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杨读书心得"/>
      <w:r>
        <w:rPr/>
        <w:t>关于《白杨》读书心得</w:t>
      </w:r>
      <w:bookmarkEnd w:id="0"/>
    </w:p>
    <w:p>
      <w:pPr>
        <w:pStyle w:val="Normal"/>
        <w:rPr/>
      </w:pPr>
      <w:r>
        <w:rPr/>
        <w:t>当我学完《白杨》一课后，我为那有着坚强不屈、不择环境生长的白杨树而感到欣慰。</w:t>
      </w:r>
    </w:p>
    <w:p>
      <w:pPr>
        <w:pStyle w:val="Normal"/>
        <w:rPr/>
      </w:pPr>
      <w:r>
        <w:rPr/>
        <w:t>这篇文章主要讲述了作者接儿子和小女儿坐火车去新疆的路上，父亲以窗外的白杨树来抒发自己希望将来儿子和小女儿扎根边疆、建设边疆的感情。在这篇文章里，作者把保卫边疆的建设者们比喻成那坚强不屈的白杨。</w:t>
      </w:r>
    </w:p>
    <w:p>
      <w:pPr>
        <w:pStyle w:val="Normal"/>
        <w:rPr/>
      </w:pPr>
      <w:r>
        <w:rPr/>
        <w:t>白杨原产我国，北起我国辽宁南部、内蒙古，南至长江流哉，以黄河中下游为适生区。垂直分布在海拔</w:t>
      </w:r>
      <w:r>
        <w:rPr/>
        <w:t>1200</w:t>
      </w:r>
      <w:r>
        <w:rPr/>
        <w:t>米以下，多生于低山平原土层深厚的地方，昆明附近海拔</w:t>
      </w:r>
      <w:r>
        <w:rPr/>
        <w:t>1900</w:t>
      </w:r>
      <w:r>
        <w:rPr/>
        <w:t>米的沟堤旁有大树，生长良好。白杨喜凉爽湿气候，在暧热多雨的气候下易受病害。对土壤要求不严，喜深厚肥沃、沙壤土，在沙尘暴这恶劣的环境下也能生长，不耐过度干旱，大树耐湿、耐烟尘、抗污染。树根发达，树的发芽能力强，生长较快，寿命是杨属中最长的树种，长达</w:t>
      </w:r>
      <w:r>
        <w:rPr/>
        <w:t>200</w:t>
      </w:r>
      <w:r>
        <w:rPr/>
        <w:t>年之久。</w:t>
      </w:r>
    </w:p>
    <w:p>
      <w:pPr>
        <w:pStyle w:val="Normal"/>
        <w:rPr/>
      </w:pPr>
      <w:r>
        <w:rPr/>
        <w:t>具有白杨这样精神的人有</w:t>
      </w:r>
      <w:r>
        <w:rPr/>
        <w:t>*</w:t>
      </w:r>
      <w:r>
        <w:rPr/>
        <w:t>叔叔。他们和白杨一样，不管是春夏，还是秋冬，不管是炽</w:t>
      </w:r>
      <w:r>
        <w:rPr/>
        <w:t>(chi)</w:t>
      </w:r>
      <w:r>
        <w:rPr/>
        <w:t>热，还是严寒。他们都坚守在自己的岗位上——交叉路口中间的石墩上。他们不辞辛苦，挥舞着手臂，指挥交通。难道他们不累么</w:t>
      </w:r>
      <w:r>
        <w:rPr/>
        <w:t>?</w:t>
      </w:r>
      <w:r>
        <w:rPr/>
        <w:t>是的，他们累，尽管再累，他们也不喊出声</w:t>
      </w:r>
      <w:r>
        <w:rPr/>
        <w:t>;</w:t>
      </w:r>
      <w:r>
        <w:rPr/>
        <w:t>人民的交通安全就靠你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赞美他</w:t>
      </w:r>
      <w:r>
        <w:rPr/>
        <w:t>(</w:t>
      </w:r>
      <w:r>
        <w:rPr/>
        <w:t>它</w:t>
      </w:r>
      <w:r>
        <w:rPr/>
        <w:t>)</w:t>
      </w:r>
      <w:r>
        <w:rPr/>
        <w:t>们吧，白杨树和解放军叔叔们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