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对照三检查材料心得体会"/>
      <w:r>
        <w:rPr/>
        <w:t>2023</w:t>
      </w:r>
      <w:r>
        <w:rPr/>
        <w:t>年三对照三检查材料心得体会</w:t>
      </w:r>
      <w:bookmarkEnd w:id="0"/>
    </w:p>
    <w:p>
      <w:pPr>
        <w:pStyle w:val="Normal"/>
        <w:rPr/>
      </w:pPr>
      <w:r>
        <w:rPr/>
        <w:t>【三对照三检查材料】</w:t>
      </w:r>
    </w:p>
    <w:p>
      <w:pPr>
        <w:pStyle w:val="Normal"/>
        <w:rPr/>
      </w:pPr>
      <w:r>
        <w:rPr/>
        <w:t>对照党性原则，检查是否坚持党管媒体</w:t>
      </w:r>
      <w:r>
        <w:rPr/>
        <w:t>;</w:t>
      </w:r>
    </w:p>
    <w:p>
      <w:pPr>
        <w:pStyle w:val="Normal"/>
        <w:rPr/>
      </w:pPr>
      <w:r>
        <w:rPr/>
        <w:t>对照马克思主义新闻观，检查是否坚持正确导向</w:t>
      </w:r>
      <w:r>
        <w:rPr/>
        <w:t>;</w:t>
      </w:r>
    </w:p>
    <w:p>
      <w:pPr>
        <w:pStyle w:val="Normal"/>
        <w:rPr/>
      </w:pPr>
      <w:r>
        <w:rPr/>
        <w:t>对照人民性原则，检查是否坚持群众路线。</w:t>
      </w:r>
    </w:p>
    <w:p>
      <w:pPr>
        <w:pStyle w:val="Normal"/>
        <w:rPr/>
      </w:pPr>
      <w:r>
        <w:rPr/>
        <w:t>三对照三检查材料心得体会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</w:t>
      </w:r>
      <w:r>
        <w:rPr/>
        <w:t>7</w:t>
      </w:r>
      <w:r>
        <w:rPr/>
        <w:t>日下午召开的我市新闻宣传战线“三对照三检查”主题教育实践活动动员会上获悉，为期一年的新闻宣传战线“三对照三检查”主题教育实践活动即日起在我市全面启动。</w:t>
      </w:r>
    </w:p>
    <w:p>
      <w:pPr>
        <w:pStyle w:val="Normal"/>
        <w:rPr/>
      </w:pPr>
      <w:r>
        <w:rPr/>
        <w:t>“</w:t>
      </w:r>
      <w:r>
        <w:rPr/>
        <w:t>三对照三检查”是指：对照党性原则，检查是否坚持党管媒体</w:t>
      </w:r>
      <w:r>
        <w:rPr/>
        <w:t>;</w:t>
      </w:r>
      <w:r>
        <w:rPr/>
        <w:t>对照马克思主义新闻观，检查是否坚持正确导向</w:t>
      </w:r>
      <w:r>
        <w:rPr/>
        <w:t>;</w:t>
      </w:r>
      <w:r>
        <w:rPr/>
        <w:t>对照人民性原则，检查是否坚持群众路线。</w:t>
      </w:r>
    </w:p>
    <w:p>
      <w:pPr>
        <w:pStyle w:val="Normal"/>
        <w:rPr/>
      </w:pPr>
      <w:r>
        <w:rPr/>
        <w:t>该活动旨在深入学习</w:t>
      </w:r>
      <w:r>
        <w:rPr/>
        <w:t>*2</w:t>
      </w:r>
      <w:r>
        <w:rPr/>
        <w:t>月</w:t>
      </w:r>
      <w:r>
        <w:rPr/>
        <w:t>19</w:t>
      </w:r>
      <w:r>
        <w:rPr/>
        <w:t>日在党的新闻舆论工作座谈会、</w:t>
      </w:r>
      <w:r>
        <w:rPr/>
        <w:t>4</w:t>
      </w:r>
      <w:r>
        <w:rPr/>
        <w:t>月</w:t>
      </w:r>
      <w:r>
        <w:rPr/>
        <w:t>19</w:t>
      </w:r>
      <w:r>
        <w:rPr/>
        <w:t>日在网络安全和信息化工作座谈会上的重要讲话精神，贯彻落实中宣部部长刘奇葆同志视察河南时的讲话精神，牢固树立以人民为中心的工作导向，打造一支政治坚定、业务精湛、作风优良、党和人民放心的新闻舆论工作队伍。活动将在全省各级党委宣传部门、网信办、新闻出版单位和所有新闻出版从业人员中同时开展。通过全面组织学习宣传培训、认真进行对照检查讨论、主动策划设置舆论议题、持续深化“走转改”活动、开展岗位大练兵和新媒体新技能大赛以及“争做党和人民放心的新闻舆论工作者”评选活动等多种形式，切实提高全市新闻舆论工作的质量和水平。</w:t>
      </w:r>
    </w:p>
    <w:p>
      <w:pPr>
        <w:pStyle w:val="Normal"/>
        <w:rPr/>
      </w:pPr>
      <w:r>
        <w:rPr/>
        <w:t>动员会要求，各县区委宣传部、各级各类新闻媒体单位、新闻出版单位要结合实际，成立相应组织领导机构，制订具体工作方案，迅速启动“三对照三检查”活动。要将“三对照三检查”活动作为全市新闻宣传战线“两学一做”学习教育的一项重要内容，与当前各项重点工作统筹协调，真正做到坚持问题导向、突出实践特色、实现全面覆盖、确保求实求效。</w:t>
      </w:r>
    </w:p>
    <w:p>
      <w:pPr>
        <w:pStyle w:val="Normal"/>
        <w:rPr/>
      </w:pPr>
      <w:r>
        <w:rPr/>
        <w:t>三对照三检查材料心得体会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起，“三对照三检查”主题教育活动开展对照检查讨论。目前，各地各新闻出版单位正在按照方案要求，深入开展对照检查讨论活动，结合“两学一做”学习教育、结合自身思想、工作和业务实际，认真进行自查，撰写对照检查材料。在自我对照检查的基础上，先以下属机构、部门为单位进行小范围讨论，再组织本地本单位领导班子和相关部门负责人进行深入讨论。通过讨论，进一步领会</w:t>
      </w:r>
      <w:r>
        <w:rPr/>
        <w:t>*</w:t>
      </w:r>
      <w:r>
        <w:rPr/>
        <w:t>重要讲话的深刻内涵、核心要义和精神实质，领悟讲话提出的一系列富有创见的新思想新观点新论断新要求。深入分析新闻舆论工作当前面临的新形势，加深理解舆论环境、媒体格局、传播方式以及受众需求发生的深刻变化，清醒认识意识形态斗争的复杂性，明确新的时代条件下新闻舆论工作努力方向。</w:t>
      </w:r>
    </w:p>
    <w:p>
      <w:pPr>
        <w:pStyle w:val="Normal"/>
        <w:rPr/>
      </w:pPr>
      <w:r>
        <w:rPr/>
        <w:t>三对照三检查活动开展以来，河南日报报业集团编委会从新闻舆论工作的各个方面、各个环节，认真开展对照检查，强化导向把关能力。</w:t>
      </w:r>
    </w:p>
    <w:p>
      <w:pPr>
        <w:pStyle w:val="Normal"/>
        <w:rPr/>
      </w:pPr>
      <w:r>
        <w:rPr/>
        <w:t>在对照检查中，编委会反复强调，讲导向没有弹性空间，没有模糊地带，没有变通余地，必须摆在首位，挺在前面。今年以来，按照“都市类报刊、新媒体也要讲导向”的要求，报业集团重点对都市报副刊、专题、广告，包括娱乐类、社会类新闻的导向把关情况进行检查，找出问题隐患，明确整改时间。把导向教育落实到日常工作的各个环节，大河报、河南商报严格筑牢采编和经营的防火墙，强调任何时候都要把社会效益放在第一位，决不能以牺牲导向换市场。</w:t>
      </w:r>
    </w:p>
    <w:p>
      <w:pPr>
        <w:pStyle w:val="Normal"/>
        <w:rPr/>
      </w:pPr>
      <w:r>
        <w:rPr/>
        <w:t>新媒体平台按照管理与发展同步走思路，加强对网络、客户端、手机报和法人微博、微信公号的安全与账号管理，对不同岗位的编辑人员实行分岗、分级权限设置，对信息的来源和发布权严格把关、责任到人。在稿件内容上严格“三审制度”，从分管领导到编辑记者，层层把关。</w:t>
      </w:r>
    </w:p>
    <w:p>
      <w:pPr>
        <w:pStyle w:val="Normal"/>
        <w:rPr/>
      </w:pPr>
      <w:r>
        <w:rPr/>
        <w:t>三对照三检查活动开始后，按照方案要求，报业集团充分发挥“两学一做”微信公号、“两学一做”手机报、集团办公网等平台的作用，创新形式、丰富载体，逐级分层开展轮训，确保培训工作实现高质量，全覆盖。今年以来，先后邀请顾勇华、李彬、曹焕荣、张志明等中国记协、中央党校、人民日报和高校新闻传播学院的专家学者到集团集中授课，对</w:t>
      </w:r>
      <w:r>
        <w:rPr/>
        <w:t>*</w:t>
      </w:r>
      <w:r>
        <w:rPr/>
        <w:t>系列重要讲话精神进行深入解读。今年上半年，报业集团又抓住刘奇葆部长到集团调研的难得机遇，在全体采编人员中间开展了“坚持正确导向，落实三个办好”的学习活动，进一步强化“四个意识”，夯实思想基础。</w:t>
      </w:r>
    </w:p>
    <w:p>
      <w:pPr>
        <w:pStyle w:val="Normal"/>
        <w:rPr/>
      </w:pPr>
      <w:r>
        <w:rPr/>
        <w:t>省新闻出版广电局旗下的大象融媒成立了由社长胡杨为组长、其他社领导为成员的“三对照三检查”主题实践活动领导小组</w:t>
      </w:r>
      <w:r>
        <w:rPr/>
        <w:t>;</w:t>
      </w:r>
      <w:r>
        <w:rPr/>
        <w:t>并通知要求报社中层以上领导、一线采编工作人员，结合“两学一做”学习教育、结合自身思想、工作和业务实际，认真开展自学自查，开展批评与自我批评，每人撰写不少于</w:t>
      </w:r>
      <w:r>
        <w:rPr/>
        <w:t>2000</w:t>
      </w:r>
      <w:r>
        <w:rPr/>
        <w:t>字的自我对照检查材料</w:t>
      </w:r>
      <w:r>
        <w:rPr/>
        <w:t>;</w:t>
      </w:r>
      <w:r>
        <w:rPr/>
        <w:t>结合报社新闻宣传工作的实际，确定每月</w:t>
      </w:r>
      <w:r>
        <w:rPr/>
        <w:t>10</w:t>
      </w:r>
      <w:r>
        <w:rPr/>
        <w:t>日为“全体学习日”组织集体学习或自学。</w:t>
      </w:r>
    </w:p>
    <w:p>
      <w:pPr>
        <w:pStyle w:val="Normal"/>
        <w:rPr/>
      </w:pPr>
      <w:r>
        <w:rPr/>
        <w:t>河南经济报举行了“两学一做”知识测试，党委成员以身作则、带头参加，全体党员干部积极参与，做到应参加知识测试的党员干部不漏一人。通过测试，巩固了前一阶段学习教育成果，推动广大党员加深对党章党规、</w:t>
      </w:r>
      <w:r>
        <w:rPr/>
        <w:t>*</w:t>
      </w:r>
      <w:r>
        <w:rPr/>
        <w:t>系列重要讲话的理解，把“两学一做”学习教育引向深入。</w:t>
      </w:r>
    </w:p>
    <w:p>
      <w:pPr>
        <w:pStyle w:val="Normal"/>
        <w:rPr/>
      </w:pPr>
      <w:r>
        <w:rPr/>
        <w:t>南阳日报结合实际把发现问题、解决问题作为出发点和落脚点，将主题教育实践活动覆盖到报社采编校审各业务部室，以及印刷、发行等各个环节。长垣县新闻中心组织编辑记者赴河南日报报业集团和开封、郑州、洛阳等媒体单位学习编排、采编、管理等先进经验，学习其他地市在新媒体开展方面的优秀做法和经验。</w:t>
      </w:r>
    </w:p>
    <w:p>
      <w:pPr>
        <w:pStyle w:val="Normal"/>
        <w:rPr/>
      </w:pPr>
      <w:r>
        <w:rPr/>
        <w:t>信阳市对《关于开展对照检查讨论活动的通知》进一步细化，明确各县区宣传部门、各新闻媒体单位、新闻出版单位职责，建立联络员微信群，并要求各有关单位于本月</w:t>
      </w:r>
      <w:r>
        <w:rPr/>
        <w:t>27</w:t>
      </w:r>
      <w:r>
        <w:rPr/>
        <w:t>日前报送领导班子成员个人自我对照检查材料。并从信阳日报社、信阳广播电视台抽调两名工作人员，成立“三对照三检查”活动小组。信阳广播电视台于</w:t>
      </w:r>
      <w:r>
        <w:rPr/>
        <w:t>7</w:t>
      </w:r>
      <w:r>
        <w:rPr/>
        <w:t>月</w:t>
      </w:r>
      <w:r>
        <w:rPr/>
        <w:t>15</w:t>
      </w:r>
      <w:r>
        <w:rPr/>
        <w:t>日举办两场采编播人员培训，邀请河北日报高级编辑、《采写编》杂志总编郝斌生和河南中视公司工程师就新闻采写、设备技术应用等内容开展专题讲座培训，台各节目部室中层领导干部、采编播人员近</w:t>
      </w:r>
      <w:r>
        <w:rPr/>
        <w:t>200</w:t>
      </w:r>
      <w:r>
        <w:rPr/>
        <w:t>人参加。</w:t>
      </w:r>
    </w:p>
    <w:p>
      <w:pPr>
        <w:pStyle w:val="Normal"/>
        <w:rPr/>
      </w:pPr>
      <w:r>
        <w:rPr/>
        <w:t>中宣部副部长、国务院新闻办主任蒋建国对河南正在进行的“三对照三检查”主题教育实践活动，给予高度评价，认为在学习贯彻“</w:t>
      </w:r>
      <w:r>
        <w:rPr/>
        <w:t>2</w:t>
      </w:r>
      <w:r>
        <w:rPr/>
        <w:t>・</w:t>
      </w:r>
      <w:r>
        <w:rPr/>
        <w:t>19”</w:t>
      </w:r>
      <w:r>
        <w:rPr/>
        <w:t>重要讲话精神持续深入的过程中提出了“三对照三检查”，是通过自身的创新精神，提出的贯彻落实的重要举措。</w:t>
      </w:r>
    </w:p>
    <w:p>
      <w:pPr>
        <w:pStyle w:val="Normal"/>
        <w:rPr/>
      </w:pPr>
      <w:r>
        <w:rPr/>
        <w:t>三对照三检查材料心得体会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，河南省新闻宣传战线“三对照三检查”主题教育实践活动动员会发出要求：对照党性原则，检查是否坚持党管媒体</w:t>
      </w:r>
      <w:r>
        <w:rPr/>
        <w:t>;</w:t>
      </w:r>
      <w:r>
        <w:rPr/>
        <w:t>对照马克思主义新闻观，检查是否坚持正确导向</w:t>
      </w:r>
      <w:r>
        <w:rPr/>
        <w:t>;</w:t>
      </w:r>
      <w:r>
        <w:rPr/>
        <w:t>对照人民性原则，检查是否坚持群众路线。</w:t>
      </w:r>
    </w:p>
    <w:p>
      <w:pPr>
        <w:pStyle w:val="Normal"/>
        <w:rPr/>
      </w:pPr>
      <w:r>
        <w:rPr/>
        <w:t>大河网记者从动员会上了解到，本次实践活动的目标是：牢固树立以人民为中心的工作导向，打造一支政治坚定、业务精湛、作风优良、党和人民放心的新闻舆论工作队伍。本次实践活动的任务是：把镜头对准群众，对准火热的生活实践，写群众关心的新闻，讲老百姓爱听的故事。</w:t>
      </w:r>
    </w:p>
    <w:p>
      <w:pPr>
        <w:pStyle w:val="Normal"/>
        <w:rPr/>
      </w:pPr>
      <w:r>
        <w:rPr/>
        <w:t>“</w:t>
      </w:r>
      <w:r>
        <w:rPr/>
        <w:t>三对照三检查”主题教育活动的原则要求，首先是坚持问题导向，对照党性原则，发现并解决政治意识、大局意识、核心意识、看齐意识，发现并解决脱离群众、不接地气、方法简单生硬等问题。其次是突出实践特色，要坚持学习教育和工作实践紧密结合，积极践行“</w:t>
      </w:r>
      <w:r>
        <w:rPr/>
        <w:t>48</w:t>
      </w:r>
      <w:r>
        <w:rPr/>
        <w:t>个字”职责与使命，在实践中学习，在实践中提升。最后要全面覆盖，确保实效。从根本上解决好“为了谁、依靠谁、我是谁”的问题，防止形式主义走过场。</w:t>
      </w:r>
    </w:p>
    <w:p>
      <w:pPr>
        <w:pStyle w:val="Normal"/>
        <w:rPr/>
      </w:pPr>
      <w:r>
        <w:rPr/>
        <w:t>“</w:t>
      </w:r>
      <w:r>
        <w:rPr/>
        <w:t>三对照三检查”主题教育活动从今年</w:t>
      </w:r>
      <w:r>
        <w:rPr/>
        <w:t>5</w:t>
      </w:r>
      <w:r>
        <w:rPr/>
        <w:t>份开始，持续一年，在河南省各级党委宣传部门、网信办、新闻出版单位和所有新闻出版人员同时开展，要求全面组织学习宣传培训，认真进行对照检查讨论，主动策划设置舆论议题，持续深化“走转改”活动，同时要开展岗位大练兵，使每个编辑和记者都会使用“十八般兵器”，为人民群众讲出好故事，发出河南好声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银行审计工作心得体会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两学一做坚定理想信念明确政治方向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参加社会实践打工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干销售工作的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爱党爱国读书心得体会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观看《永远在路上》视频观后感心得体会心 优秀经典篇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坚定理想信念提高党性觉悟个人学习心得体会 经典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教师党员全国两会精神个人学习心得体会 精选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关于四种意识学习心得体会 精选三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学军训心得体会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46.html" TargetMode="External"/><Relationship Id="rId3" Type="http://schemas.openxmlformats.org/officeDocument/2006/relationships/hyperlink" Target="https://www.pixue.com/cont-217479.html" TargetMode="External"/><Relationship Id="rId4" Type="http://schemas.openxmlformats.org/officeDocument/2006/relationships/hyperlink" Target="https://www.pixue.com/cont-217424.html" TargetMode="External"/><Relationship Id="rId5" Type="http://schemas.openxmlformats.org/officeDocument/2006/relationships/hyperlink" Target="https://www.pixue.com/cont-217423.html" TargetMode="External"/><Relationship Id="rId6" Type="http://schemas.openxmlformats.org/officeDocument/2006/relationships/hyperlink" Target="https://www.pixue.com/cont-217414.html" TargetMode="External"/><Relationship Id="rId7" Type="http://schemas.openxmlformats.org/officeDocument/2006/relationships/hyperlink" Target="https://www.pixue.com/cont-217403.html" TargetMode="External"/><Relationship Id="rId8" Type="http://schemas.openxmlformats.org/officeDocument/2006/relationships/hyperlink" Target="https://www.pixue.com/cont-217398.html" TargetMode="External"/><Relationship Id="rId9" Type="http://schemas.openxmlformats.org/officeDocument/2006/relationships/hyperlink" Target="https://www.pixue.com/cont-217315.html" TargetMode="External"/><Relationship Id="rId10" Type="http://schemas.openxmlformats.org/officeDocument/2006/relationships/hyperlink" Target="https://www.pixue.com/cont-217298.html" TargetMode="External"/><Relationship Id="rId11" Type="http://schemas.openxmlformats.org/officeDocument/2006/relationships/hyperlink" Target="https://www.pixue.com/cont-2172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