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军队院校招生入围面试考生名单及军检时间安排"/>
      <w:r>
        <w:rPr/>
        <w:t>海南军队院校招生入围面试考生名单及军检时间安排</w:t>
      </w:r>
      <w:bookmarkEnd w:id="0"/>
    </w:p>
    <w:p>
      <w:pPr>
        <w:pStyle w:val="Normal"/>
        <w:rPr/>
      </w:pPr>
      <w:r>
        <w:rPr/>
        <w:t>海南军队院校招生入围面试考生名单及军检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1" w:name="l57gi"/>
      <w:bookmarkStart w:id="2" w:name="l57gi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