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个人总结"/>
      <w:r>
        <w:rPr/>
        <w:t>2023</w:t>
      </w:r>
      <w:r>
        <w:rPr/>
        <w:t>第一次军训个人总结</w:t>
      </w:r>
      <w:bookmarkEnd w:id="0"/>
    </w:p>
    <w:p>
      <w:pPr>
        <w:pStyle w:val="Normal"/>
        <w:rPr/>
      </w:pPr>
      <w:r>
        <w:rPr/>
        <w:t>这是我的第一次军训，虽然很短，只有两天，但这一次，我的心灵受到了震撼。</w:t>
      </w:r>
    </w:p>
    <w:p>
      <w:pPr>
        <w:pStyle w:val="Normal"/>
        <w:rPr/>
      </w:pPr>
      <w:r>
        <w:rPr/>
        <w:t>在这次军训的头一天，是很平淡无奇没有什么新鲜事。我们全班</w:t>
      </w:r>
      <w:r>
        <w:rPr/>
        <w:t>45</w:t>
      </w:r>
      <w:r>
        <w:rPr/>
        <w:t>个人，一直都重复这几个动作：“稍息”，“立正”，“看齐”……</w:t>
      </w:r>
    </w:p>
    <w:p>
      <w:pPr>
        <w:pStyle w:val="Normal"/>
        <w:rPr/>
      </w:pPr>
      <w:r>
        <w:rPr/>
        <w:t>那里的伙食实在是不能提，虽然经过表哥的介绍，我已经对那里的伙食不抱任何希望，但现实还是让我大吃一惊：米饭特别硬</w:t>
      </w:r>
      <w:r>
        <w:rPr/>
        <w:t>;</w:t>
      </w:r>
      <w:r>
        <w:rPr/>
        <w:t>饭菜都是凉的</w:t>
      </w:r>
      <w:r>
        <w:rPr/>
        <w:t>;</w:t>
      </w:r>
      <w:r>
        <w:rPr/>
        <w:t>全部都是青菜、豆腐，只有一丁点儿的肉沫。虽然这种情况在最后一次的时候有所好转，有了香肠、鸡蛋这些东西，米饭也挺好吃，但我还是有些受不了。</w:t>
      </w:r>
    </w:p>
    <w:p>
      <w:pPr>
        <w:pStyle w:val="Normal"/>
        <w:rPr/>
      </w:pPr>
      <w:r>
        <w:rPr/>
        <w:t>对了，还有那一个活动，“领导力与责任心”，那是我印象最深的，我不会忘记，那是我第一次为别人发自肺腑的流泪。</w:t>
      </w:r>
    </w:p>
    <w:p>
      <w:pPr>
        <w:pStyle w:val="Normal"/>
        <w:rPr/>
      </w:pPr>
      <w:r>
        <w:rPr/>
        <w:t>时间已经过去一天了，说实话，有一些感受已经想象不到了，但是这个却是我不会忘记的。</w:t>
      </w:r>
    </w:p>
    <w:p>
      <w:pPr>
        <w:pStyle w:val="Normal"/>
        <w:rPr/>
      </w:pPr>
      <w:r>
        <w:rPr/>
        <w:t>那个时候我们要选出两个领袖，一个男，一个女。选的时候没有多少人举手，老师说我们不举手的人会后悔，我们也多多少少有一些不屑，后来就选了何子君和曾奇做领袖。每个班的领袖还要依次报上姓名，然后还要宣誓。这个时候我注意到何子君，可能是由于有些害怕的原故，她的眼圈红红的，好象是哭了……我正想着呢，指挥我们的人又说了，要我们按照他的指示来做，如果做错了或者做的不好，我们的领袖就要从我们围起来的圈里跑上一圈，一圈就是两百米，如果做错了或者做得不好没有主动承认而被教官发现的话，领袖要跑两圈。</w:t>
      </w:r>
    </w:p>
    <w:p>
      <w:pPr>
        <w:pStyle w:val="Normal"/>
        <w:rPr/>
      </w:pPr>
      <w:r>
        <w:rPr/>
        <w:t>他开始发出指示了，第一遍有十几个人做错了，领袖要跑十几圈，看着领袖在跑圈，听着主持人大宋老师一句句感人肺腑的，话我的眼眶湿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次军训，第一次为别人而哭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