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通知书评语"/>
      <w:r>
        <w:rPr/>
        <w:t>小学一年级下册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7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0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看过小学一年级下册通知书评语的人还看了：</w:t>
      </w:r>
    </w:p>
    <w:p>
      <w:pPr>
        <w:pStyle w:val="Normal"/>
        <w:rPr/>
      </w:pPr>
      <w:r>
        <w:rPr/>
        <w:t>1.</w:t>
      </w:r>
      <w:r>
        <w:rPr/>
        <w:t>一年级下册通知书评语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小学一年级鼓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一年级下册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