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会议上的讲话"/>
      <w:r>
        <w:rPr/>
        <w:t>在政协会议上的讲话</w:t>
      </w:r>
      <w:bookmarkEnd w:id="0"/>
    </w:p>
    <w:p>
      <w:pPr>
        <w:pStyle w:val="Normal"/>
        <w:rPr/>
      </w:pPr>
      <w:r>
        <w:rPr/>
        <w:t>各位委员、同志们：</w:t>
      </w:r>
    </w:p>
    <w:p>
      <w:pPr>
        <w:pStyle w:val="Normal"/>
        <w:rPr/>
      </w:pPr>
      <w:r>
        <w:rPr/>
        <w:t>政协第九届</w:t>
      </w:r>
      <w:r>
        <w:rPr/>
        <w:t>xx</w:t>
      </w:r>
      <w:r>
        <w:rPr/>
        <w:t>县委员会第一次会议今天隆重开幕了</w:t>
      </w:r>
      <w:r>
        <w:rPr/>
        <w:t>!</w:t>
      </w:r>
      <w:r>
        <w:rPr/>
        <w:t>这次会议是在深入学习贯彻党的十七大及十七大以来历次全会精神，县第十三次党代会胜利召开，我县经济社会发展开启新征程的关键时期召开的一次十分重要的会议。会议的主要任务是听取大会工作报告，选举产生政协新一届领导班子，共商微山下步发展大计。开好这次会议，对于进一步凝聚各方力量、激发社会活力，加快建设经济强县旅游名县滨湖新城，具有非常重要的意义。在此，我代表中共</w:t>
      </w:r>
      <w:r>
        <w:rPr/>
        <w:t>xx</w:t>
      </w:r>
      <w:r>
        <w:rPr/>
        <w:t>县委对大会的召开表示热烈的祝贺</w:t>
      </w:r>
      <w:r>
        <w:rPr/>
        <w:t>!</w:t>
      </w:r>
      <w:r>
        <w:rPr/>
        <w:t>并向参加会议的各位委员和同志们致以诚挚的问候</w:t>
      </w:r>
      <w:r>
        <w:rPr/>
        <w:t>!</w:t>
      </w:r>
    </w:p>
    <w:p>
      <w:pPr>
        <w:pStyle w:val="Normal"/>
        <w:rPr/>
      </w:pPr>
      <w:r>
        <w:rPr/>
        <w:t>刚刚过去的五年，是我县不断解放思想、开拓创新、加快发展的五年。五年来，全县人民高举邓小平理论和“三个代表”重要思想伟大旗帜，全面贯彻落实科学发展观，大力推进新型工业化、农业现代化、旅游产业化、城乡一体化，全县经济社会发展呈现出可喜的局面。预计</w:t>
      </w:r>
      <w:r>
        <w:rPr/>
        <w:t>20xx</w:t>
      </w:r>
      <w:r>
        <w:rPr/>
        <w:t>年完成地区生产总值</w:t>
      </w:r>
      <w:r>
        <w:rPr/>
        <w:t>270</w:t>
      </w:r>
      <w:r>
        <w:rPr/>
        <w:t>亿元，是</w:t>
      </w:r>
      <w:r>
        <w:rPr/>
        <w:t>20xx</w:t>
      </w:r>
      <w:r>
        <w:rPr/>
        <w:t>年的两倍</w:t>
      </w:r>
      <w:r>
        <w:rPr/>
        <w:t>;</w:t>
      </w:r>
      <w:r>
        <w:rPr/>
        <w:t>实现财政总收入</w:t>
      </w:r>
      <w:r>
        <w:rPr/>
        <w:t>40.8</w:t>
      </w:r>
      <w:r>
        <w:rPr/>
        <w:t>亿元、地方财政收入</w:t>
      </w:r>
      <w:r>
        <w:rPr/>
        <w:t>16.6</w:t>
      </w:r>
      <w:r>
        <w:rPr/>
        <w:t>亿元，均为</w:t>
      </w:r>
      <w:r>
        <w:rPr/>
        <w:t>20xx</w:t>
      </w:r>
      <w:r>
        <w:rPr/>
        <w:t>年的</w:t>
      </w:r>
      <w:r>
        <w:rPr/>
        <w:t>2.8</w:t>
      </w:r>
      <w:r>
        <w:rPr/>
        <w:t>倍</w:t>
      </w:r>
      <w:r>
        <w:rPr/>
        <w:t>;</w:t>
      </w:r>
      <w:r>
        <w:rPr/>
        <w:t>完成</w:t>
      </w:r>
    </w:p>
    <w:p>
      <w:pPr>
        <w:pStyle w:val="Normal"/>
        <w:rPr/>
      </w:pPr>
      <w:r>
        <w:rPr/>
        <w:t>固定资产投资</w:t>
      </w:r>
      <w:r>
        <w:rPr/>
        <w:t>126</w:t>
      </w:r>
      <w:r>
        <w:rPr/>
        <w:t>亿元，是</w:t>
      </w:r>
      <w:r>
        <w:rPr/>
        <w:t>20xx</w:t>
      </w:r>
      <w:r>
        <w:rPr/>
        <w:t>年的</w:t>
      </w:r>
      <w:r>
        <w:rPr/>
        <w:t>3.8</w:t>
      </w:r>
      <w:r>
        <w:rPr/>
        <w:t>倍</w:t>
      </w:r>
      <w:r>
        <w:rPr/>
        <w:t>;</w:t>
      </w:r>
      <w:r>
        <w:rPr/>
        <w:t>年销售收入</w:t>
      </w:r>
      <w:r>
        <w:rPr/>
        <w:t>2000</w:t>
      </w:r>
      <w:r>
        <w:rPr/>
        <w:t>万元以上工业企业</w:t>
      </w:r>
      <w:r>
        <w:rPr/>
        <w:t>85</w:t>
      </w:r>
      <w:r>
        <w:rPr/>
        <w:t>家，规模以上工业增加值、利税、利润分别达到</w:t>
      </w:r>
      <w:r>
        <w:rPr/>
        <w:t>101</w:t>
      </w:r>
      <w:r>
        <w:rPr/>
        <w:t>亿元、</w:t>
      </w:r>
      <w:r>
        <w:rPr/>
        <w:t>91</w:t>
      </w:r>
      <w:r>
        <w:rPr/>
        <w:t>亿元、</w:t>
      </w:r>
      <w:r>
        <w:rPr/>
        <w:t>67</w:t>
      </w:r>
      <w:r>
        <w:rPr/>
        <w:t>亿元，均比</w:t>
      </w:r>
      <w:r>
        <w:rPr/>
        <w:t>20xx</w:t>
      </w:r>
      <w:r>
        <w:rPr/>
        <w:t>年有大幅增加</w:t>
      </w:r>
      <w:r>
        <w:rPr/>
        <w:t>;</w:t>
      </w:r>
      <w:r>
        <w:rPr/>
        <w:t>社会消费品零售总额</w:t>
      </w:r>
      <w:r>
        <w:rPr/>
        <w:t>74.6</w:t>
      </w:r>
      <w:r>
        <w:rPr/>
        <w:t>亿元，是</w:t>
      </w:r>
      <w:r>
        <w:rPr/>
        <w:t>20xx</w:t>
      </w:r>
      <w:r>
        <w:rPr/>
        <w:t>年的</w:t>
      </w:r>
    </w:p>
    <w:p>
      <w:pPr>
        <w:pStyle w:val="Normal"/>
        <w:rPr/>
      </w:pPr>
      <w:r>
        <w:rPr/>
        <w:t>2.7</w:t>
      </w:r>
      <w:r>
        <w:rPr/>
        <w:t>倍</w:t>
      </w:r>
      <w:r>
        <w:rPr/>
        <w:t>;</w:t>
      </w:r>
      <w:r>
        <w:rPr/>
        <w:t>金融机构存款余额</w:t>
      </w:r>
      <w:r>
        <w:rPr/>
        <w:t>140</w:t>
      </w:r>
      <w:r>
        <w:rPr/>
        <w:t>亿元，比</w:t>
      </w:r>
      <w:r>
        <w:rPr/>
        <w:t>20xx</w:t>
      </w:r>
      <w:r>
        <w:rPr/>
        <w:t>年翻了一番。这些成绩的取得，是全县干部群众不懈奋斗的结果，也凝结着全体政协委员的智慧、心血和汗水。</w:t>
      </w:r>
    </w:p>
    <w:p>
      <w:pPr>
        <w:pStyle w:val="Normal"/>
        <w:rPr/>
      </w:pPr>
      <w:r>
        <w:rPr/>
        <w:t>几年来，八届县政协紧扣团结和民主两大主题，认真贯彻落实科学发展观，紧贴中心，服务大局，扎实履行政治协商、民主监督、参政议政职能，为加快推进全县经济社会发展做出了重要贡献。在这个过程中，政协组织充分发挥人才济济的优势，积极建言献策，为县委、县政府提供了重要智力支持</w:t>
      </w:r>
      <w:r>
        <w:rPr/>
        <w:t>;</w:t>
      </w:r>
      <w:r>
        <w:rPr/>
        <w:t>在推进重大工程、重点项目实施及重大事项协调等方面，协助县委、县政府做了大量卓有成效的工作</w:t>
      </w:r>
      <w:r>
        <w:rPr/>
        <w:t>;</w:t>
      </w:r>
      <w:r>
        <w:rPr/>
        <w:t>同时，坚持总结政协工作经验，发挥典型带动作用，推进了政协工作的规范化和制度化，开创了政协工作的新局面。对八届县政协的工作，县委是充分肯定的，全县人民是满意的。借此机会，我代表县委，向八届县政协全体委员和社会各界人士表示衷心的感谢</w:t>
      </w:r>
      <w:r>
        <w:rPr/>
        <w:t>!</w:t>
      </w:r>
      <w:r>
        <w:rPr/>
        <w:t>由于年龄、界别和工作变动等原因，八届县政协委员中的部分同志离开了政协委员队伍，他们为推进人民政协事业的发展，为微山的团结稳定、发展进步做出了积极贡献，让我们以热烈的掌声对他们多年来的辛勤工作表示崇高</w:t>
      </w:r>
    </w:p>
    <w:p>
      <w:pPr>
        <w:pStyle w:val="Normal"/>
        <w:rPr/>
      </w:pPr>
      <w:r>
        <w:rPr/>
        <w:t>的敬意和衷心的感谢</w:t>
      </w:r>
      <w:r>
        <w:rPr/>
        <w:t>!</w:t>
      </w:r>
    </w:p>
    <w:p>
      <w:pPr>
        <w:pStyle w:val="Normal"/>
        <w:rPr/>
      </w:pPr>
      <w:r>
        <w:rPr/>
        <w:t>各位委员、同志们，未来五年是我县推进科学发展跨越发展的攻坚期。县十三次党代会明确提出，要深入学习贯彻党的十七大及十七大以来历次全会精神，以建设经济强县旅游名县滨湖新城为目标，突出产业转型、城乡建设、旅游开发、生态保护、民本民生、党的建设“六项重点”，坚持三步并作一步走，强力推进大开放、大开发、大建设，努力实现经济社会大发展、大变化、大繁荣，在周边加速崛起，在全省争先晋位，努力把微山打造成为鲁苏接边地区的璀璨明珠。实现十三次党代会提出的目标任务，需要全县上下群策群力、埋头苦干、开拓创新，需要人民政协发挥优势、汇聚力量、服务大局，需要全体政协委员和各界人士同舟共济、建言献策、共谋发展。为此，我代表县委提三点希望和要求：</w:t>
      </w:r>
    </w:p>
    <w:p>
      <w:pPr>
        <w:pStyle w:val="Normal"/>
        <w:rPr/>
      </w:pPr>
      <w:r>
        <w:rPr/>
        <w:t>一、坚持服务大局，在加快发展上有新作为</w:t>
      </w:r>
    </w:p>
    <w:p>
      <w:pPr>
        <w:pStyle w:val="Normal"/>
        <w:rPr/>
      </w:pPr>
      <w:r>
        <w:rPr/>
        <w:t>我县经济社会发展已站在一个新起点上，步入了一个新的发展阶段，为人民政协履行职能提供了更加广阔的舞台。全县政协组织和政协委员要牢牢把握科学发展跨越发展主题，紧紧围绕转方式调结构工作主线，贴紧建设经济强县旅游名县滨湖新城奋斗目标，积极履职尽责。政协领导班子成员要按照全县统一部署，不分一线二线，在做好分管和联系工作的同时，具体抓经济和社会事业发展，具体抓项目的推动和实施。充分发挥政协联系广泛、人脉资源丰富的优势，积极</w:t>
      </w:r>
    </w:p>
    <w:p>
      <w:pPr>
        <w:pStyle w:val="Normal"/>
        <w:rPr/>
      </w:pPr>
      <w:r>
        <w:rPr/>
        <w:t>参与招商、引资、引智等工作，努力引进资金、引进项目、引进技术、引进人才</w:t>
      </w:r>
      <w:r>
        <w:rPr/>
        <w:t>;</w:t>
      </w:r>
      <w:r>
        <w:rPr/>
        <w:t>充分发挥政协人才荟萃、智力密集的优势，选择我县经济发展中具有战略性、前瞻性、全局性的重大课题和人民群众关心的热点难点问题，深入开展调查研究，提出现实性、针对性强的对策建议。全县政协组织和政协委员要更加关注民生，积极反映社情民意，加强同社会各界的联系沟通，注重把握改革发展进程中出现的深层次矛盾和问题，协助县委、县政府解决好人民群众最关心、最直接、最现实的利益问题，做好协调关系、化解矛盾、理顺情绪、凝聚人心的工作，努力化消极因素为积极因素，营造心齐、气顺、人和的发展环境，促进形成广大人民群众共享改革开放成果、共促社会和谐稳定的局面。要围绕促进全县重大决策部署的贯彻落实，继续把优化发展环境作为民主监督的着力点，充分运用履行人民政协职能的各种形式，深入开展民主监督，敢于、善于提出批评意见和建议，针对存在的问题提出有效的解决办法，促进党委政府各项工作务实、高效、廉洁、有序开展。</w:t>
      </w:r>
    </w:p>
    <w:p>
      <w:pPr>
        <w:pStyle w:val="Normal"/>
        <w:rPr/>
      </w:pPr>
      <w:r>
        <w:rPr/>
        <w:t>二、坚持练好内功，在发挥政协优势上有新突破</w:t>
      </w:r>
    </w:p>
    <w:p>
      <w:pPr>
        <w:pStyle w:val="Normal"/>
        <w:rPr/>
      </w:pPr>
      <w:r>
        <w:rPr/>
        <w:t>要按照人民政协事业发展的内在规律及时代要求，以科学发展观为指导，坚持改革创新，坚持用科学方法推进政协工作，使政协工作始终体现时代性、把握规律性、富于创造性，努力提升政协工作科学化水平。</w:t>
      </w:r>
    </w:p>
    <w:p>
      <w:pPr>
        <w:pStyle w:val="Normal"/>
        <w:rPr/>
      </w:pPr>
      <w:r>
        <w:rPr/>
        <w:t>一是要加强学习，积极适应政协工作需要。全体政协委员要深入学习贯彻胡锦涛“七一”重要讲话精神和在庆祝人民政协成立六十周年大会上的讲话精神，加强对党的统一战线理论、人民政协理论、党和国家方针政策的学习，深刻认识人民政协事业是中国特色社会主义事业的重要组成部分，人民政协的命运始终与党和国家的命运紧密相联，人民政协的性质、主题、职能和任务体现了中国特色社会主义的要求，坚持用中国特色社会主义伟大旗帜统一思想、凝聚力量，更加坚定走中国特色社会主义发展道路。要全面学习法律、金融、科技等方面的知识，了解党委政府的决策部署，熟悉县情特点，做到参政参到点子上、议政议到关键处，真正起到改进工作、推动发展的积极作用。</w:t>
      </w:r>
    </w:p>
    <w:p>
      <w:pPr>
        <w:pStyle w:val="Normal"/>
        <w:rPr/>
      </w:pPr>
      <w:r>
        <w:rPr/>
        <w:t>二是要完善机制，努力保障委员履职尽责。要按照发展社会主义民主政治的要求，结合微山经济社会发展的实际，进一步健全完善与《政协章程》相适应、符合政协工作实际的知情悉政机制、参会保障机制、协调配合机制和办理反馈机制，使政治协商更畅通，民主监督更有力，参政议政更有效。进一步加强政协会和干部队伍建设，更加适应新形势对政协工作提出的新要求。各位政协委员要自觉把社会荣誉和社会责任结合起来，积极参加政协组织的各项活动，深入基层、深入群众，全面了解掌握第一手资料，在提高建言立论的质量和水平上多下功夫。政协机关工作人员要着力提高政</w:t>
      </w:r>
    </w:p>
    <w:p>
      <w:pPr>
        <w:pStyle w:val="Normal"/>
        <w:rPr/>
      </w:pPr>
      <w:r>
        <w:rPr/>
        <w:t>治理论素养和业务素质，满腔热情地投入政协各项工作，为各位委员更好履职提供保障，自觉服务于微山经济社会科学发展跨越发展的大局。</w:t>
      </w:r>
    </w:p>
    <w:p>
      <w:pPr>
        <w:pStyle w:val="Normal"/>
        <w:rPr/>
      </w:pPr>
      <w:r>
        <w:rPr/>
        <w:t>三是要注重创新，不断探索履行职能新形式。创新是永葆人民政协生机与活力的源泉。要按照科学发展观的要求，认识和把握服务发展大局和政协自身发展的规律，以改革创新为动力，积极拓展政治协商的新领域，探索民主监督的新形式，开创参政议政的新途径</w:t>
      </w:r>
      <w:r>
        <w:rPr/>
        <w:t>;</w:t>
      </w:r>
      <w:r>
        <w:rPr/>
        <w:t>要着力推进政治协商的制度化、规范化、程序化，积极拓展政治协商的广度和深度，使政治协商的内容有新的充实、形式有新的发展、成效有新的提高</w:t>
      </w:r>
      <w:r>
        <w:rPr/>
        <w:t>;</w:t>
      </w:r>
      <w:r>
        <w:rPr/>
        <w:t>要运用科学方法，不断完善政协工作手段，形成一套适应时代发展、符合政协特点、有利履行职能的工作程序，增强建言献策的针对性、可行性和预见性，努力提升人民政协工作科学化水平。</w:t>
      </w:r>
    </w:p>
    <w:p>
      <w:pPr>
        <w:pStyle w:val="Normal"/>
        <w:rPr/>
      </w:pPr>
      <w:r>
        <w:rPr/>
        <w:t>三、坚持党的领导，在开创工作局面上有新举措</w:t>
      </w:r>
    </w:p>
    <w:p>
      <w:pPr>
        <w:pStyle w:val="Normal"/>
        <w:rPr/>
      </w:pPr>
      <w:r>
        <w:rPr/>
        <w:t>政协工作是党的工作重要组成部分，加强和改善党对政协工作的领导，是充分发挥政协职能作用，做好新时期政协工作的根本保证。新形势、新任务也为政协发挥作用提供了更大空间，人民政协使命重大、大有可为。全县各级党委政府要高度重视、大力支持政协工作，始终坚持把政协工作纳入党委总揽全局的重要内容，认真贯彻上级党委关于加强政协工作的一系列指示精神，支持和保证人民政协履行职能，形</w:t>
      </w:r>
    </w:p>
    <w:p>
      <w:pPr>
        <w:pStyle w:val="Normal"/>
        <w:rPr/>
      </w:pPr>
      <w:r>
        <w:rPr/>
        <w:t>成党委重视、政府支持、部门配合的工作格局。政协组织要发挥自身优势，主动围绕党委政府中心工作，对经济和社会发展中的重要问题进行超前调研，提出想法和建议</w:t>
      </w:r>
      <w:r>
        <w:rPr/>
        <w:t>;</w:t>
      </w:r>
      <w:r>
        <w:rPr/>
        <w:t>主动总结并向党委和政府提供改革和发展中的新经验、新问题，反映社情民意</w:t>
      </w:r>
      <w:r>
        <w:rPr/>
        <w:t>;</w:t>
      </w:r>
      <w:r>
        <w:rPr/>
        <w:t>主动组织委员开展各项有益活动，为经济建设和社会进步多办实事和好事。各乡镇街道、各部门要自觉接受政协的民主监督，积极支持和配合政协组织开展调研、视察、评议等活动，认真办理政协提案。政协委员所在单位要按照有关文件规定，积极为本单位政协委员参加政协活动提供便利，从时间、经费、工作条件等方面给予支持，主动关心政协委员的工作和生活，尽心尽力为他们排忧解难，确保他们能更加充分地履职尽责。</w:t>
      </w:r>
    </w:p>
    <w:p>
      <w:pPr>
        <w:pStyle w:val="Normal"/>
        <w:rPr/>
      </w:pPr>
      <w:r>
        <w:rPr/>
        <w:t>各位委员、同志们，让我们更加紧密地团结在以胡锦涛同志为的党中央周围，牢牢把握团结与民主两大主题，大兴求真务实之风，努力开创我县人民政协工作的新局面，为全面建设经济强县旅游名县滨湖新城而努力奋斗</w:t>
      </w:r>
      <w:r>
        <w:rPr/>
        <w:t>!</w:t>
      </w:r>
    </w:p>
    <w:p>
      <w:pPr>
        <w:pStyle w:val="Normal"/>
        <w:widowControl/>
        <w:bidi w:val="0"/>
        <w:spacing w:before="180" w:after="180"/>
        <w:jc w:val="left"/>
        <w:rPr/>
      </w:pPr>
      <w:r>
        <w:rPr/>
        <w:t>最后，预祝大会取得圆满成功，祝各位委员和同志们在各自岗位上取得更加骄人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