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会议讲话稿"/>
      <w:r>
        <w:rPr/>
        <w:t>新学期教师会议讲话稿</w:t>
      </w:r>
      <w:bookmarkEnd w:id="0"/>
    </w:p>
    <w:p>
      <w:pPr>
        <w:pStyle w:val="Normal"/>
        <w:rPr/>
      </w:pPr>
      <w:r>
        <w:rPr/>
        <w:t>各位老师，大家好：</w:t>
      </w:r>
    </w:p>
    <w:p>
      <w:pPr>
        <w:pStyle w:val="Normal"/>
        <w:rPr/>
      </w:pPr>
      <w:r>
        <w:rPr/>
        <w:t>一个祥和、文明、热闹的新春佳节，伴随着鞭炮声、祝福声、开心的笑声和我们走亲访友的脚步声过去了，带着甜蜜和幸福的回忆，我们又回到了校园，回到了我们熟悉的工作岗位，掀开新学期崭新的一页。在这里，我给各位老师拜个晚年，祝大家在新的一年里人人健康快乐、家家幸福安康</w:t>
      </w:r>
      <w:r>
        <w:rPr/>
        <w:t>!20xx</w:t>
      </w:r>
      <w:r>
        <w:rPr/>
        <w:t>万事大吉</w:t>
      </w:r>
      <w:r>
        <w:rPr/>
        <w:t>!20xx</w:t>
      </w:r>
      <w:r>
        <w:rPr/>
        <w:t>万事给力。</w:t>
      </w:r>
    </w:p>
    <w:p>
      <w:pPr>
        <w:pStyle w:val="Normal"/>
        <w:rPr/>
      </w:pPr>
      <w:r>
        <w:rPr/>
        <w:t>新的学期、新的起点、新的要求、新的希望。老师们，机遇蕴含着精神、发展充满信心，同时我们也面临着挑战，新的教育形式也对我们提出来了新的更高的要求，借今天这个机会我给各位谈以下几点。</w:t>
      </w:r>
    </w:p>
    <w:p>
      <w:pPr>
        <w:pStyle w:val="Normal"/>
        <w:rPr/>
      </w:pPr>
      <w:r>
        <w:rPr/>
        <w:t>一是本学期，我们要紧紧围绕着学校三年发展规划目标而努力。一年打基础，两年抓规范，三年上台阶</w:t>
      </w:r>
      <w:r>
        <w:rPr/>
        <w:t>(</w:t>
      </w:r>
      <w:r>
        <w:rPr/>
        <w:t>水平</w:t>
      </w:r>
      <w:r>
        <w:rPr/>
        <w:t>)</w:t>
      </w:r>
      <w:r>
        <w:rPr/>
        <w:t>。力争用两年的时间把学校办成一个校风正、质量高、师生和谐发展的学校，根据县教育局教育教学质量“巩固提升年”的要求，以“育人是根本、质量是生命、校风是灵魂、教师是关键”的管理理念，以教学质量为核心，以德育工作为保证，新学年要大力开展学生行为规范养成教育，狠抓班风、学风、校风建设，加强教师队伍的师德教风建设，努力提高师德修养和业务水平，大力加强教学研究水平，向课堂教学要质量，打造高效课堂，促进有效学习，实现教学质量提高和课程改革持续稳定推进，大力加强校园文化建设，营造良好的育人环境，进一步提高后勤服务水平，为教育教学提供良好的保障。</w:t>
      </w:r>
    </w:p>
    <w:p>
      <w:pPr>
        <w:pStyle w:val="Normal"/>
        <w:rPr/>
      </w:pPr>
      <w:r>
        <w:rPr/>
        <w:t>二是要落实常规，强化检查，把工作做细做实。</w:t>
      </w:r>
    </w:p>
    <w:p>
      <w:pPr>
        <w:pStyle w:val="Normal"/>
        <w:rPr/>
      </w:pPr>
      <w:r>
        <w:rPr/>
        <w:t>本学期，我们要在常规工作上下工夫，向常规工作要成绩。集体备课要抓到实处，做到准备充分，有中心发言人，有主题，要确实做到教学内容精选，习题精选，要真正的去研讨。课堂教学要造高效课堂，提高课堂效率。加强听课、互听互评、相互促进、相互提高、取长补短共同进步。听完课，全组的教师要及时反思，特别是对青年教师，更要加大听课和学习力度，可以采取多种形式，学生的作业和检测不能太多，也不能太少，要求学生建错题本，对错题本及时定期检查，造当的安排学生看改正的错题。教师要注意习题收集，精选习题积累不要拿过来不加取舍就印，每位老师要把有训练价值的题目、学生易出错的题积累下来，增强对学生训练的针对性、方向性。</w:t>
      </w:r>
    </w:p>
    <w:p>
      <w:pPr>
        <w:pStyle w:val="Normal"/>
        <w:rPr/>
      </w:pPr>
      <w:r>
        <w:rPr/>
        <w:t>三是加强管理、注重细节，培养学生良好习惯，加大奖惩力度，言必行、行必果，在城里能考上，在胜利中学也能考上。</w:t>
      </w:r>
    </w:p>
    <w:p>
      <w:pPr>
        <w:pStyle w:val="Normal"/>
        <w:rPr/>
      </w:pPr>
      <w:r>
        <w:rPr/>
        <w:t>教育的最终目的是使学生养成良好的习惯，只有严格管理，从小处着手，才能使学生逐步养成良好的行为习惯。要充分发挥政教、团委和班主任的作用，每位老师也都担负着管理学生的责任，不要把学生的管理认为是班主任或政教的事，只有形成人人敢管、齐抓共管的良好局面，学校的管理水平才能形成良好的局面。</w:t>
      </w:r>
    </w:p>
    <w:p>
      <w:pPr>
        <w:pStyle w:val="Normal"/>
        <w:rPr/>
      </w:pPr>
      <w:r>
        <w:rPr/>
        <w:t>四是打造一支优秀的老师队伍。</w:t>
      </w:r>
    </w:p>
    <w:p>
      <w:pPr>
        <w:pStyle w:val="Normal"/>
        <w:rPr/>
      </w:pPr>
      <w:r>
        <w:rPr/>
        <w:t>1</w:t>
      </w:r>
      <w:r>
        <w:rPr/>
        <w:t>、树立正气、德才兼备、品德高尚、修养好是我们的正气，处处为学校着想，就是我们的正气，正气是我们干好工作的底气。德即是品格，西方有名名言“培养一种行为，收获一种习惯</w:t>
      </w:r>
      <w:r>
        <w:rPr/>
        <w:t>;</w:t>
      </w:r>
      <w:r>
        <w:rPr/>
        <w:t>培养一种习惯，收获一种品格</w:t>
      </w:r>
      <w:r>
        <w:rPr/>
        <w:t>;</w:t>
      </w:r>
      <w:r>
        <w:rPr/>
        <w:t>培养一种品格收获一种命运。”人之所以成功，很大程度上取决于一个人的情商而非智商，拥有博大的胸怀，善良的心，遇事从容不迫，有爱心能容人，这些都是一个人的品格修养高的体现。</w:t>
      </w:r>
    </w:p>
    <w:p>
      <w:pPr>
        <w:pStyle w:val="Normal"/>
        <w:rPr/>
      </w:pPr>
      <w:r>
        <w:rPr/>
        <w:t>2</w:t>
      </w:r>
      <w:r>
        <w:rPr/>
        <w:t>、关于学习，做一个有思想的教师。</w:t>
      </w:r>
    </w:p>
    <w:p>
      <w:pPr>
        <w:pStyle w:val="Normal"/>
        <w:rPr/>
      </w:pPr>
      <w:r>
        <w:rPr/>
        <w:t>作为教师，我们要多问自己这样几个问题：</w:t>
      </w:r>
    </w:p>
    <w:p>
      <w:pPr>
        <w:pStyle w:val="Normal"/>
        <w:rPr/>
      </w:pPr>
      <w:r>
        <w:rPr/>
        <w:t>我要不要发展</w:t>
      </w:r>
      <w:r>
        <w:rPr/>
        <w:t>?</w:t>
      </w:r>
      <w:r>
        <w:rPr/>
        <w:t>我向哪个方向发展</w:t>
      </w:r>
      <w:r>
        <w:rPr/>
        <w:t>?</w:t>
      </w:r>
      <w:r>
        <w:rPr/>
        <w:t>我要发展到哪一步</w:t>
      </w:r>
      <w:r>
        <w:rPr/>
        <w:t>?</w:t>
      </w:r>
      <w:r>
        <w:rPr/>
        <w:t>一个学校出问题，往往是因为学习不够，认识不到位，思想不统一造成的，老师之间的竞争实质上是学习力的竞争，老师们要经常反思，总结经验，改进不足才能进步、才能发展。我们都要关于学习，学会读书，养成终身学习的习惯。</w:t>
      </w:r>
    </w:p>
    <w:p>
      <w:pPr>
        <w:pStyle w:val="Normal"/>
        <w:rPr/>
      </w:pPr>
      <w:r>
        <w:rPr/>
        <w:t>周说“活到老，学到老”在这个飞速发展的时代，不学习就要落伍，特别是我们当老师的。</w:t>
      </w:r>
    </w:p>
    <w:p>
      <w:pPr>
        <w:pStyle w:val="Normal"/>
        <w:rPr/>
      </w:pPr>
      <w:r>
        <w:rPr/>
        <w:t>3</w:t>
      </w:r>
      <w:r>
        <w:rPr/>
        <w:t>、形成团结和谐的氛围。</w:t>
      </w:r>
    </w:p>
    <w:p>
      <w:pPr>
        <w:pStyle w:val="Normal"/>
        <w:rPr/>
      </w:pPr>
      <w:r>
        <w:rPr/>
        <w:t>团结出战斗力，出凝聚力，团结出人才，出成绩。孔子说“和则胜，争则乱，乱则离，离则立”。家和成事兴，怎样才能做到团结和谐呢</w:t>
      </w:r>
      <w:r>
        <w:rPr/>
        <w:t>?</w:t>
      </w:r>
      <w:r>
        <w:rPr/>
        <w:t>总结有以下几点：①胸要宽广②要做团结的表率③谦让谨慎。大家在一起工作要多理解，少埋怨、多帮助、少指责、多鼓励、少挑剔。工作就是使别人快乐。</w:t>
      </w:r>
    </w:p>
    <w:p>
      <w:pPr>
        <w:pStyle w:val="Normal"/>
        <w:rPr/>
      </w:pPr>
      <w:r>
        <w:rPr/>
        <w:t>、要有爱心。</w:t>
      </w:r>
    </w:p>
    <w:p>
      <w:pPr>
        <w:pStyle w:val="Normal"/>
        <w:rPr/>
      </w:pPr>
      <w:r>
        <w:rPr/>
        <w:t>爱教育要热爱学生，爱岗位，爱我们这所学校，只有这样才能做好工作。</w:t>
      </w:r>
    </w:p>
    <w:p>
      <w:pPr>
        <w:pStyle w:val="Normal"/>
        <w:rPr/>
      </w:pPr>
      <w:r>
        <w:rPr/>
        <w:t>5</w:t>
      </w:r>
      <w:r>
        <w:rPr/>
        <w:t>、注重细节，成大事者不拘小节。</w:t>
      </w:r>
    </w:p>
    <w:p>
      <w:pPr>
        <w:pStyle w:val="Normal"/>
        <w:rPr/>
      </w:pPr>
      <w:r>
        <w:rPr/>
        <w:t>细节决定成败，希望老师们关心学生再细一点，课堂教学准备的细点，作业批改更细点，练习题设计再细一点。对学生的辅导再耐心一点，工作态度再端正一点，工作热情再高涨一点，工作精神再振奋一点。我们的学校将前进一大步。认真做事，能把每件事做对，用心做事才能把每件事做好，希望每位教师都能认真把每件事做对做好。</w:t>
      </w:r>
    </w:p>
    <w:p>
      <w:pPr>
        <w:pStyle w:val="Normal"/>
        <w:rPr/>
      </w:pPr>
      <w:r>
        <w:rPr/>
        <w:t>6</w:t>
      </w:r>
      <w:r>
        <w:rPr/>
        <w:t>、最后，做个幸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有如一台戏，不同的人被设定为不同的角色，每个人都在戏里不知疲倦的扮演着属于自己的那个角色，快乐的是戏，悲伤的也是戏，人们在漫长的一生中，所看到的，所经历的不可能全是快乐的。让自己的人生充满更多的快乐，是每个人的梦想，其实人生的幸福没有绝对的答案，关键在于我们的生活态度，只有善于抓住幸福的人懂得什么是幸福，只有懂得取舍、善于放弃、宽容待人、才是快乐之本、幸福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