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名次对应分数2023年高考位次排名表查询综合"/>
      <w:r>
        <w:rPr/>
        <w:t>海南高考名次对应分数</w:t>
      </w:r>
      <w:r>
        <w:rPr/>
        <w:t>2023</w:t>
      </w:r>
      <w:r>
        <w:rPr/>
        <w:t>年高考位次排名表查询</w:t>
      </w:r>
      <w:r>
        <w:rPr/>
        <w:t>(</w:t>
      </w:r>
      <w:r>
        <w:rPr/>
        <w:t>综合</w:t>
      </w:r>
      <w:r>
        <w:rPr/>
        <w:t>)</w:t>
      </w:r>
      <w:bookmarkEnd w:id="0"/>
    </w:p>
    <w:p>
      <w:pPr>
        <w:pStyle w:val="Heading1"/>
        <w:rPr/>
      </w:pPr>
      <w:bookmarkStart w:id="1" w:name="一2023年海南高考位次表查询"/>
      <w:r>
        <w:rPr/>
        <w:t>一、</w:t>
      </w:r>
      <w:r>
        <w:rPr/>
        <w:t>2023</w:t>
      </w:r>
      <w:r>
        <w:rPr/>
        <w:t>年海南高考位次表查询</w:t>
      </w:r>
      <w:bookmarkEnd w:id="1"/>
    </w:p>
    <w:p>
      <w:pPr>
        <w:pStyle w:val="Normal"/>
        <w:rPr/>
      </w:pPr>
      <w:r>
        <w:rPr/>
        <w:t>海南高考位次历年查询登录入口地址：</w:t>
      </w:r>
      <w:hyperlink r:id="rId2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2024年海南高考位次表综合2023届参考"/>
      <w:r>
        <w:rPr/>
        <w:t>二、</w:t>
      </w:r>
      <w:r>
        <w:rPr/>
        <w:t>2024</w:t>
      </w:r>
      <w:r>
        <w:rPr/>
        <w:t>年海南高考位次表综合</w:t>
      </w:r>
      <w:r>
        <w:rPr/>
        <w:t>2023</w:t>
      </w:r>
      <w:r>
        <w:rPr/>
        <w:t>届参考</w:t>
      </w:r>
      <w:bookmarkEnd w:id="2"/>
    </w:p>
    <w:p>
      <w:pPr>
        <w:pStyle w:val="Normal"/>
        <w:rPr/>
      </w:pPr>
      <w:r>
        <w:rPr/>
        <w:t>2024</w:t>
      </w:r>
      <w:r>
        <w:rPr/>
        <w:t>年海南综合一分一段排名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区间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分人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议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-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-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-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-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-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-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-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-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-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-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-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-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-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-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-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-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-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-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-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-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-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-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-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-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-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-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-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-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-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-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-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-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-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-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-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-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-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-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-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-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-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-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-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-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-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-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-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-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-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-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-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-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-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-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-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-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-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-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-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-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-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-1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-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-1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-1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-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-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-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-1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-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-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-1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-1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-1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-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-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-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-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-1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-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-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-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-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-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-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-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-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-2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-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-2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-2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-2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-2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-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-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-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-3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-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-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-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-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-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-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-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-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-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-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-4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-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-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-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-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-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-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-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-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-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-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-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-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-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-6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-6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-6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-6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-6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-7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-7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-7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-7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-7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2-8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-8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-8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-8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-8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8-9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6-9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-9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-9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-10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-10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2-10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8-10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-1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6-11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5-1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-1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1-1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1-1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0-1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9-13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8-1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3-13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5-1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3-1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2-1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1-1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8-15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8-1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7-16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6-16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0-17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6-17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9-17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4-18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5-18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6-19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5-19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6-2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-20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8-20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4-21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6-21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9-2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-22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1-2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2-23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3-2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3-2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4-2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7-2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9-26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1-27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7-27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3-28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4-28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6-29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1-30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6-30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0-3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8-3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0-32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8-3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2-34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6-3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8-3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5-36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4-36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6-37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7-38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8-39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4-39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1-40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5-4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-4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6-4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3-43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6-4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7-4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5-46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5-47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6-48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8-49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4-49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5-50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7-51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2-5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6-5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8-5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3-5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2-56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3-57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9-58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7-59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1-60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4-6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7-6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5-6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9-6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7-66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8-67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4-69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3-70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0-71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6-7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1-7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8-7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0-76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9-77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7-79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5-80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9-8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4-8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8-8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1-8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61-86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3-88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20-89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6-90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97-9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4-9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73-9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00-96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5-98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9-99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8-101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9-102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0-10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8-10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2-107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4-108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2-110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6-11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5-11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82-11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47-116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2-118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67-120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9-12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8-12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64-12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1-127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33-129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06-130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74-13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59-13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44-13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98-137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7-139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71-141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8-14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52-14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35-147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36-148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78-150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86-15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03-15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89-156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84-158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60-160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86-162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91-16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63-166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85-168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69-170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77-17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50-17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52-177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08-178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94-180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98-18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37-18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48-187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66-189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69-19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81-19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30-19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20-198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52-200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41-202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58-20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07-207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13-209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35-21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49-21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77-216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28-218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16-220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42-222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81-22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80-226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98-229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24-23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84-23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73-236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40-238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51-240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64-242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74-24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83-247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67-25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22-25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71-25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46-256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81-258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92-26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28-26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70-265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00-268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38-270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88-27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20-27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71-278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01-280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32-282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56-28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75-287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06-289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19-29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49-29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63-295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00-298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35-300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70-302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79-30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09-307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34-309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61-31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81-31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67-31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09-318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52-320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78-323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36-32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40-327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54-329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81-33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04-33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35-336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55-339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08-341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13-34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51-346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19-348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12-35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23-352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56-35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49-356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64-358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75-360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78-36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92-36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93-366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94-369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16-37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01-372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68-37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52-376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37-378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23-380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41-382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30-38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67-386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61-388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32-390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37-39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07-39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02-39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12-397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53-399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41-40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30-40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82-40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58-406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57-408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07-409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77-41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55-41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25-41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81-416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24-417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00-419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56-42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04-422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74-42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33-42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88-427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43-428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91-430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39-431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83-43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42-43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90-43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34-437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88-439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17-440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77-44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05-44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34-44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55-44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96-447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21-448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41-449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83-45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01-45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35-45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53-45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68-45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01-457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07-458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37-459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39-460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63-461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79-46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90-46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05-46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14-46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17-467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19-468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32-469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26-470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42-47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40-47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35-47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25-47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24-47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05-47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15-476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90-477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95-478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80-479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71-480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56-481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35-482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49-48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37-48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13-48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16-48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96-486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72-487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66-488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28-489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06-489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70-490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56-49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30-49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95-49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59-49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17-493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90-49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50-49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30-49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01-496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67-497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35-497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00-498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71-499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19-499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84-500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56-50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07-501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56-50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01-50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73-50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40-50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04-50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67-50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22-50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80-506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27-506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81-507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41-507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68-508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20-508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60-509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08-509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54-509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92-51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20-510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71-51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21-51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57-51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02-51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46-51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87-51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25-51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67-51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03-51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51-51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80-51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12-51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46-51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79-51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12-516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39-516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74-517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02-517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37-517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68-518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02-518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37-518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68-518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94-519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20-519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50-519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80-520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13-520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34-520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58-520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84-52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05-52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24-521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46-52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76-52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00-52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24-52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43-52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65-52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82-52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01-52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17-52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41-52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60-523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74-52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89-524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06-52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26-52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44-52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63-52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80-52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93-52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17-52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33-52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39-52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60-52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73-52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88-52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98-52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07-52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17-526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27-52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38-526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47-526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50-526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64-526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75-526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84-526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97-527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05-527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15-527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23-527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33-527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46-527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58-527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74-527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78-527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85-527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93-527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00-528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06-528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12-528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21-528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29-528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38-528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41-528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50-528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57-528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61-528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64-528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70-528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74-528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84-528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89-528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95-529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05-529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10-529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19-529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20-529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26-529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29-529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36-529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39-529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40-529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42-529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45-529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50-529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54-529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58-529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59-529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63-529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66-529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70-529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73-529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77-529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77</w:t>
            </w:r>
          </w:p>
        </w:tc>
      </w:tr>
    </w:tbl>
    <w:p>
      <w:pPr>
        <w:pStyle w:val="Heading2"/>
        <w:rPr/>
      </w:pPr>
      <w:bookmarkStart w:id="3" w:name="三海南高考综合一分一段表相关数据"/>
      <w:r>
        <w:rPr/>
        <w:t>三、海南高考综合一分一段表相关数据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海南高考成绩</w:t>
        </w:r>
        <w:r>
          <w:rPr>
            <w:rStyle w:val="Link"/>
          </w:rPr>
          <w:t>576</w:t>
        </w:r>
        <w:r>
          <w:rPr>
            <w:rStyle w:val="Link"/>
          </w:rPr>
          <w:t>分有可能上的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海南高考成绩</w:t>
        </w:r>
        <w:r>
          <w:rPr>
            <w:rStyle w:val="Link"/>
          </w:rPr>
          <w:t>574</w:t>
        </w:r>
        <w:r>
          <w:rPr>
            <w:rStyle w:val="Link"/>
          </w:rPr>
          <w:t>分有可能上的大学有哪些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高考时间表 海南高考科目顺序及具体安排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海南高考</w:t>
        </w:r>
        <w:r>
          <w:rPr>
            <w:rStyle w:val="Link"/>
          </w:rPr>
          <w:t>634</w:t>
        </w:r>
        <w:r>
          <w:rPr>
            <w:rStyle w:val="Link"/>
          </w:rPr>
          <w:t>分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附高校最低录取分位次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19</w:t>
        </w:r>
        <w:r>
          <w:rPr>
            <w:rStyle w:val="Link"/>
          </w:rPr>
          <w:t>海南高考语文作文题目点评及高考作文素材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年海南高考语文作文题目是什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海南高考</w:t>
        </w:r>
        <w:r>
          <w:rPr>
            <w:rStyle w:val="Link"/>
          </w:rPr>
          <w:t>381</w:t>
        </w:r>
        <w:r>
          <w:rPr>
            <w:rStyle w:val="Link"/>
          </w:rPr>
          <w:t>分能上什么学校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81</w:t>
        </w:r>
        <w:r>
          <w:rPr>
            <w:rStyle w:val="Link"/>
          </w:rPr>
          <w:t>分左右被录取的大学有哪些</w:t>
        </w:r>
        <w:r>
          <w:rPr>
            <w:rStyle w:val="Link"/>
          </w:rPr>
          <w:t>[</w:t>
        </w:r>
        <w:r>
          <w:rPr>
            <w:rStyle w:val="Link"/>
          </w:rPr>
          <w:t>原创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海南高考数学试卷考试难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海南高考二本录取分数线是多少？</w:t>
        </w:r>
        <w:r>
          <w:rPr>
            <w:rStyle w:val="Link"/>
          </w:rPr>
          <w:t>2024</w:t>
        </w:r>
        <w:r>
          <w:rPr>
            <w:rStyle w:val="Link"/>
          </w:rPr>
          <w:t>年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海南高考数学试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5449.html" TargetMode="External"/><Relationship Id="rId4" Type="http://schemas.openxmlformats.org/officeDocument/2006/relationships/hyperlink" Target="https://www.pixue.com/cont-215445.html" TargetMode="External"/><Relationship Id="rId5" Type="http://schemas.openxmlformats.org/officeDocument/2006/relationships/hyperlink" Target="https://www.pixue.com/cont-215288.html" TargetMode="External"/><Relationship Id="rId6" Type="http://schemas.openxmlformats.org/officeDocument/2006/relationships/hyperlink" Target="https://www.pixue.com/cont-215287.html" TargetMode="External"/><Relationship Id="rId7" Type="http://schemas.openxmlformats.org/officeDocument/2006/relationships/hyperlink" Target="https://www.pixue.com/cont-215283.html" TargetMode="External"/><Relationship Id="rId8" Type="http://schemas.openxmlformats.org/officeDocument/2006/relationships/hyperlink" Target="https://www.pixue.com/cont-215281.html" TargetMode="External"/><Relationship Id="rId9" Type="http://schemas.openxmlformats.org/officeDocument/2006/relationships/hyperlink" Target="https://www.pixue.com/cont-213770.html" TargetMode="External"/><Relationship Id="rId10" Type="http://schemas.openxmlformats.org/officeDocument/2006/relationships/hyperlink" Target="https://www.pixue.com/cont-213049.html" TargetMode="External"/><Relationship Id="rId11" Type="http://schemas.openxmlformats.org/officeDocument/2006/relationships/hyperlink" Target="https://www.pixue.com/cont-212957.html" TargetMode="External"/><Relationship Id="rId12" Type="http://schemas.openxmlformats.org/officeDocument/2006/relationships/hyperlink" Target="https://www.pixue.com/cont-21293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