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倡议书范文"/>
      <w:r>
        <w:rPr/>
        <w:t>老同学聚会倡议书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别</w:t>
      </w:r>
      <w:r>
        <w:rPr/>
        <w:t>35</w:t>
      </w:r>
      <w:r>
        <w:rPr/>
        <w:t>载，咱已愈知命之年，昔日同窗好友现安在</w:t>
      </w:r>
      <w:r>
        <w:rPr/>
        <w:t>?</w:t>
      </w:r>
    </w:p>
    <w:p>
      <w:pPr>
        <w:pStyle w:val="Normal"/>
        <w:rPr/>
      </w:pPr>
      <w:r>
        <w:rPr/>
        <w:t>正所谓，岁月如梭，人生如梦。一切又开始涌上心坎，仿佛就在昨天般无情的撩拨着你和我，这是那么的温馨，那么的惬意，却让人想起了曾经的、所有的酸甜苦辣。这一切至今依然常驻心头</w:t>
      </w:r>
      <w:r>
        <w:rPr/>
        <w:t>!</w:t>
      </w:r>
    </w:p>
    <w:p>
      <w:pPr>
        <w:pStyle w:val="Normal"/>
        <w:rPr/>
      </w:pPr>
      <w:r>
        <w:rPr/>
        <w:t>重温旧梦，追忆昔日的足迹与友谊，我们感慨万分，心朝澎湃，历历在目……。同学那熟悉的身影，矫健的步伐，朗朗的书声，热烈的探讨，共同的追求</w:t>
      </w:r>
      <w:r>
        <w:rPr/>
        <w:t>;</w:t>
      </w:r>
      <w:r>
        <w:rPr/>
        <w:t>恩师的教导……。为了梦，</w:t>
      </w:r>
      <w:r>
        <w:rPr/>
        <w:t>35</w:t>
      </w:r>
      <w:r>
        <w:rPr/>
        <w:t>年前的那些浪漫日子，我们执于无语，默默祝福，一切自然而然的冰封收藏，一切心照不宣的深埋心底。因为有父母的期盼，老师的教诲和同学的鼓励，我们将理想一一放飞，同时我们也在静静的企盼和默默的期待着他日重逢，到那时，我们彼此能够坦诚相见，互诉离情别绪之衷肠，相抚失败挫折之神伤，共享功成名就之喜悦。</w:t>
      </w:r>
    </w:p>
    <w:p>
      <w:pPr>
        <w:pStyle w:val="Normal"/>
        <w:rPr/>
      </w:pPr>
      <w:r>
        <w:rPr/>
        <w:t>遥想</w:t>
      </w:r>
      <w:r>
        <w:rPr/>
        <w:t>35</w:t>
      </w:r>
      <w:r>
        <w:rPr/>
        <w:t>年前，我们惜别母校、老师、同学，充满激情满怀希望的步入社会走向生活。</w:t>
      </w:r>
      <w:r>
        <w:rPr/>
        <w:t>35</w:t>
      </w:r>
      <w:r>
        <w:rPr/>
        <w:t>年来，我们为事业、为生活、为家庭、为孩子，仿佛渐渐淡出了同学的视窗。但是无论你身在异地他乡，还是奋战在故里，无论你地位显赫，还是普通平凡</w:t>
      </w:r>
      <w:r>
        <w:rPr/>
        <w:t>;</w:t>
      </w:r>
      <w:r>
        <w:rPr/>
        <w:t>无论你贫穷还是富贵，都改变不了一个朴素而真诚的称呼——同学</w:t>
      </w:r>
      <w:r>
        <w:rPr/>
        <w:t>!</w:t>
      </w:r>
    </w:p>
    <w:p>
      <w:pPr>
        <w:pStyle w:val="Normal"/>
        <w:rPr/>
      </w:pPr>
      <w:r>
        <w:rPr/>
        <w:t>从离别到第一次大团聚，这</w:t>
      </w:r>
      <w:r>
        <w:rPr/>
        <w:t>35</w:t>
      </w:r>
      <w:r>
        <w:rPr/>
        <w:t>年的日日夜夜里，思绪在我们脑海中飞快闪现，拥抱的欲望在我们心中汹涌激荡，同学们无不在翘首期盼，等待这一天的到来。终于，我们迈出了这一步，走到了一起。</w:t>
      </w:r>
    </w:p>
    <w:p>
      <w:pPr>
        <w:pStyle w:val="Normal"/>
        <w:rPr/>
      </w:pPr>
      <w:r>
        <w:rPr/>
        <w:t>同学，</w:t>
      </w:r>
      <w:r>
        <w:rPr/>
        <w:t>35</w:t>
      </w:r>
      <w:r>
        <w:rPr/>
        <w:t>年的时光匆匆而过，同窗生涯始终是我们友谊的基石，聚会也许是生命中永恒的灿烂，让我们带着对同学深厚的感情和对养育自己的故乡“新中”的深深怀念，暂时抛开繁忙的事务，卸下繁多的应酬，找回渐渐远逝的青春，欢聚</w:t>
      </w:r>
      <w:r>
        <w:rPr/>
        <w:t>**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把怀旧留住、把友谊加深、把激情升华，这是我们聚会的目的，也是同学们的共同愿望和心声。那时，我们敞开胸怀，回到我们大集体中去，传递、分享这一份无法割舍的情缘。</w:t>
      </w:r>
    </w:p>
    <w:p>
      <w:pPr>
        <w:pStyle w:val="Normal"/>
        <w:rPr/>
      </w:pPr>
      <w:r>
        <w:rPr/>
        <w:t>为了这次聚会，同学们表现出了极大的热情和积极的响应，融入了智慧，融入了友谊，付出了心血和汗水。在此，谨向各位同学表示衷心的感谢和敬意</w:t>
      </w:r>
      <w:r>
        <w:rPr/>
        <w:t>!</w:t>
      </w:r>
    </w:p>
    <w:p>
      <w:pPr>
        <w:pStyle w:val="Normal"/>
        <w:rPr/>
      </w:pPr>
      <w:r>
        <w:rPr/>
        <w:t>经同学们商讨决定，新中中学七二届高中同学毕业</w:t>
      </w:r>
      <w:r>
        <w:rPr/>
        <w:t>35</w:t>
      </w:r>
      <w:r>
        <w:rPr/>
        <w:t>周年纪念活动具体安排如下：</w:t>
      </w:r>
    </w:p>
    <w:p>
      <w:pPr>
        <w:pStyle w:val="Normal"/>
        <w:rPr/>
      </w:pPr>
      <w:r>
        <w:rPr/>
        <w:t>一、成立同学聚会筹备组，组长：罗亚芬</w:t>
      </w:r>
      <w:r>
        <w:rPr/>
        <w:t>;</w:t>
      </w:r>
      <w:r>
        <w:rPr/>
        <w:t>副组长：陈孟书、邓小荣、乐建军、贺东平、黄亚祥、苏春梅</w:t>
      </w:r>
      <w:r>
        <w:rPr/>
        <w:t>;</w:t>
      </w:r>
      <w:r>
        <w:rPr/>
        <w:t>秘书长：林学祯。</w:t>
      </w:r>
    </w:p>
    <w:p>
      <w:pPr>
        <w:pStyle w:val="Normal"/>
        <w:rPr/>
      </w:pPr>
      <w:r>
        <w:rPr/>
        <w:t>二、聚会时间和地点，时间：</w:t>
      </w:r>
      <w:r>
        <w:rPr/>
        <w:t>**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22</w:t>
      </w:r>
      <w:r>
        <w:rPr/>
        <w:t>日</w:t>
      </w:r>
      <w:r>
        <w:rPr/>
        <w:t>;</w:t>
      </w:r>
      <w:r>
        <w:rPr/>
        <w:t>地点：国营新中农场。</w:t>
      </w:r>
    </w:p>
    <w:p>
      <w:pPr>
        <w:pStyle w:val="Normal"/>
        <w:rPr/>
      </w:pPr>
      <w:r>
        <w:rPr/>
        <w:t>三、报到时间和地点，时间：</w:t>
      </w:r>
      <w:r>
        <w:rPr/>
        <w:t>**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下午四点前</w:t>
      </w:r>
      <w:r>
        <w:rPr/>
        <w:t>;</w:t>
      </w:r>
      <w:r>
        <w:rPr/>
        <w:t>地点：新中农场招待所。</w:t>
      </w:r>
    </w:p>
    <w:p>
      <w:pPr>
        <w:pStyle w:val="Normal"/>
        <w:rPr/>
      </w:pPr>
      <w:r>
        <w:rPr/>
        <w:t>四、活动内容：</w:t>
      </w:r>
      <w:r>
        <w:rPr/>
        <w:t>1</w:t>
      </w:r>
      <w:r>
        <w:rPr/>
        <w:t>、举行聚餐酒会</w:t>
      </w:r>
      <w:r>
        <w:rPr/>
        <w:t>;2</w:t>
      </w:r>
      <w:r>
        <w:rPr/>
        <w:t>、燃放烟花、焰火</w:t>
      </w:r>
      <w:r>
        <w:rPr/>
        <w:t>;3</w:t>
      </w:r>
      <w:r>
        <w:rPr/>
        <w:t>、举行</w:t>
      </w:r>
      <w:r>
        <w:rPr/>
        <w:t>OK</w:t>
      </w:r>
      <w:r>
        <w:rPr/>
        <w:t>歌会</w:t>
      </w:r>
      <w:r>
        <w:rPr/>
        <w:t>;4</w:t>
      </w:r>
      <w:r>
        <w:rPr/>
        <w:t>召开座谈会</w:t>
      </w:r>
      <w:r>
        <w:rPr/>
        <w:t>;5</w:t>
      </w:r>
      <w:r>
        <w:rPr/>
        <w:t>回访母校</w:t>
      </w:r>
      <w:r>
        <w:rPr/>
        <w:t>;6</w:t>
      </w:r>
      <w:r>
        <w:rPr/>
        <w:t>、游览活动等。为了把这次活动办得实在而有意义，我们本着同学事，同学办，少花钱，多办事，有创意的原则，对这次活动做了周密的预算安排，整个活动每人费用不少于</w:t>
      </w:r>
      <w:r>
        <w:rPr/>
        <w:t>**0</w:t>
      </w:r>
      <w:r>
        <w:rPr/>
        <w:t>元，为此，我们恳请广大同学热情认捐，多捐不限。</w:t>
      </w:r>
    </w:p>
    <w:p>
      <w:pPr>
        <w:pStyle w:val="Normal"/>
        <w:rPr/>
      </w:pPr>
      <w:r>
        <w:rPr/>
        <w:t>五、联络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  <w:r>
        <w:rPr/>
        <w:t>571536;</w:t>
      </w: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