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比你猜你比我猜游戏搞笑题目大全"/>
      <w:r>
        <w:rPr/>
        <w:t>我比你猜（你比我猜）游戏搞笑题目大全</w:t>
      </w:r>
      <w:bookmarkEnd w:id="0"/>
    </w:p>
    <w:p>
      <w:pPr>
        <w:pStyle w:val="Normal"/>
        <w:rPr/>
      </w:pPr>
      <w:r>
        <w:rPr/>
        <w:t>你比划我猜搞笑题目（一）：</w:t>
      </w:r>
    </w:p>
    <w:p>
      <w:pPr>
        <w:pStyle w:val="Normal"/>
        <w:rPr/>
      </w:pPr>
      <w:r>
        <w:rPr/>
        <w:t>冰箱、油条、餐巾纸、绿色、话剧、眼镜、乒乓球、啤酒</w:t>
      </w:r>
    </w:p>
    <w:p>
      <w:pPr>
        <w:pStyle w:val="Normal"/>
        <w:rPr/>
      </w:pPr>
      <w:r>
        <w:rPr/>
        <w:t>洗衣机、面条、超市、黄色、小品、音响、网球、象棋</w:t>
      </w:r>
    </w:p>
    <w:p>
      <w:pPr>
        <w:pStyle w:val="Normal"/>
        <w:rPr/>
      </w:pPr>
      <w:r>
        <w:rPr/>
        <w:t>电风扇、蛋糕、电话、黑色、相声、电话、羽毛球、围棋</w:t>
      </w:r>
    </w:p>
    <w:p>
      <w:pPr>
        <w:pStyle w:val="Normal"/>
        <w:rPr/>
      </w:pPr>
      <w:r>
        <w:rPr/>
        <w:t>自行车、大米、香水、兰色、评剧、橡皮、篮球、牛奶</w:t>
      </w:r>
    </w:p>
    <w:p>
      <w:pPr>
        <w:pStyle w:val="Normal"/>
        <w:rPr/>
      </w:pPr>
      <w:r>
        <w:rPr/>
        <w:t>电视机、馒头、雨伞、红色、京剧、书包、排球、豆浆</w:t>
      </w:r>
    </w:p>
    <w:p>
      <w:pPr>
        <w:pStyle w:val="Normal"/>
        <w:rPr/>
      </w:pPr>
      <w:r>
        <w:rPr/>
        <w:t>空调、面粉、口红、白色、皮影、铅笔、足球、酱油</w:t>
      </w:r>
    </w:p>
    <w:p>
      <w:pPr>
        <w:pStyle w:val="Normal"/>
        <w:rPr/>
      </w:pPr>
      <w:r>
        <w:rPr/>
        <w:t>饮水机、苹果、围裙、紫色、舞蹈、风筝、杂技、军棋</w:t>
      </w:r>
    </w:p>
    <w:p>
      <w:pPr>
        <w:pStyle w:val="Normal"/>
        <w:rPr/>
      </w:pPr>
      <w:r>
        <w:rPr/>
        <w:t>电脑、香蕉、手机、灰色、武术、蜡烛、魔术、跳棋</w:t>
      </w:r>
      <w:r>
        <w:rPr/>
        <w:br/>
      </w:r>
    </w:p>
    <w:p>
      <w:pPr>
        <w:pStyle w:val="Normal"/>
        <w:rPr/>
      </w:pPr>
      <w:r>
        <w:rPr/>
        <w:t>张牙舞爪、金鸡独立、嚎嚎大哭、抓耳挠腮、挥汗如雨、手舞足蹈</w:t>
      </w:r>
    </w:p>
    <w:p>
      <w:pPr>
        <w:pStyle w:val="Normal"/>
        <w:rPr/>
      </w:pPr>
      <w:r>
        <w:rPr/>
        <w:t>鸡犬不宁、鸡飞狗跳、三长二短、一分为二、虎头蛇尾、纸上谈兵</w:t>
      </w:r>
    </w:p>
    <w:p>
      <w:pPr>
        <w:pStyle w:val="Normal"/>
        <w:rPr/>
      </w:pPr>
      <w:r>
        <w:rPr/>
        <w:t>眉飞色舞、五体投地、心口如一、牛头马面、</w:t>
      </w:r>
    </w:p>
    <w:p>
      <w:pPr>
        <w:pStyle w:val="Normal"/>
        <w:rPr/>
      </w:pPr>
      <w:r>
        <w:rPr/>
        <w:t>狐狸、老虎、大象、海豚、恐龙、老鼠、蟑螂、蝴蝶、北极熊、熊猫长颈鹿、蝎子、鸭子、金鱼、蜈蚣、狮子、孔雀、猩猩、大灰狼</w:t>
      </w:r>
    </w:p>
    <w:p>
      <w:pPr>
        <w:pStyle w:val="Normal"/>
        <w:rPr/>
      </w:pPr>
      <w:r>
        <w:rPr/>
        <w:t>勺子、茶叶、牙刷、围巾、毛巾、脸盆、打印机、袜子、雨鞋、水笼头、水杯门、杯子、碗、筷子、日光灯、电脑、日历、青蛙、蜻蜓鸵鸟山羊、蜗牛、萤火虫、猫、猫头鹰、刺猬、燕子、虾、马蜂</w:t>
      </w:r>
    </w:p>
    <w:p>
      <w:pPr>
        <w:pStyle w:val="Normal"/>
        <w:rPr/>
      </w:pPr>
      <w:r>
        <w:rPr/>
        <w:t>猴子、小鸡、老鹰、白马、螃蟹、餐巾纸、镜子、电梯、台灯、手套灯笼、眼镜、火锅、凳子、手电筒、温度计、熨斗、剪刀、雨伞、雨衣菜刀、灭火器、床、香皂、帽子、牙膏、纽扣、皮鞋、红领巾</w:t>
      </w:r>
    </w:p>
    <w:p>
      <w:pPr>
        <w:pStyle w:val="Normal"/>
        <w:rPr/>
      </w:pPr>
      <w:r>
        <w:rPr/>
        <w:t>螳螂、蚂蚁、小白兔、金钱豹</w:t>
      </w:r>
    </w:p>
    <w:p>
      <w:pPr>
        <w:pStyle w:val="Normal"/>
        <w:rPr/>
      </w:pPr>
      <w:r>
        <w:rPr/>
        <w:t>你比划我猜搞笑题目（二）：</w:t>
      </w:r>
    </w:p>
    <w:p>
      <w:pPr>
        <w:pStyle w:val="Normal"/>
        <w:rPr/>
      </w:pPr>
      <w:r>
        <w:rPr/>
        <w:t>A</w:t>
      </w:r>
      <w:r>
        <w:rPr/>
        <w:t>组：孙悟空、暴跳如雷、淘宝、大跌眼镜、八卦、画饼充饥、奶瓶、嚎啕大哭、射击、旱鸭子、小鸟依人、打嗝、扭秧歌、一毛不拔、羊入虎口、闭月羞花、足球、泰山压顶、打酱油、老鹰、皮鞋、加油站、钢笔</w:t>
      </w:r>
    </w:p>
    <w:p>
      <w:pPr>
        <w:pStyle w:val="Normal"/>
        <w:rPr/>
      </w:pPr>
      <w:r>
        <w:rPr/>
        <w:t>B</w:t>
      </w:r>
      <w:r>
        <w:rPr/>
        <w:t>组：啤酒肚、含笑九泉、我爱你、睡觉、吃里扒外、机不可失、香蕉、猩猩、井底之蛙、吃货、击剑、一石二鸟、打麻将、呆若木鸡、大眼瞪小眼、百里挑一、鼠标、一刀两断、井底之蛙、嬉皮笑脸、香水、开膛破肚、鸭子、七上八下、方便面、外星人、熊猫</w:t>
      </w:r>
    </w:p>
    <w:p>
      <w:pPr>
        <w:pStyle w:val="Normal"/>
        <w:rPr/>
      </w:pPr>
      <w:r>
        <w:rPr/>
        <w:t>C</w:t>
      </w:r>
      <w:r>
        <w:rPr/>
        <w:t>组：企鹅、心花怒放、见钱眼开、西瓜、流口水、馒头、牛头马面、鸡飞蛋打、豆腐、狗急跳墙、油条、张牙舞爪、回眸一笑、美女、照镜子、秋裤、灭火器</w:t>
      </w:r>
    </w:p>
    <w:p>
      <w:pPr>
        <w:pStyle w:val="Normal"/>
        <w:rPr/>
      </w:pPr>
      <w:r>
        <w:rPr/>
        <w:t>D</w:t>
      </w:r>
      <w:r>
        <w:rPr/>
        <w:t>组：猪八戒、跪地求饶、最炫民族风、打呼噜、跨栏、石榴、洗澡、狼吞虎咽、沉鱼落雁、公鸡打鸣、海枯石烂、手套、斗地主、狼心狗肺、老鼠、拔河、飞机、弱不禁风、女汉子、痛哭流涕、苹果、鹤立鸡群、贼眉鼠眼</w:t>
      </w:r>
    </w:p>
    <w:p>
      <w:pPr>
        <w:pStyle w:val="Normal"/>
        <w:rPr/>
      </w:pPr>
      <w:r>
        <w:rPr/>
        <w:t>E</w:t>
      </w:r>
      <w:r>
        <w:rPr/>
        <w:t>组：看破红尘、害羞、牛头马面、遛狗、王者荣耀、狗拿耗子、卫生纸、斩草除根、减肥、拍马屁、朝三暮四</w:t>
      </w:r>
    </w:p>
    <w:p>
      <w:pPr>
        <w:pStyle w:val="Normal"/>
        <w:rPr/>
      </w:pPr>
      <w:r>
        <w:rPr/>
        <w:t>你比划我猜搞笑题目（三）：</w:t>
      </w:r>
    </w:p>
    <w:p>
      <w:pPr>
        <w:pStyle w:val="Normal"/>
        <w:rPr/>
      </w:pPr>
      <w:r>
        <w:rPr/>
        <w:t>生活用品类题目：铁锤、隐形眼镜、圆规、扣子、剪刀、手电筒、橡皮擦、铲子、温度计、指南针、牙刷、杯子、鼠标、耳机、镜子、梳子、脸盆、香皂、洗衣粉、指甲刀、掏耳勺、雨伞、水壶、衣架、刮胡刀、拖鞋、卫生纸、手套、口罩、头盔、螺丝刀、钥匙链、透明胶、洁面乳、打火机、暖水瓶、双面胶、开瓶器、削皮器、花露水、沐浴露、垃圾桶、电热毯、卷笔刀、卸妆水、电风扇、水果刀、切菜板、洗洁剂、电饭煲</w:t>
      </w:r>
    </w:p>
    <w:p>
      <w:pPr>
        <w:pStyle w:val="Normal"/>
        <w:rPr/>
      </w:pPr>
      <w:r>
        <w:rPr/>
        <w:t>人物类题目：贾宝玉、杨贵妃、猪八戒、周杰伦、小沈阳、武则天、唐伯虎、白娘子、孙悟空、鲁智深、白骨精、韦小宝、灭绝师太、张三丰、段誉、金毛狮王、紫薇、葛二蛋、三毛、郭靖、济公、贾宝玉、赌神、至尊宝、刘罗锅、李寻欢、白展堂、李大嘴、刘星、二郎神、黄飞鸿、展昭、纪晓岚、步惊云、古三通、雷震子、郭芙蓉、李云龙</w:t>
      </w:r>
    </w:p>
    <w:p>
      <w:pPr>
        <w:pStyle w:val="Normal"/>
        <w:rPr/>
      </w:pPr>
      <w:r>
        <w:rPr/>
        <w:t>食物果蔬类题目：馒头、披萨、西红柿、方便面、莲藕、柚子、冰激凌、饼干、酸菜鱼、石榴、燕窝、荷包蛋、菊花茶、酸菜鱼、棒棒糖、热狗、火龙果、黄瓜、夫妻肺片、香蕉、椰子、菜花</w:t>
      </w:r>
    </w:p>
    <w:p>
      <w:pPr>
        <w:pStyle w:val="Normal"/>
        <w:rPr/>
      </w:pPr>
      <w:r>
        <w:rPr/>
        <w:t>动物类题目：小天鹅、袋鼠、波斯猫、田螺、泰迪熊、蟒蛇、丹顶鹤、水牛、红蜻蜓、鹦鹉、蜈蚣、蝴蝶、蜜蜂、小白兔、黑猩猩、穿山甲、东北虎、扬子鳄、恐龙、藏羚羊、热带鱼、螃蟹、金丝猴、企鹅、北极熊、孔雀、骆驼、长颈鹿、小熊猫、松鼠猴、斑马、海马、蝙蝠、变色龙、金钱豹、鸭嘴兽、蚂蚁、鲨鱼、考拉、犀牛、猎鹰、麋鹿、猫头鹰、乌鸦、水獭、刺猬、龙虾、豚鼠、树袋熊、红鲤鱼</w:t>
      </w:r>
    </w:p>
    <w:p>
      <w:pPr>
        <w:pStyle w:val="Heading3"/>
        <w:rPr/>
      </w:pPr>
      <w:bookmarkStart w:id="1" w:name="成语类题目垂头丧气快马加鞭从容不迫胸怀宽大纸上谈兵指手画脚牛头马面嚎啕大哭火山爆"/>
      <w:r>
        <w:rPr/>
        <w:t>成语类题目：垂头丧气、快马加鞭、从容不迫、胸怀宽大、纸上谈兵、指手画脚、牛头马面、嚎啕大哭、火山爆发、目瞪口呆、虎背熊腰、一刀两断、张牙舞爪、回眸一笑、兴高采烈、亡羊补牢、画蛇添足、金鸡独立、颠三倒四、汗流浃背、鸡飞狗跳、幸灾乐祸、挥汗如雨、三长两短、回头是岸、白日做梦、一无所有、闻鸡起舞、夸夸其谈、小题大做、狼狈为奸、坐井观天、虎口拔牙、没心没肺、笨鸟先飞、大惊小怪、争先恐后、五音不全、三从四德、自言自语、嬉皮笑脸、顶天立地、口是心非、比翼双飞、一言九鼎、人声鼎沸、抓耳挠腮、火烧眉毛、口是心非、姗姗来迟</w:t>
      </w:r>
      <w:r>
        <w:rPr/>
        <w:br/>
      </w:r>
      <w:bookmarkEnd w:id="1"/>
    </w:p>
    <w:p>
      <w:pPr>
        <w:pStyle w:val="Normal"/>
        <w:rPr/>
      </w:pPr>
      <w:r>
        <w:rPr/>
        <w:t>其他：灯笼、快板、发热、臭美、愤怒、教师节、哭闹、肌肉注射、酱油、花生油、月亮、喷香水、吃面条、夜宵、假货、和尚、系鞋带、抹指甲油、心肺复苏、发冷、车票、尼姑、星星、存折、妇女节、新生儿、教师、减肥、不及格、比赛、淘宝网、骑自行车、撒腿就跑、中大奖、医院、包饺子</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游戏专业学什么 电子竞技运动与管理专业就业前景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9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