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开业老板致辞"/>
      <w:r>
        <w:rPr/>
        <w:t>新公司开业老板致辞</w:t>
      </w:r>
      <w:bookmarkEnd w:id="0"/>
    </w:p>
    <w:p>
      <w:pPr>
        <w:pStyle w:val="Normal"/>
        <w:rPr/>
      </w:pPr>
      <w:r>
        <w:rPr/>
        <w:t>各位领导、各位来宾，女士们、先生们：</w:t>
      </w:r>
    </w:p>
    <w:p>
      <w:pPr>
        <w:pStyle w:val="Normal"/>
        <w:rPr/>
      </w:pPr>
      <w:r>
        <w:rPr/>
        <w:t>大家好</w:t>
      </w:r>
    </w:p>
    <w:p>
      <w:pPr>
        <w:pStyle w:val="Normal"/>
        <w:rPr/>
      </w:pPr>
      <w:r>
        <w:rPr/>
        <w:t>今天是我们天津市厚博元亨商贸有限公司即厚博元亨名品家居生活馆建成开业的大喜日子，在此我谨代表厚博元亨公司和公司全体员工向关心和支持我们工作的政府各主管部门、产业界同仁及社会各界人士和参加我公司开业庆典的各位领导、各位来宾表示热烈的欢迎和衷心的感谢</w:t>
      </w:r>
      <w:r>
        <w:rPr/>
        <w:t>!</w:t>
      </w:r>
    </w:p>
    <w:p>
      <w:pPr>
        <w:pStyle w:val="Normal"/>
        <w:rPr/>
      </w:pPr>
      <w:r>
        <w:rPr/>
        <w:t>今天的庆典标志着我公司所经营事业的开始，我们将秉承公司的企业精神：刚健进取、虚顺守敬，博观约取、润泽民生，追求卓越、品味人生，健顺之道、通贯天人。</w:t>
      </w:r>
    </w:p>
    <w:p>
      <w:pPr>
        <w:pStyle w:val="Normal"/>
        <w:rPr/>
      </w:pPr>
      <w:r>
        <w:rPr/>
        <w:t>公司的经营理念：勤逸进取，诚信经营，顾客至上，品牌服务，以服务求发展。</w:t>
      </w:r>
    </w:p>
    <w:p>
      <w:pPr>
        <w:pStyle w:val="Normal"/>
        <w:rPr/>
      </w:pPr>
      <w:r>
        <w:rPr/>
        <w:t>我们的市场理念为：人无我有，人有我能，人新我优。今天的诚信，明天的市场，后天的利润。</w:t>
      </w:r>
    </w:p>
    <w:p>
      <w:pPr>
        <w:pStyle w:val="Normal"/>
        <w:rPr/>
      </w:pPr>
      <w:r>
        <w:rPr/>
        <w:t>我们的经营的产品：真材、绿色、环保、健康、典雅、大方、美丽。愿选择我们产品的顾客永远处于绿色环保的家居生活中。企业名称的由来：古人云：厚积而薄发，博观而约取。厚积是各方面的厚积，学问可以厚积，道德、财富、事业可以厚积，只有厚积方能薄发，薄发源于厚积。我们只有平时注重学习先进的管理经验和模式，日积月累吸取精华才能充实我们自己，很好的服务于广大的人民群众才能使我们的事业蓬勃发展。</w:t>
      </w:r>
    </w:p>
    <w:p>
      <w:pPr>
        <w:pStyle w:val="Normal"/>
        <w:rPr/>
      </w:pPr>
      <w:r>
        <w:rPr/>
        <w:t>元亨利负：为周易卦象之乾卦，卦象曰：天行健，君子以自强不息。</w:t>
      </w:r>
    </w:p>
    <w:p>
      <w:pPr>
        <w:pStyle w:val="Normal"/>
        <w:rPr/>
      </w:pPr>
      <w:r>
        <w:rPr/>
        <w:t>即周而复始，顺畅通达，诸事利好，固本培元之意。元者善之长，亨者嘉之会，负者利之和，利者事之干。元亨利负即是宇宙和人间，生生不息健顺之道。又是成就人生德业的基本修养途径，注重虚顺守敬，内外双进。</w:t>
      </w:r>
    </w:p>
    <w:p>
      <w:pPr>
        <w:pStyle w:val="Normal"/>
        <w:rPr/>
      </w:pPr>
      <w:r>
        <w:rPr/>
        <w:t>最后，祝愿天津市厚博元亨商贸有限公司在各级领导的关怀、呵护和帮助下，在经济发展的大道上飞速发展，勇往直前，硕果累累，共同创造和享用美好明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