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根胡子鲶鱼好还是一般鲶鱼好"/>
      <w:r>
        <w:rPr/>
        <w:t>八根胡子鲶鱼好还是一般鲶鱼好</w:t>
      </w:r>
      <w:bookmarkEnd w:id="0"/>
    </w:p>
    <w:p>
      <w:pPr>
        <w:pStyle w:val="Heading1"/>
        <w:rPr/>
      </w:pPr>
      <w:bookmarkStart w:id="1" w:name="ydxnp"/>
      <w:r>
        <w:rPr/>
        <w:t>野生八条胡须的鲶鱼能吃吗</w:t>
      </w:r>
      <w:bookmarkEnd w:id="1"/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八根胡须的鲶鱼一般是指胡子鲶，别称塘鲺、胡子鱼、塘角鱼等，在生物学分类上属于动物界、脊索动物门、硬骨鱼纲、鲶形目、胡子鲶科、胡子鲶属淡水鱼类，常见的有胡子鲶</w:t>
      </w:r>
      <w:r>
        <w:rPr/>
        <w:t>(</w:t>
      </w:r>
      <w:r>
        <w:rPr/>
        <w:t>塘鲺、本地塘鲺</w:t>
      </w:r>
      <w:r>
        <w:rPr/>
        <w:t>)</w:t>
      </w:r>
      <w:r>
        <w:rPr/>
        <w:t>和革胡子鲶</w:t>
      </w:r>
      <w:r>
        <w:rPr/>
        <w:t>(</w:t>
      </w:r>
      <w:r>
        <w:rPr/>
        <w:t>埃及塘鲺、埃及胡子鲶</w:t>
      </w:r>
      <w:r>
        <w:rPr/>
        <w:t>)</w:t>
      </w:r>
      <w:r>
        <w:rPr/>
        <w:t>两种，其中胡子鲶原产于中国，而革胡子鲶则是</w:t>
      </w:r>
      <w:r>
        <w:rPr/>
        <w:t>1981</w:t>
      </w:r>
      <w:r>
        <w:rPr/>
        <w:t>年从埃及引进的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食用论述</w:t>
      </w:r>
    </w:p>
    <w:p>
      <w:pPr>
        <w:pStyle w:val="Normal"/>
        <w:rPr/>
      </w:pPr>
      <w:r>
        <w:rPr/>
        <w:t>野生八条胡须的鲶鱼能吃。胡子鲶的适应性之强在所有鱼类中都是首屈一指的，甚至在臭水沟、下水道、化粪池等极端恶劣的环境中也能生存，这得益于胡子鲶除了可用肺呼吸外，还能用皮肤辅助呼吸，甚至能在潮湿的陆地上爬行，野生胡子鲶一般是能吃的，但若在极端恶劣的环境中长大的则不建议食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1</w:t>
      </w:r>
      <w:r>
        <w:rPr/>
        <w:t>、胡子鲶：胡子鲶别称塘鲺、本地塘鲺、塘角鱼等，广泛分布于长江以南各地，尤以广东、广西、台湾、福建、云南、贵州等地最常见，常见个体</w:t>
      </w:r>
      <w:r>
        <w:rPr/>
        <w:t>1</w:t>
      </w:r>
      <w:r>
        <w:rPr/>
        <w:t>～</w:t>
      </w:r>
      <w:r>
        <w:rPr/>
        <w:t>2</w:t>
      </w:r>
      <w:r>
        <w:rPr/>
        <w:t>斤，最大个体可达</w:t>
      </w:r>
      <w:r>
        <w:rPr/>
        <w:t>2</w:t>
      </w:r>
      <w:r>
        <w:rPr/>
        <w:t>千克以上。</w:t>
      </w:r>
    </w:p>
    <w:p>
      <w:pPr>
        <w:pStyle w:val="Normal"/>
        <w:rPr/>
      </w:pPr>
      <w:r>
        <w:rPr/>
        <w:t>2</w:t>
      </w:r>
      <w:r>
        <w:rPr/>
        <w:t>、革胡子鲶：革胡子鲶别称埃及塘鲺、埃及胡子鲶，原产于尼罗河水系，我国</w:t>
      </w:r>
      <w:r>
        <w:rPr/>
        <w:t>1981</w:t>
      </w:r>
      <w:r>
        <w:rPr/>
        <w:t>年从埃及引进，华南、华中等地均有养殖，尤以广东、广西等地最普遍，最大个体可达</w:t>
      </w:r>
      <w:r>
        <w:rPr/>
        <w:t>10</w:t>
      </w:r>
      <w:r>
        <w:rPr/>
        <w:t>千克以上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底栖性：胡子鲶是底栖性鱼类，喜栖息在近岸的石缝、深坑、树根底部的土洞或石洞及流速缓慢的水域中，在水库、池塘、湖泊等静水中则多伏于阴暗的底层或成片水生植物下面。</w:t>
      </w:r>
    </w:p>
    <w:p>
      <w:pPr>
        <w:pStyle w:val="Normal"/>
        <w:rPr/>
      </w:pPr>
      <w:r>
        <w:rPr/>
        <w:t>2</w:t>
      </w:r>
      <w:r>
        <w:rPr/>
        <w:t>、肉食性：胡子鲶是肉食性鱼类，性凶猛，主要以小鱼、虾类、水生昆虫等为食，也捕食青蛙和落水的蜻蜓、蚂蚱、蝴蝶等陆生昆虫，有时甚至会捕食去水边喝水的野鼠等小型兽类。</w:t>
      </w:r>
    </w:p>
    <w:p>
      <w:pPr>
        <w:pStyle w:val="Normal"/>
        <w:rPr/>
      </w:pPr>
      <w:r>
        <w:rPr/>
        <w:t>3</w:t>
      </w:r>
      <w:r>
        <w:rPr/>
        <w:t>、夜行性：胡子鲶是夜行性鱼类，怕光喜暗，昼伏夜出，视觉功能退化，眼球很小，白天潜藏在河底的草丛、石块下、树根下或深水底，夜晚觅食活动极频繁，全凭嗅觉和触须猎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欧洲鲶鱼是什么鱼图片</w:t>
        </w:r>
        <w:r>
          <w:rPr>
            <w:rStyle w:val="Link"/>
          </w:rPr>
          <w:t>,</w:t>
        </w:r>
        <w:r>
          <w:rPr>
            <w:rStyle w:val="Link"/>
          </w:rPr>
          <w:t>有什么特征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里什么地方鲶鱼最多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几条胡子的鲶鱼不能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小孩能吃鲶鱼吗</w:t>
        </w:r>
        <w:r>
          <w:rPr>
            <w:rStyle w:val="Link"/>
          </w:rPr>
          <w:t>?</w:t>
        </w:r>
        <w:r>
          <w:rPr>
            <w:rStyle w:val="Link"/>
          </w:rPr>
          <w:t>对脑子有好处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0.html" TargetMode="External"/><Relationship Id="rId3" Type="http://schemas.openxmlformats.org/officeDocument/2006/relationships/hyperlink" Target="https://www.pixue.com/cont-143312.html" TargetMode="External"/><Relationship Id="rId4" Type="http://schemas.openxmlformats.org/officeDocument/2006/relationships/hyperlink" Target="https://www.pixue.com/cont-136583.html" TargetMode="External"/><Relationship Id="rId5" Type="http://schemas.openxmlformats.org/officeDocument/2006/relationships/hyperlink" Target="https://www.pixue.com/cont-134987.html" TargetMode="External"/><Relationship Id="rId6" Type="http://schemas.openxmlformats.org/officeDocument/2006/relationships/hyperlink" Target="https://www.pixue.com/cont-1349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