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宽鳍鱲和马口鱼哪个好吃"/>
      <w:r>
        <w:rPr/>
        <w:t>宽鳍鱲和马口鱼哪个好吃</w:t>
      </w:r>
      <w:bookmarkEnd w:id="0"/>
    </w:p>
    <w:p>
      <w:pPr>
        <w:pStyle w:val="Heading1"/>
        <w:rPr/>
      </w:pPr>
      <w:bookmarkStart w:id="1" w:name="gl5aq"/>
      <w:r>
        <w:rPr/>
        <w:t>宽鳍鱲和马口鱼的区别</w:t>
      </w:r>
      <w:bookmarkEnd w:id="1"/>
    </w:p>
    <w:p>
      <w:pPr>
        <w:pStyle w:val="Normal"/>
        <w:rPr/>
      </w:pPr>
      <w:r>
        <w:rPr>
          <w:b/>
        </w:rPr>
        <w:t>一、生物学分类</w:t>
      </w:r>
    </w:p>
    <w:p>
      <w:pPr>
        <w:pStyle w:val="Normal"/>
        <w:rPr/>
      </w:pPr>
      <w:r>
        <w:rPr/>
        <w:t>2</w:t>
      </w:r>
      <w:r>
        <w:rPr/>
        <w:t>、马口鱼：马口鱼在生物学分类上属于动物界、脊索动物门、辐鳍鱼纲、鲤形目、鲤科、马口鱼属小型淡水鱼类，别称山鳡、桃花板、麻口等，因口形酷似“马口”而得名。</w:t>
      </w:r>
      <w:r>
        <w:rPr/>
        <w:br/>
      </w:r>
    </w:p>
    <w:p>
      <w:pPr>
        <w:pStyle w:val="Normal"/>
        <w:rPr/>
      </w:pPr>
      <w:r>
        <w:rPr>
          <w:b/>
        </w:rPr>
        <w:t>二、形态特征</w:t>
      </w:r>
    </w:p>
    <w:p>
      <w:pPr>
        <w:pStyle w:val="Normal"/>
        <w:rPr/>
      </w:pPr>
      <w:r>
        <w:rPr/>
        <w:t>1</w:t>
      </w:r>
      <w:r>
        <w:rPr/>
        <w:t>、宽鳍鱲：宽鳍鱲体延长、侧扁，头短，吻钝，口端位、稍向上倾斜，唇厚，眼小，鳞大，侧线完全，背部呈黑灰色，腹部呈银白色，胸鳍有黑色斑点，腹鳍呈淡红色，背鳍和尾鳍呈灰色，尾鳍后缘呈黑色，繁殖期雄鱼出现艳丽的婚姻色。</w:t>
      </w:r>
    </w:p>
    <w:p>
      <w:pPr>
        <w:pStyle w:val="Normal"/>
        <w:rPr/>
      </w:pPr>
      <w:r>
        <w:rPr/>
        <w:t>2</w:t>
      </w:r>
      <w:r>
        <w:rPr/>
        <w:t>、马口鱼：马口鱼体延长、侧扁，头大且圆，腹部圆，尾柄较细，吻短，口大，上下颌边缘凹凸似马口，口角具一对短须，鳞细密，背鳍小，胸鳍长，腹鳍小，臀鳍发达，尾鳍深叉形，背部呈灰褐色，腹部呈灰白色，体中轴有蓝黑色纵纹。</w:t>
      </w:r>
    </w:p>
    <w:p>
      <w:pPr>
        <w:pStyle w:val="Normal"/>
        <w:rPr/>
      </w:pPr>
      <w:r>
        <w:rPr>
          <w:b/>
        </w:rPr>
        <w:t>三、栖息环境</w:t>
      </w:r>
    </w:p>
    <w:p>
      <w:pPr>
        <w:pStyle w:val="Normal"/>
        <w:rPr/>
      </w:pPr>
      <w:r>
        <w:rPr/>
        <w:t>1</w:t>
      </w:r>
      <w:r>
        <w:rPr/>
        <w:t>、宽鳍鱲：宽鳍鱲是中上层鱼类，喜生活在水质较好的山涧溪流中，尤其喜栖息在底质为砾石且水草丰茂的小溪中，常集群在水体中上层活动，游动敏捷，善跳跃，对水质要求高。</w:t>
      </w:r>
    </w:p>
    <w:p>
      <w:pPr>
        <w:pStyle w:val="Normal"/>
        <w:rPr/>
      </w:pPr>
      <w:r>
        <w:rPr/>
        <w:t>2</w:t>
      </w:r>
      <w:r>
        <w:rPr/>
        <w:t>、马口鱼：马口鱼是溪流性鱼类，喜栖息丘陵地区水温较低的山涧溪流中，尤喜在水草丰茂的水体上层活动，对水质要求特别高，最适生长水温</w:t>
      </w:r>
      <w:r>
        <w:rPr/>
        <w:t>20</w:t>
      </w:r>
      <w:r>
        <w:rPr/>
        <w:t>～</w:t>
      </w:r>
      <w:r>
        <w:rPr/>
        <w:t>25℃</w:t>
      </w:r>
      <w:r>
        <w:rPr/>
        <w:t>，摄食临界水温</w:t>
      </w:r>
      <w:r>
        <w:rPr/>
        <w:t>0</w:t>
      </w:r>
      <w:r>
        <w:rPr/>
        <w:t>～</w:t>
      </w:r>
      <w:r>
        <w:rPr/>
        <w:t>32℃</w:t>
      </w:r>
      <w:r>
        <w:rPr/>
        <w:t>。</w:t>
      </w:r>
    </w:p>
    <w:p>
      <w:pPr>
        <w:pStyle w:val="Normal"/>
        <w:rPr/>
      </w:pPr>
      <w:r>
        <w:rPr>
          <w:b/>
        </w:rPr>
        <w:t>四、摄食习性</w:t>
      </w:r>
    </w:p>
    <w:p>
      <w:pPr>
        <w:pStyle w:val="Normal"/>
        <w:rPr/>
      </w:pPr>
      <w:r>
        <w:rPr/>
        <w:t>1</w:t>
      </w:r>
      <w:r>
        <w:rPr/>
        <w:t>、宽鳍鱲：宽鳍鱲是杂食性鱼类，饵谱较广泛，动物性食物有浮游动物、小型甲壳类、水生昆虫、落水的陆生昆虫等，植物性食物有高等植物的种子、碎屑及藻类、腐殖质等。</w:t>
      </w:r>
    </w:p>
    <w:p>
      <w:pPr>
        <w:pStyle w:val="Normal"/>
        <w:rPr/>
      </w:pPr>
      <w:r>
        <w:rPr/>
        <w:t>2</w:t>
      </w:r>
      <w:r>
        <w:rPr/>
        <w:t>、马口鱼：马口鱼是偏肉食的杂食性鱼类，主要以小鱼、虾类、水生昆虫等为食，在食物匮乏的季节也摄食高等植物碎屑、种子、水藻等，人工养殖时主要投喂配合颗粒饲料。</w:t>
      </w:r>
    </w:p>
    <w:p>
      <w:pPr>
        <w:pStyle w:val="Normal"/>
        <w:rPr/>
      </w:pPr>
      <w:r>
        <w:rPr>
          <w:b/>
        </w:rPr>
        <w:t>马口鱼能长多大？马口鱼最大能长多长？</w:t>
      </w:r>
    </w:p>
    <w:p>
      <w:pPr>
        <w:pStyle w:val="Normal"/>
        <w:rPr/>
      </w:pPr>
      <w:r>
        <w:rPr/>
        <w:t>马口鱼是一种淡水小鱼，野钓最为常见，很多人对其育苗期与成年期的大小很好奇。那么，马口鱼能长多大？马口鱼最大能长多长？</w:t>
      </w:r>
    </w:p>
    <w:p>
      <w:pPr>
        <w:pStyle w:val="Normal"/>
        <w:rPr/>
      </w:pPr>
      <w:r>
        <w:rPr>
          <w:b/>
        </w:rPr>
        <w:t>马口鱼能长多大</w:t>
      </w:r>
    </w:p>
    <w:p>
      <w:pPr>
        <w:pStyle w:val="Normal"/>
        <w:rPr/>
      </w:pPr>
      <w:r>
        <w:rPr/>
        <w:t>马口鱼体重一般约</w:t>
      </w:r>
      <w:r>
        <w:rPr/>
        <w:t>50</w:t>
      </w:r>
      <w:r>
        <w:rPr/>
        <w:t>克，</w:t>
      </w:r>
      <w:r>
        <w:rPr/>
        <w:t>100-150</w:t>
      </w:r>
      <w:r>
        <w:rPr/>
        <w:t>克重的不常见，为小型鱼类，成鱼体长仅</w:t>
      </w:r>
      <w:r>
        <w:rPr/>
        <w:t>100</w:t>
      </w:r>
      <w:r>
        <w:rPr/>
        <w:t>～</w:t>
      </w:r>
      <w:r>
        <w:rPr/>
        <w:t>200</w:t>
      </w:r>
      <w:r>
        <w:rPr/>
        <w:t>毫米。体延长，侧扁，口大，下颌前端有一突起，两侧凹陷，恰与上颌相吻合；性成熟的雄性个体臀鳍条显着延长，吻部、胸鳍和臀鳍上具有发达的追星，分布于从黑龙江到珠江的亚洲东部诸流域。多生活在山溪流水之中。性凶猛、以昆虫、小鱼等为食，幼鱼嗜食浮游生物。在华东，性成熟早，</w:t>
      </w:r>
      <w:r>
        <w:rPr/>
        <w:t>1</w:t>
      </w:r>
      <w:r>
        <w:rPr/>
        <w:t>冬龄即可成熟。</w:t>
      </w:r>
      <w:r>
        <w:rPr/>
        <w:t>3</w:t>
      </w:r>
      <w:r>
        <w:rPr/>
        <w:t>～</w:t>
      </w:r>
      <w:r>
        <w:rPr/>
        <w:t>6</w:t>
      </w:r>
      <w:r>
        <w:rPr/>
        <w:t>月间繁殖。此时雄鱼的头部、胸鳍及臀鳍上出现白色珠星，体色也更加鲜艳。在某些山区种群数量较大，有一定经济价值。</w:t>
      </w:r>
    </w:p>
    <w:p>
      <w:pPr>
        <w:pStyle w:val="Normal"/>
        <w:rPr/>
      </w:pPr>
      <w:r>
        <w:rPr>
          <w:b/>
        </w:rPr>
        <w:t>马口鱼最大能长多长</w:t>
      </w:r>
    </w:p>
    <w:p>
      <w:pPr>
        <w:pStyle w:val="Normal"/>
        <w:rPr/>
      </w:pPr>
      <w:r>
        <w:rPr/>
        <w:t>马口鱼栖息于水域上层，喜低温的水流。为肉食性鱼类。马口鱼多生活于山涧溪流中，尤其是在水流较急的浅滩，底质为砂石的小溪或江河支流中；在静水湖泊及江河深水处皆少见。它们通常集群活动，常同鱲鱼一起游泳、生活。性凶猛，以小鱼和水生昆虫为食。最大个体可达</w:t>
      </w:r>
      <w:r>
        <w:rPr/>
        <w:t>20</w:t>
      </w:r>
      <w:r>
        <w:rPr/>
        <w:t>厘米左右。</w:t>
      </w:r>
    </w:p>
    <w:p>
      <w:pPr>
        <w:pStyle w:val="Normal"/>
        <w:rPr/>
      </w:pPr>
      <w:r>
        <w:rPr>
          <w:b/>
        </w:rPr>
        <w:t>与宽鳍鱲的区分</w:t>
      </w:r>
    </w:p>
    <w:p>
      <w:pPr>
        <w:pStyle w:val="Normal"/>
        <w:rPr/>
      </w:pPr>
      <w:r>
        <w:rPr/>
        <w:t>宽鳍鱲（</w:t>
      </w:r>
      <w:r>
        <w:rPr/>
        <w:t>Zacco platypus</w:t>
      </w:r>
      <w:r>
        <w:rPr/>
        <w:t>）属鲤形目，鲤科，鱲属。俗称：桃花鱼，</w:t>
      </w:r>
    </w:p>
    <w:p>
      <w:pPr>
        <w:pStyle w:val="Normal"/>
        <w:rPr/>
      </w:pPr>
      <w:r>
        <w:rPr/>
        <w:t>双尾鱼，红车公，红翅子，白糯鱼，快鱼，石鮅鱼（《本草纲目》）。英文名：</w:t>
      </w:r>
      <w:r>
        <w:rPr/>
        <w:t xml:space="preserve">Pale chub </w:t>
      </w:r>
      <w:r>
        <w:rPr/>
        <w:t>。</w:t>
      </w:r>
    </w:p>
    <w:p>
      <w:pPr>
        <w:pStyle w:val="Normal"/>
        <w:rPr/>
      </w:pPr>
      <w:r>
        <w:rPr/>
        <w:t>体长而侧扁，腹部圆。头短，吻钝，口端位，稍向上倾斜，唇厚，眼较小。鳞较大，略呈长方形，在腹鳍基部两侧各有一向后伸长的腋鳞。侧线完全，在腹鳍处向下微弯，过臀鳍后又上升至尾柄正中。生殖季节雄体出现“婚装”，头部、吻部、臀鳍条上出现许多珠星，臀鳍第</w:t>
      </w:r>
      <w:r>
        <w:rPr/>
        <w:t>1-4</w:t>
      </w:r>
      <w:r>
        <w:rPr/>
        <w:t>根分枝鳍条特别延长，全身具有鲜艳的婚姻色。生活时体色鲜艳，背部呈黑灰色，腹部银白色，体侧有</w:t>
      </w:r>
      <w:r>
        <w:rPr/>
        <w:t>12-13</w:t>
      </w:r>
      <w:r>
        <w:rPr/>
        <w:t>条垂直的黑色条纹，条纹间有许多不规则的粉红色斑点。腹鳍为淡红色，胸鳍上有许多黑色斑点。背鳍和尾鳍灰色，尾鳍的后缘呈黑色。</w:t>
      </w:r>
    </w:p>
    <w:p>
      <w:pPr>
        <w:pStyle w:val="Normal"/>
        <w:rPr/>
      </w:pPr>
      <w:r>
        <w:rPr/>
        <w:t>此类鱼与马口鱼生活习性相似，两种鱼经常群集在一起，喜欢嬉游于水流较急、底质为砂石的浅滩。江河的支流中较多，而深水湖泊中则少见。以浮游甲壳类为食，兼食一些藻类、小鱼及水底的腐植物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马口鱼为什么叫马口鱼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56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