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坚定理想信念明确政治方向心得体会"/>
      <w:r>
        <w:rPr/>
        <w:t>两学一做坚定理想信念明确政治方向心得体会</w:t>
      </w:r>
      <w:bookmarkEnd w:id="0"/>
    </w:p>
    <w:p>
      <w:pPr>
        <w:pStyle w:val="Normal"/>
        <w:rPr/>
      </w:pPr>
      <w:r>
        <w:rPr/>
        <w:t>共产党人的理想信念以科学理论为支撑，建立在人类历史发展规律的基础上。实现共产主义是共产党人的不懈真理追求和最高价值目标。</w:t>
      </w:r>
    </w:p>
    <w:p>
      <w:pPr>
        <w:pStyle w:val="Normal"/>
        <w:rPr/>
      </w:pPr>
      <w:r>
        <w:rPr/>
        <w:t>两学一做坚定理想信念明确政治方向心得体会</w:t>
      </w:r>
      <w:r>
        <w:rPr/>
        <w:t>(1)</w:t>
      </w:r>
    </w:p>
    <w:p>
      <w:pPr>
        <w:pStyle w:val="Normal"/>
        <w:rPr/>
      </w:pPr>
      <w:r>
        <w:rPr/>
        <w:t>根据党中央的部署，今年将在全体党员中开展学党章党规、学系列讲话，做合格党员学习教育。这是继党的群众路线教育实践活动、“三严三实”专题教育之后，深化党内教育的重要实践，也是推动学习教育从领导干部这个“关键少数”向全体党员拓展、从集中性教育向经常性教育延伸的重要举措。切实抓好“两学一做”学习教育，有利于进一步增强全党的政治意识、大局意识、核心意识和看齐意识。</w:t>
      </w:r>
    </w:p>
    <w:p>
      <w:pPr>
        <w:pStyle w:val="Normal"/>
        <w:rPr/>
      </w:pPr>
      <w:r>
        <w:rPr/>
        <w:t>在“两学一做”中增强“四种意识”，需要明确为什么要学。开展学习教育是应对挑战的必然要求。当今时代，思想观念和价值取向日趋多元，社会思潮风云激荡，中国共产党在</w:t>
      </w:r>
      <w:r>
        <w:rPr/>
        <w:t>13</w:t>
      </w:r>
      <w:r>
        <w:rPr/>
        <w:t>亿人口的大国执政，面临着众多考验和挑战，必须管好党、治好党，始终保持党在思想上的统一、政治上的团结、行动上的一致。</w:t>
      </w:r>
    </w:p>
    <w:p>
      <w:pPr>
        <w:pStyle w:val="Normal"/>
        <w:rPr/>
      </w:pPr>
      <w:r>
        <w:rPr/>
        <w:t>经过这几年从严管党治党的实践，党员干部整体素养和作风都得到了加强，精神面貌也大为改观，但一些问题依然存在：有的党员理想信念模糊动摇，精神空虚，甚至热衷于封建迷信活动</w:t>
      </w:r>
      <w:r>
        <w:rPr/>
        <w:t>;</w:t>
      </w:r>
      <w:r>
        <w:rPr/>
        <w:t>有的党员党的意识淡化，看齐意识不强，不守政治纪律和政治规矩</w:t>
      </w:r>
      <w:r>
        <w:rPr/>
        <w:t>;</w:t>
      </w:r>
      <w:r>
        <w:rPr/>
        <w:t>有的党员宗旨观念淡薄，精神不振，利己主义严重，工作消极懈怠</w:t>
      </w:r>
      <w:r>
        <w:rPr/>
        <w:t>;</w:t>
      </w:r>
      <w:r>
        <w:rPr/>
        <w:t>有的党员道德行为不端，不注意个人品德，贪图享受、奢侈浪费。开展学习教育可有针对性地解决这些突出问题，从而使广大党员牢固树立“四种意识”。</w:t>
      </w:r>
    </w:p>
    <w:p>
      <w:pPr>
        <w:pStyle w:val="Normal"/>
        <w:rPr/>
      </w:pPr>
      <w:r>
        <w:rPr/>
        <w:t>在“两学一做”中增强“四种意识”，需要明确学什么、怎么学。党章是管党治党的总章程，集中体现着党的基本原理和政治主张，集中体现着集体意志和原则要求。把党章这个总规矩立起来了，其他纪律也就容易立起来。作为党员，学习党章、遵守党章、维护党章，是最基本的要求。只有把党章作为全党遵循的根本行为规范，从严治党才能落到实处。</w:t>
      </w:r>
    </w:p>
    <w:p>
      <w:pPr>
        <w:pStyle w:val="Normal"/>
        <w:rPr/>
      </w:pPr>
      <w:r>
        <w:rPr/>
        <w:t>党规党纪是对党章的延伸和具体化，是规范党员行为的具体遵循。通过认真学习党内政治生活若干准则、学习《中国共产党廉洁自律准则》《中国共产党纪律处分条例》等党内法规，党员干部将更加明确该做什么、不该做什么，能做什么、不能做什么，守住共产党员为人做事的底线。</w:t>
      </w:r>
      <w:r>
        <w:rPr/>
        <w:t>*</w:t>
      </w:r>
      <w:r>
        <w:rPr/>
        <w:t>系列重要讲话，是马克思主义中国化的最新成果，是坚持和发展的行动指南。深刻领会以</w:t>
      </w:r>
      <w:r>
        <w:rPr/>
        <w:t>*</w:t>
      </w:r>
      <w:r>
        <w:rPr/>
        <w:t>同志为</w:t>
      </w:r>
      <w:r>
        <w:rPr/>
        <w:t>*</w:t>
      </w:r>
      <w:r>
        <w:rPr/>
        <w:t>党中央治国理政新理念、新思想、新战略，用</w:t>
      </w:r>
      <w:r>
        <w:rPr/>
        <w:t>*</w:t>
      </w:r>
      <w:r>
        <w:rPr/>
        <w:t>系列讲话精神武装全党，才能够更好地统一思想行动，更加自觉地增强“四种意识”。</w:t>
      </w:r>
    </w:p>
    <w:p>
      <w:pPr>
        <w:pStyle w:val="Normal"/>
        <w:rPr/>
      </w:pPr>
      <w:r>
        <w:rPr/>
        <w:t>在“两学一做”中增强“四种意识”，需要明确学习教育的目标要求。开展“两学一做”学习教育的实质是把思想建设、作风建设、纪律建设融为一体。学是基础，做是关键。做合格共产党员，是学习教育的着眼点和落脚点。只有学做互进、知行合一，学习教育才有实际意义。党员是党的肌体细胞，党员合格，党组织才坚强有力。当前，党员合格的一个具体化要求就是增强“四种意识”。</w:t>
      </w:r>
    </w:p>
    <w:p>
      <w:pPr>
        <w:pStyle w:val="Normal"/>
        <w:rPr/>
      </w:pPr>
      <w:r>
        <w:rPr/>
        <w:t>强化政治意识，就是要坚定理想信念，坚定对马克思主义的信仰，始终坚持正确的政治方向，在思想上、政治上、行动上同党中央保持高度一致。强化大局意识，就是善于从全局高度、用长远眼光观察形势、分析问题，自觉地在顾全大局的前提下做好本职工作。强化核心意识，就是要坚决维护中国共产党这个的领导核心，维护党中央作为全党的领导决策核心。强化看齐意识，就是要经常、主动向党中央看齐，向党的理论和路线方针政策看齐。广大党员要更加自觉地尊崇党章，积极履行党员义务，更加主动地立足岗位踏实干事，为推动改革发展稳定和全面建成小康社会贡献自己的力量。</w:t>
      </w:r>
    </w:p>
    <w:p>
      <w:pPr>
        <w:pStyle w:val="Normal"/>
        <w:rPr/>
      </w:pPr>
      <w:r>
        <w:rPr/>
        <w:t>两学一做坚定理想信念明确政治方向心得体会</w:t>
      </w:r>
      <w:r>
        <w:rPr/>
        <w:t>(2)</w:t>
      </w:r>
    </w:p>
    <w:p>
      <w:pPr>
        <w:pStyle w:val="Normal"/>
        <w:rPr/>
      </w:pPr>
      <w:r>
        <w:rPr/>
        <w:t>“</w:t>
      </w:r>
      <w:r>
        <w:rPr/>
        <w:t>两学一做”的旨在解决一些党员理想信念模糊动摇的问题，一些党员的党的意识淡化的问题，一些党员宗旨意识淡泊的问题，一些党员精神不振的问题，一些党员行为不端的问题。</w:t>
      </w:r>
      <w:r>
        <w:rPr/>
        <w:t>*</w:t>
      </w:r>
      <w:r>
        <w:rPr/>
        <w:t>强调，“理想信念就是共产党人精神上的“钙”，没有理想信念，理想信念不坚定，精神上就会“缺钙”，就会得“软骨病”。“譬如有人块掷狮子，狮子逐人而块自熄”，党员干部当抓住这个关键，从三个方面入手，进一步坚定自己的理想信念。</w:t>
      </w:r>
    </w:p>
    <w:p>
      <w:pPr>
        <w:pStyle w:val="Normal"/>
        <w:rPr/>
      </w:pPr>
      <w:r>
        <w:rPr/>
        <w:t>坚定信仰，永葆忠诚之心。要根治党员干部的“软骨病”，首先要做的就是补精神之“钙”，固思想之元，切实解决好世界观人生观价值观这个“总开关”问题。“两学一做”其重在学也是这个意思。</w:t>
      </w:r>
      <w:r>
        <w:rPr/>
        <w:t>*</w:t>
      </w:r>
      <w:r>
        <w:rPr/>
        <w:t>在讲话中反复强调，党员干部要通过对马克思主义的认真学习牢固树立坚定的信念信仰。在改革的攻坚期与全面深化阶段，不光要深学马克思主义理论来坚定信仰，还当多看多学党史来坚定道路自信，还要注意结合现阶段的工作，加强对党章党规和习</w:t>
      </w:r>
      <w:r>
        <w:rPr/>
        <w:t>*</w:t>
      </w:r>
      <w:r>
        <w:rPr/>
        <w:t>系列重要讲话精神的学习来坚定全面从严治党和实现中国梦信心。</w:t>
      </w:r>
    </w:p>
    <w:p>
      <w:pPr>
        <w:pStyle w:val="Normal"/>
        <w:rPr/>
      </w:pPr>
      <w:r>
        <w:rPr/>
        <w:t>谨小慎微，干净明白做人。“不矜细行，终累大德”，坚定理想信念，不光要从“补钙”着手，还应在生活工作的细小处也时时保持警惕。严格自我要求，严明纪律意识，加强《准则》《条例》的学习，将党的规矩铭记于心，严守规矩、筑牢防线。保持艰苦朴素之风，自觉抵制歪风邪气。积极构造良好的家风，让廉洁思想在家人和自己之间良性互动，营造良好的家庭廉洁环境。</w:t>
      </w:r>
    </w:p>
    <w:p>
      <w:pPr>
        <w:pStyle w:val="Normal"/>
        <w:rPr/>
      </w:pPr>
      <w:r>
        <w:rPr/>
        <w:t>忠实职责，强化担当意识。</w:t>
      </w:r>
      <w:r>
        <w:rPr/>
        <w:t>*</w:t>
      </w:r>
      <w:r>
        <w:rPr/>
        <w:t>多次强调“有理想、有担当，国家就有前途，民族就有希望”。坚定信念，不能止于思想，还当全于行动。正如认知和实践互相促进，而实践乃是基础一样，忠实责任，敢于担当，既会在自己身上养成奋发向上的力量，也会因为行动的“获得感”，进一步坚定自己的信念、信仰。“在大是大非面前敢于担当、敢于坚持原则”，会进一步坚定自己的政治定力。作为全面改革的“砖瓦”、“钉子”，当忠实职责，同全国人民一起推动中国梦的实现。</w:t>
      </w:r>
    </w:p>
    <w:p>
      <w:pPr>
        <w:pStyle w:val="Normal"/>
        <w:rPr/>
      </w:pPr>
      <w:r>
        <w:rPr/>
        <w:t>两学一做坚定理想信念明确政治方向心得体会</w:t>
      </w:r>
      <w:r>
        <w:rPr/>
        <w:t>(3)</w:t>
      </w:r>
    </w:p>
    <w:p>
      <w:pPr>
        <w:pStyle w:val="Normal"/>
        <w:rPr/>
      </w:pPr>
      <w:r>
        <w:rPr/>
        <w:t>坚定的理想信念不是先天就有的，不是随意就可以得到的，也不会自发地产生。怎样坚定共产党人的理想信念</w:t>
      </w:r>
      <w:r>
        <w:rPr/>
        <w:t>?</w:t>
      </w:r>
      <w:r>
        <w:rPr/>
        <w:t>途径有两个：一个是学习，一个是实践</w:t>
      </w:r>
      <w:r>
        <w:rPr/>
        <w:t>;</w:t>
      </w:r>
      <w:r>
        <w:rPr/>
        <w:t>要依靠两种力量：一种是真理的力量，一种是人格和道德的力量。重视学习是我们党的优良传统，勇于实践是我们党的优良作风</w:t>
      </w:r>
      <w:r>
        <w:rPr/>
        <w:t>;</w:t>
      </w:r>
      <w:r>
        <w:rPr/>
        <w:t>真理的力量是马克思主义和马克思主义中国化的成果赋予我们的</w:t>
      </w:r>
      <w:r>
        <w:rPr/>
        <w:t>;</w:t>
      </w:r>
      <w:r>
        <w:rPr/>
        <w:t>人格和道德的力量是我们党的领袖、老一辈革命家和党内涌现出的众多先进人物、模范人物、英雄人物展示和提供给我们的。我们要坚定理想信念，就要刻苦学习理论，就要努力以先进典型为榜样，从中获取智慧和力量。</w:t>
      </w:r>
    </w:p>
    <w:p>
      <w:pPr>
        <w:pStyle w:val="Normal"/>
        <w:rPr/>
      </w:pPr>
      <w:r>
        <w:rPr/>
        <w:t>一，坚定理想信念，推动“两学一做”，把党章党规、</w:t>
      </w:r>
      <w:r>
        <w:rPr/>
        <w:t>*</w:t>
      </w:r>
      <w:r>
        <w:rPr/>
        <w:t>系列重要讲话学深学透是基础。</w:t>
      </w:r>
    </w:p>
    <w:p>
      <w:pPr>
        <w:pStyle w:val="Normal"/>
        <w:rPr/>
      </w:pPr>
      <w:r>
        <w:rPr/>
        <w:t>要通过学习，进一步树立对马克思主义的牢固信仰，树立对的道路自信、理论自信和制度自信</w:t>
      </w:r>
      <w:r>
        <w:rPr/>
        <w:t>;</w:t>
      </w:r>
      <w:r>
        <w:rPr/>
        <w:t>进一步增强政治意识、大局意识、核心意识、看齐意识，在思想上政治上行动上同以</w:t>
      </w:r>
      <w:r>
        <w:rPr/>
        <w:t>*</w:t>
      </w:r>
      <w:r>
        <w:rPr/>
        <w:t>同志为</w:t>
      </w:r>
      <w:r>
        <w:rPr/>
        <w:t>*</w:t>
      </w:r>
      <w:r>
        <w:rPr/>
        <w:t>党中央保持高度一致</w:t>
      </w:r>
      <w:r>
        <w:rPr/>
        <w:t>;</w:t>
      </w:r>
      <w:r>
        <w:rPr/>
        <w:t>进一步把纪律和规矩挺在前面，始终保持对党纪国法的敬畏之心，切实做到在党言党、在党忧党、在党护党、在党为党。</w:t>
      </w:r>
    </w:p>
    <w:p>
      <w:pPr>
        <w:pStyle w:val="Normal"/>
        <w:rPr/>
      </w:pPr>
      <w:r>
        <w:rPr/>
        <w:t>二，做合格党员，关键是真学真做真改，坚持知行合一、以学促用。</w:t>
      </w:r>
    </w:p>
    <w:p>
      <w:pPr>
        <w:pStyle w:val="Normal"/>
        <w:rPr/>
      </w:pPr>
      <w:r>
        <w:rPr/>
        <w:t>要树立更高标准，强化问题导向，着力转变作风，坚持领导带头，努力做党中央的坚定拥护者，做中央和省委各项决策部署的坚决执行者，做推动发展、服务群众的坚强践行者。</w:t>
      </w:r>
    </w:p>
    <w:p>
      <w:pPr>
        <w:pStyle w:val="Normal"/>
        <w:rPr/>
      </w:pPr>
      <w:r>
        <w:rPr/>
        <w:t>三，落实好管党治党主体责任，是“两学一做”学习教育取得实效的保障。</w:t>
      </w:r>
    </w:p>
    <w:p>
      <w:pPr>
        <w:pStyle w:val="Normal"/>
        <w:rPr/>
      </w:pPr>
      <w:r>
        <w:rPr/>
        <w:t>市委常委班子每一位成员，要发挥好模范带头和表率作用，履行好“两学一做”第一责任人职责，认真抓好分管领域“两学一做”学习教育工作，精心组织实施，夯实基层基础，加强日常教育管理，着力增强学习教育的针对性和实际效果。</w:t>
      </w:r>
    </w:p>
    <w:p>
      <w:pPr>
        <w:pStyle w:val="Normal"/>
        <w:rPr/>
      </w:pPr>
      <w:r>
        <w:rPr/>
        <w:t>四，两学一做”，基础在学，关键在做。要把党章党规内化于心、外化于行，在工作生活实际中走前头、做表率，努力增强</w:t>
      </w:r>
      <w:r>
        <w:rPr/>
        <w:t>/</w:t>
      </w:r>
      <w:r>
        <w:rPr/>
        <w:t>坚定理想信念、践行党员标准的行动自觉，争当“讲政治、有信念，讲规矩、有纪律，讲道德、有品行，讲奉献、有作为”的合格党员和忠诚干净担当的好干部。</w:t>
      </w:r>
    </w:p>
    <w:p>
      <w:pPr>
        <w:pStyle w:val="Normal"/>
        <w:rPr/>
      </w:pPr>
      <w:r>
        <w:rPr/>
        <w:t>对党章和</w:t>
      </w:r>
      <w:r>
        <w:rPr/>
        <w:t>*</w:t>
      </w:r>
      <w:r>
        <w:rPr/>
        <w:t>系列重要讲话，要坚持原原本本学、反反复复学，坚持联系实际学、深入思考学，通过“两学一做”提升工作能力和水平，切实解决发展中的难题，推动全市各项工作再上新台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参加社会实践打工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干销售工作的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爱党爱国读书心得体会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观看《永远在路上》视频观后感心得体会心 优秀经典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坚定理想信念提高党性觉悟个人学习心得体会 经典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教师党员全国两会精神个人学习心得体会 精选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关于四种意识学习心得体会 精选三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学军训心得体会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网上培训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时代楷模张富清的党员学习优秀心得体会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424.html" TargetMode="External"/><Relationship Id="rId3" Type="http://schemas.openxmlformats.org/officeDocument/2006/relationships/hyperlink" Target="https://www.pixue.com/cont-217423.html" TargetMode="External"/><Relationship Id="rId4" Type="http://schemas.openxmlformats.org/officeDocument/2006/relationships/hyperlink" Target="https://www.pixue.com/cont-217414.html" TargetMode="External"/><Relationship Id="rId5" Type="http://schemas.openxmlformats.org/officeDocument/2006/relationships/hyperlink" Target="https://www.pixue.com/cont-217403.html" TargetMode="External"/><Relationship Id="rId6" Type="http://schemas.openxmlformats.org/officeDocument/2006/relationships/hyperlink" Target="https://www.pixue.com/cont-217398.html" TargetMode="External"/><Relationship Id="rId7" Type="http://schemas.openxmlformats.org/officeDocument/2006/relationships/hyperlink" Target="https://www.pixue.com/cont-217315.html" TargetMode="External"/><Relationship Id="rId8" Type="http://schemas.openxmlformats.org/officeDocument/2006/relationships/hyperlink" Target="https://www.pixue.com/cont-217298.html" TargetMode="External"/><Relationship Id="rId9" Type="http://schemas.openxmlformats.org/officeDocument/2006/relationships/hyperlink" Target="https://www.pixue.com/cont-217271.html" TargetMode="External"/><Relationship Id="rId10" Type="http://schemas.openxmlformats.org/officeDocument/2006/relationships/hyperlink" Target="https://www.pixue.com/cont-217192.html" TargetMode="External"/><Relationship Id="rId11" Type="http://schemas.openxmlformats.org/officeDocument/2006/relationships/hyperlink" Target="https://www.pixue.com/cont-2171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