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演毕业自我鉴定"/>
      <w:r>
        <w:rPr/>
        <w:t>表演毕业自我鉴定</w:t>
      </w:r>
      <w:bookmarkEnd w:id="0"/>
    </w:p>
    <w:p>
      <w:pPr>
        <w:pStyle w:val="Normal"/>
        <w:rPr/>
      </w:pPr>
      <w:r>
        <w:rPr/>
        <w:t>感谢你在百忙之中抽空阅读我的自荐信。</w:t>
      </w:r>
    </w:p>
    <w:p>
      <w:pPr>
        <w:pStyle w:val="Normal"/>
        <w:rPr/>
      </w:pPr>
      <w:r>
        <w:rPr/>
        <w:t>扬帆远航，承您东风助力</w:t>
      </w:r>
      <w:r>
        <w:rPr/>
        <w:t>!</w:t>
      </w:r>
    </w:p>
    <w:p>
      <w:pPr>
        <w:pStyle w:val="Normal"/>
        <w:rPr/>
      </w:pPr>
      <w:r>
        <w:rPr/>
        <w:t>我是重庆市长江师范学院</w:t>
      </w:r>
      <w:r>
        <w:rPr/>
        <w:t>XX</w:t>
      </w:r>
      <w:r>
        <w:rPr/>
        <w:t>届音乐学院音乐学专业的应届毕业生。将在明年</w:t>
      </w:r>
      <w:r>
        <w:rPr/>
        <w:t>7</w:t>
      </w:r>
      <w:r>
        <w:rPr/>
        <w:t>月份离开母校走入社会大学校，心情既兴奋又有些彷徨，我渴望一个新的舞台，渴望找到一个适合自己并值得为之奉献一切的单位。面对机遇与挑战，在经过四年高等教育和高校生活磨砺后，我充满信心的向您展示我的风采。即将面临就业的选择，我想到贵单位供职。希望与贵单位的同事们携手并肩，共创教育事业。</w:t>
      </w:r>
    </w:p>
    <w:p>
      <w:pPr>
        <w:pStyle w:val="Normal"/>
        <w:rPr/>
      </w:pPr>
      <w:r>
        <w:rPr/>
        <w:t>“</w:t>
      </w:r>
      <w:r>
        <w:rPr/>
        <w:t>宝剑锋从磨砺出，梅花香自苦寒来。”过三年多的专业学习和大学生活的磨炼，进校时天真、幼稚的我现已变得沉着和冷静。为了立足社会，为了自己的事业成功，四年中我在学习中不敢有半点懈怠，无论是基础课，还是专业课，都取得了较好的成绩，曾多次获得奖学金，在课余，我还阅读了教育学以及心理学相关书籍，掌握了从师的基本技能。</w:t>
      </w:r>
    </w:p>
    <w:p>
      <w:pPr>
        <w:pStyle w:val="Normal"/>
        <w:rPr/>
      </w:pPr>
      <w:r>
        <w:rPr/>
        <w:t>学习固然重要，但能力培养也必不可少。新的世纪，新的挑战，发展越来越快的社会要求越来越多的高素质综合性人才。因此除了专业课的学习之外，我还积极参加学生工作和社会实践活动，先后担任院体育部干事、文艺部干事、社会实践委员，经常参加大型活动的台前幕后工作、积极参加学院组织的各种文艺活动、参加校勤工助学中心组织的助学实践活动，另外，我还利用课余时间参加家教实践活动，得到了学生的肯定和家长的好评。为进一步积累系统的教学经验，我还到涪陵一中进行了长达两个月的实习工作，在期间，我积极向有经验的老师请教，观察教学风格做到知识性的趣味性并举，在学校举行的实习生汇报课比赛中获得了一等奖。</w:t>
      </w:r>
    </w:p>
    <w:p>
      <w:pPr>
        <w:pStyle w:val="Normal"/>
        <w:rPr/>
      </w:pPr>
      <w:r>
        <w:rPr/>
        <w:t>事业上的成功需要知识、毅力、汗水、机会的完美结合。同样，一个单位的荣誉需要承载她的载体——人的无私奉献。我恳请贵单位给我一个机会，让我有幸成为你们中的一员，我将以百倍的热情和勤奋忠实的工作来回报您的知遇之恩。</w:t>
      </w:r>
    </w:p>
    <w:p>
      <w:pPr>
        <w:pStyle w:val="Normal"/>
        <w:rPr/>
      </w:pPr>
      <w:r>
        <w:rPr/>
        <w:t>手捧菲薄之书，心怀诚挚之心，期盼能得到您的回音</w:t>
      </w:r>
      <w:r>
        <w:rPr/>
        <w:t>!</w:t>
      </w:r>
      <w:r>
        <w:rPr/>
        <w:t>再次感谢您在百忙之中抽暇审阅这份材料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