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范文"/>
      <w:r>
        <w:rPr/>
        <w:t>初一自我鉴定范文</w:t>
      </w:r>
      <w:bookmarkEnd w:id="0"/>
    </w:p>
    <w:p>
      <w:pPr>
        <w:pStyle w:val="Normal"/>
        <w:rPr/>
      </w:pPr>
      <w:r>
        <w:rPr/>
        <w:t>初一的第一个学期就这样结束了，迎来了盼望已久的寒假。时光飞逝，斗转星移。转眼成为初一四班一员已半年多了。这个学期，我的学习成绩不错，主科和副科都挺好</w:t>
      </w:r>
      <w:r>
        <w:rPr/>
        <w:t>;</w:t>
      </w:r>
      <w:r>
        <w:rPr/>
        <w:t>身体素质很好，这个学期没有迟到，也没有缺勤。准时到校，按时交作业，认真上课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