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三八节座谈会讲话"/>
      <w:r>
        <w:rPr/>
        <w:t>校长三八节座谈会讲话</w:t>
      </w:r>
      <w:bookmarkEnd w:id="0"/>
    </w:p>
    <w:p>
      <w:pPr>
        <w:pStyle w:val="Normal"/>
        <w:rPr/>
      </w:pPr>
      <w:r>
        <w:rPr/>
        <w:t>尊敬的各位女同胞、老师们、同志们：</w:t>
      </w:r>
    </w:p>
    <w:p>
      <w:pPr>
        <w:pStyle w:val="Normal"/>
        <w:rPr/>
      </w:pPr>
      <w:r>
        <w:rPr/>
        <w:t>阳春三月，万象更新，伴随春天的脚步，“三八”国际劳动妇女节如期而至。今天，我们在此欢聚一堂，共同庆祝第</w:t>
      </w:r>
      <w:r>
        <w:rPr/>
        <w:t>103</w:t>
      </w:r>
      <w:r>
        <w:rPr/>
        <w:t>个“三八”国际劳动妇女节。在此，请允许我代表学校领导班子及全体男同胞向你们致以最热烈的节日祝贺和最诚挚的祝福，祝你们青春永驻、心情愉快、生活幸福、家庭美满</w:t>
      </w:r>
      <w:r>
        <w:rPr/>
        <w:t>!</w:t>
      </w:r>
    </w:p>
    <w:p>
      <w:pPr>
        <w:pStyle w:val="Normal"/>
        <w:rPr/>
      </w:pPr>
      <w:r>
        <w:rPr/>
        <w:t>“</w:t>
      </w:r>
      <w:r>
        <w:rPr/>
        <w:t>三八”国际劳动妇女节是全世界劳动妇女团结奋斗、争取解放的光辉节日。这个节日，不仅是一面争取妇女平等、解放、发展的旗帜，而且是一个推动社会进步、文明的标志</w:t>
      </w:r>
      <w:r>
        <w:rPr/>
        <w:t>;</w:t>
      </w:r>
      <w:r>
        <w:rPr/>
        <w:t>也是各位女同胞高举“三八”旗帜，焕发英姿的礼赞。人们常说：妇女能顶半边天。我们学校更是如此。学校现有在职教职工</w:t>
      </w:r>
      <w:r>
        <w:rPr/>
        <w:t>172</w:t>
      </w:r>
      <w:r>
        <w:rPr/>
        <w:t>人，其中女同志</w:t>
      </w:r>
      <w:r>
        <w:rPr/>
        <w:t>90</w:t>
      </w:r>
      <w:r>
        <w:rPr/>
        <w:t>余人，占到总数的一半以上，是你们支撑着学校事业发展的半壁江山。过去的一个学期里，在县教育局的正确领导下，我镇小学紧紧围绕学校工作目标，开展了一系列卓有成效的活动，取得了可喜的成绩。这些成绩的取得是全体教职工共同努力的结果，更是全校女同志们辛勤工作的结果。作为女同志，你们比男同志有着更多的角色：作为女儿和儿媳，你们要孝敬父母，作为妻子和母亲，你们要相夫教子，你们把自己的力量和爱心献给了家人</w:t>
      </w:r>
      <w:r>
        <w:rPr/>
        <w:t>;</w:t>
      </w:r>
      <w:r>
        <w:rPr/>
        <w:t>作为一名教师、一名职工，你们又把自己的精力和智慧无私地奉献给了学校和学生。曾几何时，为了学校的发展你们起早贪黑，身体累瘦了，头发累白了。曾几何时，既要照顾好双方老人，又要做一个贤妻良母。曾几何时，为了教育好学生，不给学生耽误一节课，带病坚持工作。你们在承担着比男同志更多负担和压力的同时，仍然能够以主人翁的精神坚强地扛起大家和小家的责任，用坚定的脚步丈量着人生的距离，积极投身于学校各项工作，爱岗敬业、恪尽职守，为学校的建设和发展作出积极贡献。可以这么说，学校的今天是你们顽强拼搏、努力工作的结果。家庭因你们而充满了温馨和甜蜜，学生因你们而懂得了人生的意义，学校因你们而充满了生机和活力</w:t>
      </w:r>
      <w:r>
        <w:rPr/>
        <w:t>.</w:t>
      </w:r>
      <w:r>
        <w:rPr/>
        <w:t>借此机会，我代表学校，对你们辛勤的工作表示崇高的敬意和衷心的感谢</w:t>
      </w:r>
      <w:r>
        <w:rPr/>
        <w:t>!</w:t>
      </w:r>
      <w:r>
        <w:rPr/>
        <w:t>让我们真诚地向各位女同胞们道一声：谢谢，你们辛苦了</w:t>
      </w:r>
      <w:r>
        <w:rPr/>
        <w:t>!</w:t>
      </w:r>
    </w:p>
    <w:p>
      <w:pPr>
        <w:pStyle w:val="Normal"/>
        <w:rPr/>
      </w:pPr>
      <w:r>
        <w:rPr/>
        <w:t>学校是人才聚集的地方，更是优秀女教师展现风采的舞台。在过去一年的教育教学工作中，全校涌现出了很多杰出的女性师德标兵和学科带头人。她们教学基本功扎实，业务素质高，在各种比赛中屡屡获奖。比如，中心小学的罗海军在代表古龙岗片区参加县说课赛课活动获二等奖，在昨天刚刚结束的县教师基本功大赛古龙岗片区选拔赛中，中心小学曾金莲、刘翔两位老师分别获得了语文、数学去县里参加比赛的资格，</w:t>
      </w:r>
      <w:r>
        <w:rPr/>
        <w:t>XXX</w:t>
      </w:r>
      <w:r>
        <w:rPr/>
        <w:t>、</w:t>
      </w:r>
      <w:r>
        <w:rPr/>
        <w:t>XXX</w:t>
      </w:r>
      <w:r>
        <w:rPr/>
        <w:t>等</w:t>
      </w:r>
      <w:r>
        <w:rPr/>
        <w:t>30</w:t>
      </w:r>
      <w:r>
        <w:rPr/>
        <w:t>多位老师的论文参加各级论文比赛获奖，在上学期的期末考试中，在全镇</w:t>
      </w:r>
      <w:r>
        <w:rPr/>
        <w:t>40</w:t>
      </w:r>
      <w:r>
        <w:rPr/>
        <w:t>个前三名名额的学科成绩中，有近</w:t>
      </w:r>
      <w:r>
        <w:rPr/>
        <w:t>30</w:t>
      </w:r>
      <w:r>
        <w:rPr/>
        <w:t>名都是女教师任教学科，其中谢丽、王玮、胡玲、钟圆、张财秀、严金华、陈琳等女教师任教的学科获全镇第一名。这些都是我们女教师的荣誉，更是我们学校的骄傲。她们以“巾帼不让须眉”的精神，在各自平凡的岗位上做出了不平凡的业绩，展示着新时期女性的时代风采，为学校的发展建设做出了积极的贡献。希望广大教职员工认真学习女同胞们热爱教育、服务教育的炽热情怀，学习女同胞们敢为人先、开拓创新的进取精神，学习女同胞们爱岗敬业、无私奉献的高尚情操，让伟大的“三八”精神不断发扬光大。</w:t>
      </w:r>
    </w:p>
    <w:p>
      <w:pPr>
        <w:pStyle w:val="Normal"/>
        <w:rPr/>
      </w:pPr>
      <w:r>
        <w:rPr/>
        <w:t>各位老师，一年一度的“两会”正在北京召开，可以看到实施科教兴国、人才强国、把教育放在优先发展的战略思想正在逐步实现。同样，新的一年，我们学校也正处于一个新的起点和发展机遇，面临更多的光荣艰巨任务，希望全镇小学女教职工继续发挥“自尊、自信、自立、自强”的精神，恪尽职守，不仅要顾“小家”，还要顾“大家”</w:t>
      </w:r>
      <w:r>
        <w:rPr/>
        <w:t>;</w:t>
      </w:r>
      <w:r>
        <w:rPr/>
        <w:t>不仅要“以家为家”，更要“以校为家”，以饱满的热情，执着的追求，积极工作，锐意进取，不断提高自身的综合素质，把握时代脉搏，抓住机遇，发挥女子“半边天”的作用，争做师德建设的楷模，行风建设的表率，家庭美德的模范。同时，更希望全体女教师在做好繁忙的工作和繁重的家务之余，学会关爱自己，做一个有能力、有魅力、有魄力的新时代女性，在自己的岗位上继续书写更加美丽的篇章，为我们学校作出新的更大贡献。</w:t>
      </w:r>
    </w:p>
    <w:p>
      <w:pPr>
        <w:pStyle w:val="Normal"/>
        <w:rPr/>
      </w:pPr>
      <w:r>
        <w:rPr/>
        <w:t>最后，再次祝各位女教职工节日快乐，祝你们阖家幸福、工作愉快、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