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职工欢送会主持词"/>
      <w:r>
        <w:rPr/>
        <w:t>退休职工欢送会主持词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秋高气爽，万里无云的日子里，我们欢聚一堂，以最真挚的情谊欢送尊敬的陈义芬老师光荣退休</w:t>
      </w:r>
      <w:r>
        <w:rPr/>
        <w:t>!</w:t>
      </w:r>
      <w:r>
        <w:rPr/>
        <w:t>下面我宣布“陈义芬老师光荣退休欢送会”现在开始。首先让我们用最热烈的掌声有请陈义芬老师到前台就坐。</w:t>
      </w:r>
      <w:r>
        <w:rPr/>
        <w:t>(</w:t>
      </w:r>
      <w:r>
        <w:rPr/>
        <w:t>播放音乐：开场欢迎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让我们一起记住这个难忘的日子，今天对于我们的陈义芬老师而言，有着特殊的意义，退休不是离开而是多了一份牵挂，退休不是停止，而是翻开了新的篇章，在这样的时刻里，让我们把心中的祝福化成花朵伴随着热烈的掌声一起送出，下面请周西萍主任代表全校老师向陈义芬老师佩戴光荣花，祝愿陈义芬老师，今后生活得更幸福、健康、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义芬老师自工作以来，几十年如一日，对教育事业忠心耿耿，很多学生在她的精心培育下茁壮成长，品学兼优，真可谓“倾一腔热血铸人类灵魂，引万道清泉浇祖国花朵”。陈义芬老师爱生如子，与所教的学生结下了深厚的情谊，今天，她的学生们派代表来了，他们怀着一颗颗感恩的心来到了会场。接下来请学生代表给陈义芬老师敬献鲜花，致感恩词。</w:t>
      </w:r>
      <w:r>
        <w:rPr/>
        <w:t>(</w:t>
      </w:r>
      <w:r>
        <w:rPr/>
        <w:t>生：敬礼</w:t>
      </w:r>
      <w:r>
        <w:rPr/>
        <w:t>!</w:t>
      </w:r>
      <w:r>
        <w:rPr/>
        <w:t>老师，感谢您，祝您幸福安康</w:t>
      </w:r>
      <w:r>
        <w:rPr/>
        <w:t>!)</w:t>
      </w:r>
    </w:p>
    <w:p>
      <w:pPr>
        <w:pStyle w:val="Normal"/>
        <w:rPr/>
      </w:pPr>
      <w:r>
        <w:rPr/>
        <w:t>3.</w:t>
      </w:r>
      <w:r>
        <w:rPr/>
        <w:t>陈义芬老师工作兢兢业业，无私奉献，他用自己无怨无悔的实际行动见证了边阳三小的成长与发展，此时此刻，我们的朱兴胜校长一定有许多心里话要说，让我们掌声有请朱校长讲话</w:t>
      </w:r>
      <w:r>
        <w:rPr/>
        <w:t>!</w:t>
      </w:r>
    </w:p>
    <w:p>
      <w:pPr>
        <w:pStyle w:val="Normal"/>
        <w:rPr/>
      </w:pPr>
      <w:r>
        <w:rPr/>
        <w:t>刚才朱校长的讲话道出了我们全体老师的共同心声，我们都祝愿陈义芬老师心情舒畅、老有所乐、健康长寿、合家欢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义芬老师退休，我相信大家都有很多话想跟她说。好，现在我们就请陈丽老师作为代表来说说吧</w:t>
      </w:r>
      <w:r>
        <w:rPr/>
        <w:t>!</w:t>
      </w:r>
      <w:r>
        <w:rPr/>
        <w:t>掌声有请陈丽老师。</w:t>
      </w:r>
    </w:p>
    <w:p>
      <w:pPr>
        <w:pStyle w:val="Normal"/>
        <w:rPr/>
      </w:pPr>
      <w:r>
        <w:rPr/>
        <w:t>刚才陈丽老师说得太好了，“落红不是无情物，化作春泥更护花”，今后我们将以陈义芬老师为榜样，勤勤恳恳做事，踏踏实实做人，在边阳三小这块沃土上“千教万教教人求真，千学万学学做真人”。</w:t>
      </w:r>
    </w:p>
    <w:p>
      <w:pPr>
        <w:pStyle w:val="Normal"/>
        <w:rPr/>
      </w:pPr>
      <w:r>
        <w:rPr/>
        <w:t>5.</w:t>
      </w:r>
      <w:r>
        <w:rPr/>
        <w:t>此时此刻，陈义芬老师一定心潮起伏，感慨万千，一定有很多话想对我们说，接下来有请陈义芬老师谈谈她的退休感言。</w:t>
      </w:r>
    </w:p>
    <w:p>
      <w:pPr>
        <w:pStyle w:val="Normal"/>
        <w:rPr/>
      </w:pPr>
      <w:r>
        <w:rPr/>
        <w:t>是啊，我们学校有了这么一个求真务实的、坚强的领导集体，有那么多优秀敬业的老师，有那么多积极向上的孩子们，我相信边阳三小的教育事业一定会百尺竿头，更进一步，边阳三小的明天一定会更加光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接下来请黄天兴副校长代表全体师生给陈老师赠送纪念品。千里送鹅毛，礼轻人义重，物送虽微，请陈老师笑纳。</w:t>
      </w:r>
    </w:p>
    <w:p>
      <w:pPr>
        <w:pStyle w:val="Normal"/>
        <w:rPr/>
      </w:pPr>
      <w:r>
        <w:rPr/>
        <w:t>7.</w:t>
      </w:r>
      <w:r>
        <w:rPr/>
        <w:t>紧接着，大家合影留念，留下这幸福、美好的时刻，留下我们的光辉形象。</w:t>
      </w:r>
    </w:p>
    <w:p>
      <w:pPr>
        <w:pStyle w:val="Normal"/>
        <w:rPr/>
      </w:pPr>
      <w:r>
        <w:rPr/>
        <w:t>8.</w:t>
      </w:r>
      <w:r>
        <w:rPr/>
        <w:t>欢送陈老师回家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“</w:t>
      </w:r>
      <w:r>
        <w:rPr/>
        <w:t>陈义芬老师光荣退休欢送会”到此结束。祝陈义芬老师退休后的生活更加多姿多彩，幸福美满</w:t>
      </w:r>
      <w:r>
        <w:rPr/>
        <w:t>!</w:t>
      </w:r>
      <w:r>
        <w:rPr/>
        <w:t>让我们再一次以热烈的掌声欢送陈义芬老师</w:t>
      </w:r>
      <w:r>
        <w:rPr/>
        <w:t>!(</w:t>
      </w:r>
      <w:r>
        <w:rPr/>
        <w:t>播放音乐：欢送曲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