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团结为题的演讲稿中学生"/>
      <w:r>
        <w:rPr/>
        <w:t>以团结为题的演讲稿中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生活在一个阳光的集体里，同学们团结互助，积极向上。题目不会做的时候，总有人帮你</w:t>
      </w:r>
      <w:r>
        <w:rPr/>
        <w:t>;</w:t>
      </w:r>
      <w:r>
        <w:rPr/>
        <w:t>东西搬不动的时候，总会有人为你伸出一双手</w:t>
      </w:r>
      <w:r>
        <w:rPr/>
        <w:t>;</w:t>
      </w:r>
      <w:r>
        <w:rPr/>
        <w:t>你非常胆小的时候，大家都会鼓励你。</w:t>
      </w:r>
    </w:p>
    <w:p>
      <w:pPr>
        <w:pStyle w:val="Normal"/>
        <w:rPr/>
      </w:pPr>
      <w:r>
        <w:rPr/>
        <w:t>记得去年夏天的一次拔河比赛，炎炎烈日炙烤着大地。遇上这样的天气，谁都想静静地躲在空调房里，不受烈日的困扰。可我们班的每位同学却不愿意待在空调房里，因为我们要参加拔河比赛。</w:t>
      </w:r>
    </w:p>
    <w:p>
      <w:pPr>
        <w:pStyle w:val="Normal"/>
        <w:rPr/>
      </w:pPr>
      <w:r>
        <w:rPr/>
        <w:t>我们的对手是前面几轮比赛中“战无不胜”的四</w:t>
      </w:r>
      <w:r>
        <w:rPr/>
        <w:t>(1)</w:t>
      </w:r>
      <w:r>
        <w:rPr/>
        <w:t>班。他们轻轻松松地秒杀了四</w:t>
      </w:r>
      <w:r>
        <w:rPr/>
        <w:t>(4)</w:t>
      </w:r>
      <w:r>
        <w:rPr/>
        <w:t>班和四</w:t>
      </w:r>
      <w:r>
        <w:rPr/>
        <w:t>(6)</w:t>
      </w:r>
      <w:r>
        <w:rPr/>
        <w:t>班，这给我们带来了极大的压力。有几位同学甚至觉得我们不可能赢得比赛，便打起了退堂鼓。康老师见我们情况不妙，走过来亲切地说：“孩子们，越是强劲的对手，越能让我们紧紧地团结在一起，把我们</w:t>
      </w:r>
      <w:r>
        <w:rPr/>
        <w:t>50</w:t>
      </w:r>
      <w:r>
        <w:rPr/>
        <w:t>个人的力量凝结在一起，将会发生奇迹</w:t>
      </w:r>
      <w:r>
        <w:rPr/>
        <w:t>!”</w:t>
      </w:r>
      <w:r>
        <w:rPr/>
        <w:t>我们听了，备受鼓舞。同学们跃跃欲试，撸起袖子，准备大干一场，一会儿伸伸手，一会儿压压腿……士气大振。</w:t>
      </w:r>
    </w:p>
    <w:p>
      <w:pPr>
        <w:pStyle w:val="Normal"/>
        <w:rPr/>
      </w:pPr>
      <w:r>
        <w:rPr/>
        <w:t>比赛开始了</w:t>
      </w:r>
      <w:r>
        <w:rPr/>
        <w:t>!</w:t>
      </w:r>
      <w:r>
        <w:rPr/>
        <w:t>参赛的队员站好队伍，牢牢抓住麻绳，脚抵着脚，身子倾斜，屏住气，盯着绳，竖起耳，全神贯注，只等裁判员一声令下。随着“嘘”的一声哨响，康老师扯着嗓子喊加油，双手不停地做着往后拉的动作。几乎是在同时，我们齐心协力，用尽全力往后拉。身旁的加油声一浪高过一浪。眼看着，中间的红绳结一点一点地朝我们这边移，我们就要赢了。突然，四</w:t>
      </w:r>
      <w:r>
        <w:rPr/>
        <w:t>(1)</w:t>
      </w:r>
      <w:r>
        <w:rPr/>
        <w:t>班像是有神明指点似的，把我们一点一点地往他们那边拖。</w:t>
      </w:r>
    </w:p>
    <w:p>
      <w:pPr>
        <w:pStyle w:val="Normal"/>
        <w:rPr/>
      </w:pPr>
      <w:r>
        <w:rPr/>
        <w:t>红绳结又回到了中间。我们死死地拉着，双方就这样僵持着。这时只要松一丝一毫的劲，都会给对方赢的机会。汗水模糊了我的眼睛，我全然不顾。旁边的啦啦队员更是激动，加油声不绝入耳。就在这时，不知谁拼尽全力地喊着“四</w:t>
      </w:r>
      <w:r>
        <w:rPr/>
        <w:t>(5)</w:t>
      </w:r>
      <w:r>
        <w:rPr/>
        <w:t>班……”那声音穿入云霄，就像一个将军在指挥，所有的啦啦队员齐声吼着：“加油</w:t>
      </w:r>
      <w:r>
        <w:rPr/>
        <w:t>!”</w:t>
      </w:r>
      <w:r>
        <w:rPr/>
        <w:t>这加油声似乎给我们注入了一股神奇的力量，我们拼尽全力，往后一拉，中间的红绳结又向我们这边移啦</w:t>
      </w:r>
      <w:r>
        <w:rPr/>
        <w:t>!</w:t>
      </w:r>
      <w:r>
        <w:rPr/>
        <w:t>我们拖着对方一步一步地移，一步一步地移……又一声哨响，我们终于赢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的同学几乎跳起来了，大家哭着、笑着、抱着、喊着。康老师的话灵验了</w:t>
      </w:r>
      <w:r>
        <w:rPr/>
        <w:t>!“</w:t>
      </w:r>
      <w:r>
        <w:rPr/>
        <w:t>人心齐，泰山移。”我在这个阳光的班级里感动着、体会着、学习着、成长着，团结让我们走向了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