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签证工作证明"/>
      <w:r>
        <w:rPr/>
        <w:t>澳洲签证工作证明</w:t>
      </w:r>
      <w:bookmarkEnd w:id="0"/>
    </w:p>
    <w:p>
      <w:pPr>
        <w:pStyle w:val="Normal"/>
        <w:rPr/>
      </w:pPr>
      <w:r>
        <w:rPr/>
        <w:t>CERTIFICATE</w:t>
      </w:r>
    </w:p>
    <w:p>
      <w:pPr>
        <w:pStyle w:val="Normal"/>
        <w:rPr/>
      </w:pPr>
      <w:r>
        <w:rPr/>
        <w:t>EmbassyofinChina,</w:t>
      </w:r>
    </w:p>
    <w:p>
      <w:pPr>
        <w:pStyle w:val="Normal"/>
        <w:rPr/>
      </w:pPr>
      <w:r>
        <w:rPr/>
        <w:t>Mr.istheofourcompany.Hebegantoworkinourcompanysince</w:t>
      </w:r>
      <w:r>
        <w:rPr/>
        <w:t>位工作日期</w:t>
      </w:r>
      <w:r>
        <w:rPr/>
        <w:t>andhasbeeninourcompanyfor</w:t>
      </w:r>
      <w:r>
        <w:rPr/>
        <w:t>来此单位工作时间</w:t>
      </w:r>
      <w:r>
        <w:rPr/>
        <w:t>,mainlychargingoftheaffairsof,withasalaryofaroundRMB/month.</w:t>
      </w:r>
    </w:p>
    <w:p>
      <w:pPr>
        <w:pStyle w:val="Normal"/>
        <w:rPr/>
      </w:pPr>
      <w:r>
        <w:rPr/>
        <w:t>Hehasbeenpermittedtotakeavacationfromto,andhefordaysduringthisperiod.</w:t>
      </w:r>
    </w:p>
    <w:p>
      <w:pPr>
        <w:pStyle w:val="Normal"/>
        <w:rPr/>
      </w:pPr>
      <w:r>
        <w:rPr/>
        <w:t>Alltheexpensesincludingtravel,boardandlodging,andanymiscellaneousexpenditurewouldbeborneby.Weherebyguaranteethatwillobeythelawsin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领导签字</w:t>
      </w:r>
    </w:p>
    <w:p>
      <w:pPr>
        <w:pStyle w:val="Normal"/>
        <w:rPr/>
      </w:pPr>
      <w:r>
        <w:rPr/>
        <w:t>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