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辞职报告大全"/>
      <w:r>
        <w:rPr/>
        <w:t>关于个人辞职报告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情写下这份辞职报告，很遗憾自己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校园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非常抱歉，实习的一个多月里，我并没有为公司创造多大的价值。十分感谢公司一个多月以来对我的培养，感谢领导和同事对我的帮助和照顾。即使是昙花也曾肆意绽放过，即使是瞬间的流星也曾尽情的燃烧过。没有遗憾，没有怨言，虽然我并未成功，但是我努力过。我在公司所接受的培养，在我的一生之中都没齿难忘。</w:t>
      </w:r>
    </w:p>
    <w:p>
      <w:pPr>
        <w:pStyle w:val="Normal"/>
        <w:rPr/>
      </w:pPr>
      <w:r>
        <w:rPr/>
        <w:t>很荣幸曾经身为</w:t>
      </w:r>
      <w:r>
        <w:rPr/>
        <w:t>__</w:t>
      </w:r>
      <w:r>
        <w:rPr/>
        <w:t>公司的一员，能有机会在这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后，希望公司领导在百忙之中抽出时间商量一下工作交接问题。本人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诚祝</w:t>
      </w:r>
      <w:r>
        <w:rPr/>
        <w:t>___</w:t>
      </w:r>
      <w:r>
        <w:rPr/>
        <w:t>公司事业百尺竿头更进一步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