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范文"/>
      <w:r>
        <w:rPr/>
        <w:t>河北旅游景点导游词范文</w:t>
      </w:r>
      <w:bookmarkEnd w:id="0"/>
    </w:p>
    <w:p>
      <w:pPr>
        <w:pStyle w:val="Normal"/>
        <w:rPr/>
      </w:pPr>
      <w:r>
        <w:rPr/>
        <w:t>观音寨位于邢台市西南</w:t>
      </w:r>
      <w:r>
        <w:rPr/>
        <w:t>45</w:t>
      </w:r>
      <w:r>
        <w:rPr/>
        <w:t>公里处，是小西天奶奶顶的姊妹峰，海拔</w:t>
      </w:r>
      <w:r>
        <w:rPr/>
        <w:t>1052</w:t>
      </w:r>
      <w:r>
        <w:rPr/>
        <w:t>米。该景区身后高山呵护，左右低坡回环，山石沟贫间长满了高低粗细、千姿百态的野生林木，植被覆盖率达</w:t>
      </w:r>
      <w:r>
        <w:rPr/>
        <w:t>80%</w:t>
      </w:r>
      <w:r>
        <w:rPr/>
        <w:t>以上，山林中有野鸡、山兔、短尾雉等野生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从前此处有一小白龙经常兴风作乱，扰民不安。小西天碧霞宫宫主碧霞神三月初一从明山回来，正在楼上梳妆更，童子来报，前殿一善人叫屈。碧霞元君一算，知是小白龙作怪。便命灵官速去解救被小白龙掠走的善人的新娘。灵官与小白龙大战</w:t>
      </w:r>
      <w:r>
        <w:rPr/>
        <w:t>30</w:t>
      </w:r>
      <w:r>
        <w:rPr/>
        <w:t>回合败下阵来。恰在此时，南海观音到北海路过此处，用手一指，一座山从正中裂开一条大缝，灵官且战且退，把小白龙再也不能胡作非为了。现在如遇刮风下雨，观音寨壁上还经常银光闪闪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