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具体工作计划"/>
      <w:r>
        <w:rPr/>
        <w:t>高中班主任具体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八，九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