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车经验"/>
      <w:r>
        <w:rPr/>
        <w:t>2023</w:t>
      </w:r>
      <w:r>
        <w:rPr/>
        <w:t>学车经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普桑，进库的时候把头尽量往车的中间探，尽可能的正视后玻璃窗，最好一肢胳膊搭到副驾驶座位靠背上，然后在后玻璃窗上找到一个中间点，当中间点到达两根杆的大概中间的位置</w:t>
      </w:r>
      <w:r>
        <w:rPr/>
        <w:t>(</w:t>
      </w:r>
      <w:r>
        <w:rPr/>
        <w:t>其实不用找中间点也可以看出这时候后玻璃窗相对于两杆是正对的</w:t>
      </w:r>
      <w:r>
        <w:rPr/>
        <w:t>)</w:t>
      </w:r>
      <w:r>
        <w:rPr/>
        <w:t>，这个时候回过头来快速两个手回轮，注意整个过程中离合器一定要控制住，速度要尽量慢，而且不能停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