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永远在路上视频观后感心得体会心-优秀经典篇范文"/>
      <w:r>
        <w:rPr/>
        <w:t>观看《永远在路上》视频观后感心得体会心 优秀经典篇范文</w:t>
      </w:r>
      <w:bookmarkEnd w:id="0"/>
    </w:p>
    <w:p>
      <w:pPr>
        <w:pStyle w:val="Heading2"/>
        <w:rPr/>
      </w:pPr>
      <w:bookmarkStart w:id="1" w:name="永远在路上观后心得体会一"/>
      <w:r>
        <w:rPr>
          <w:b/>
        </w:rPr>
        <w:t>永远在路上观后</w:t>
      </w:r>
      <w:hyperlink r:id="rId2">
        <w:r>
          <w:rPr>
            <w:rStyle w:val="Link"/>
            <w:b/>
          </w:rPr>
          <w:t>心得体会</w:t>
        </w:r>
      </w:hyperlink>
      <w:r>
        <w:rPr>
          <w:b/>
        </w:rPr>
        <w:t>一</w:t>
      </w:r>
      <w:bookmarkEnd w:id="1"/>
    </w:p>
    <w:p>
      <w:pPr>
        <w:pStyle w:val="Normal"/>
        <w:rPr/>
      </w:pPr>
      <w:r>
        <w:rPr/>
        <w:t>《永远在路上》是一份党风廉政建设反腐败斗争的成绩单，是一份反腐阶段性的答卷，更是一部以案明纪、以案释法、振聋发聩、正义凛然的反腐教材。正如《北京青年报》刊发社评《“永远在路上”是答卷也是教材》，事实却实如此。许多的观众第一时间观看了《永远在路上》的第一集《人心向背》之后，深感震撼，中国共产党能以如此巨大的政治勇气和坚定的执政信念，第一次这么全面、深入、广泛、细致地揭露众多“老虎”、“苍蝇”从开始的励精图治到后来逐步地利用自己的职权大肆敛财、骄奢淫逸，以及他们的心路坠落的历程，直至一发不可收拾，走向违纪违法的万丈深渊，显示出中国共产党继续推进全面从严治党、深入开展反腐败斗争的坚强决心。</w:t>
      </w:r>
    </w:p>
    <w:p>
      <w:pPr>
        <w:pStyle w:val="Normal"/>
        <w:rPr/>
      </w:pPr>
      <w:r>
        <w:rPr/>
        <w:t>以同志为党中央鲜明提出“有腐必反”、“有贪必惩”，反复告诫广大党员干部，党风廉政建设和反腐败斗争“永远在路上”，反“四风”的作风建设“永远在路上”，把全面从严治党提升到了“四个全面”战略布局高度，在反腐中见真章、动真格。</w:t>
      </w:r>
    </w:p>
    <w:p>
      <w:pPr>
        <w:pStyle w:val="Normal"/>
        <w:rPr/>
      </w:pPr>
      <w:r>
        <w:rPr/>
        <w:t>《永远在路上》只是药引子，反腐败斗争关乎人心向背，“有腐必反”、“有贪必惩”已成为社会共识，警钟长鸣，反腐败斗争必须“永远在路上”。最终落到实处还需要党员干部从自身增强守纪律讲规矩的自觉性和坚定性，在思想上和行动上筑牢防线，并做到沉下身，经常深入基层，了解群众的诉求，有效解决为群众服务的“最后一公里”问题。</w:t>
      </w:r>
    </w:p>
    <w:p>
      <w:pPr>
        <w:pStyle w:val="Normal"/>
        <w:rPr/>
      </w:pPr>
      <w:r>
        <w:rPr/>
        <w:t>观看专题片《永远在路上》时，我为中国共产党九十五年来风雨中走来的坚韧而感到震惊和骄傲，九十五年的时间，让最初只有几个共产党员组成的联盟成为今天壮大遍布了整个中国血脉的党组织，成为中华人民的主心骨。</w:t>
      </w:r>
    </w:p>
    <w:p>
      <w:pPr>
        <w:pStyle w:val="Normal"/>
        <w:rPr/>
      </w:pPr>
      <w:r>
        <w:rPr/>
        <w:t>从艰苦的战争年代中走来，走向了和谐社会，走向了小康富裕，有时候，那颗困苦的环境里清白的那颗心，在温室里沉迷，就放松了对自己的要求，放松了对贪婪腐败的魔鬼的警惕，做出连自己都想不到的，让自己和所有人都痛恨的贪污腐败的事。而这个时候，懊悔和忏悔都是毫无用处的。</w:t>
      </w:r>
    </w:p>
    <w:p>
      <w:pPr>
        <w:pStyle w:val="Normal"/>
        <w:rPr/>
      </w:pPr>
      <w:r>
        <w:rPr/>
        <w:t>风雨飘摇一辈子，也曾作为党组织的主心骨，可是最终却还是没有逃脱了金钱的钳制，丢失了道德，也是去了那些热切的眼神，这就是白恩培，忏悔着老了的自己，放松了对自己的要求，犯下了难以消弥的罪孽。</w:t>
      </w:r>
    </w:p>
    <w:p>
      <w:pPr>
        <w:pStyle w:val="Normal"/>
        <w:rPr/>
      </w:pPr>
      <w:r>
        <w:rPr/>
        <w:t>很多人都是极其痛恨贪官的，从古至今，甚至一些贪官最初也是痛恨贪官的，周本顺便是如此，他痛恨过贪官剥夺了老百姓本该过上的小康生活，却没想到造化弄人，他自己也没有守住本心，成为了自己曾经讨厌至极的贪官。无论是共产党员还是普通人，成大事往往都不是最重要的，没有一颗清白的心，没有能够抵制贪婪的毅力，很难造福百姓，只会尽力满足自己的贪欲。在落网后，李春城才看懂了这个道理。</w:t>
      </w:r>
    </w:p>
    <w:p>
      <w:pPr>
        <w:pStyle w:val="Normal"/>
        <w:rPr/>
      </w:pPr>
      <w:r>
        <w:rPr/>
        <w:t>中国共产党建党以来，从未放松过抓贪官污吏，提倡反腐倡廉，可是还是有人冒着危险去触摸法律的底线。电视片《永远在路上》受到了广大人民的热捧，正是说明了人民们对贪官的痛恨之切，对实施反腐倡廉的热切期待，终于，十八大以来，党中央开始严抓腐败毒瘤。据中纪委官网统计，仅</w:t>
      </w:r>
      <w:r>
        <w:rPr/>
        <w:t>1</w:t>
      </w:r>
      <w:r>
        <w:rPr/>
        <w:t>月</w:t>
      </w:r>
      <w:r>
        <w:rPr/>
        <w:t>1</w:t>
      </w:r>
      <w:r>
        <w:rPr/>
        <w:t>日至</w:t>
      </w:r>
      <w:r>
        <w:rPr/>
        <w:t>12</w:t>
      </w:r>
      <w:r>
        <w:rPr/>
        <w:t>月</w:t>
      </w:r>
      <w:r>
        <w:rPr/>
        <w:t>20</w:t>
      </w:r>
      <w:r>
        <w:rPr/>
        <w:t>日期间，全国查处群众身边的“四风”和腐败问题就有</w:t>
      </w:r>
      <w:r>
        <w:rPr/>
        <w:t>80516</w:t>
      </w:r>
      <w:r>
        <w:rPr/>
        <w:t>起，共查处人数达</w:t>
      </w:r>
      <w:r>
        <w:rPr/>
        <w:t>91550</w:t>
      </w:r>
      <w:r>
        <w:rPr/>
        <w:t>人。这个数字是沉重的，让人觉得痛恨且叹息的，同时也是大快人心的，从严治党一直都在路上，不断有贪官被打击，也总是有人甘愿冒险，但是我相信，反腐倡廉只要坚持，最终一定会有大成效。</w:t>
      </w:r>
    </w:p>
    <w:p>
      <w:pPr>
        <w:pStyle w:val="Normal"/>
        <w:rPr/>
      </w:pPr>
      <w:r>
        <w:rPr/>
        <w:t>我们也要严格要求自己，不要因为自己的一时贪念，做出悔恨终生的事情。</w:t>
      </w:r>
    </w:p>
    <w:p>
      <w:pPr>
        <w:pStyle w:val="Heading2"/>
        <w:rPr/>
      </w:pPr>
      <w:bookmarkStart w:id="2" w:name="永远在路上观后心得体会二"/>
      <w:r>
        <w:rPr>
          <w:b/>
        </w:rPr>
        <w:t>永远在路上观后心得体会二</w:t>
      </w:r>
      <w:bookmarkEnd w:id="2"/>
    </w:p>
    <w:p>
      <w:pPr>
        <w:pStyle w:val="Normal"/>
        <w:rPr/>
      </w:pPr>
      <w:r>
        <w:rPr/>
        <w:t>专题片反映了党的十八大以来，以同志为党中央把全面从严治党提升到四个全面战略布局高度，列举多个领导干部违纪违法典型案例，展示了深入开展反腐败斗争的形势与成果，具有很强的警示和教育意义。</w:t>
      </w:r>
    </w:p>
    <w:p>
      <w:pPr>
        <w:pStyle w:val="Normal"/>
        <w:rPr/>
      </w:pPr>
      <w:r>
        <w:rPr/>
        <w:t>《永远在路上》采访了苏荣、周本顺、李春城等多位因严重违纪违法而落马的省部级以上官员，由这些当事人亲自现身说法，还原心路历程，表达深切的忏悔，这在反腐败宣传工作中是一次积极的尝试。让腐败分子作为活生生的人出现在屏幕上，讲述其被腐蚀和落马的真实故事，本身就是生动的反腐败教育，值得全党深入学习，引以为戒，敲响腐败的警钟。</w:t>
      </w:r>
    </w:p>
    <w:p>
      <w:pPr>
        <w:pStyle w:val="Normal"/>
        <w:rPr/>
      </w:pPr>
      <w:r>
        <w:rPr/>
        <w:t>收看专题片《永远在路上》</w:t>
      </w:r>
      <w:r>
        <w:rPr/>
        <w:t>,</w:t>
      </w:r>
      <w:r>
        <w:rPr/>
        <w:t>我应该与学系列讲话精神结合起来，与深入开展“两学一做”学习教育结合起来，与学习《纪律处分条例》、《问责条例》等党纪党规结合起来，教育引导党员干部以典型案例为镜、为戒、为鉴、为训，自觉把政治意识、大局意识、核心意识、看齐意识，始终同党中央保持高度一致，严守党的政治纪律和政治规矩。</w:t>
      </w:r>
    </w:p>
    <w:p>
      <w:pPr>
        <w:pStyle w:val="Normal"/>
        <w:rPr/>
      </w:pPr>
      <w:r>
        <w:rPr/>
        <w:t>专题片分《人心向背》、《以上率下》、《踏石留印》、《利剑出鞘》、《把纪律挺在全面》、《拍蝇惩贪》、《天网追逃》和《标本兼治》八集。片中展示的一桩桩、一件件反腐败斗争的胜利成果告诉我们：贪婪似火，无治则燎原</w:t>
      </w:r>
      <w:r>
        <w:rPr/>
        <w:t>;</w:t>
      </w:r>
      <w:r>
        <w:rPr/>
        <w:t>私欲如火，不治则滔天。腐败问题不仅侵蚀我们党执政的经济基础，而且动摇着我们党执政的政治基础。落马后首度出镜的多名高官，在片中回顾了个人成长的不同阶段，有的人曾经兢兢业业追求理想，但最终走向了堕落。从他们的人生轨迹中，可以看到理想信念如何走向危亡之渐，或许很多人都能看到自己的影子，找到个人境遇乃至思想上的相似的危险之处。这就是生动的警示，这种让人浑身颤抖的警示是我们最好的学习教育。值得注意的是，落马高官们不约而同谈到了外界的物质诱惑，以及家人、子女在其中充当的特殊角色，也提到了很多颇有市场的思想观念。人情世故也好，人生不同阶段的困惑也罢，这些乍看起来不起眼的诱因，很多党员干部都会遇到，甚至不可避免，但绝不是腐败堕落的理由，本质上都是个人理想信念的动摇，为个人打算的贪欲占了上风。把这些细节展示出来，就是要让广大党员干部清醒地看到，腐败并不只是通报里言简意赅的陈述，而是真真切切存在于周围的隐患，更是每个党员干部都要保持极高敏感度的心理防线。在日常工作与生活的每个细节，都要时刻提醒自己保持拒腐防腐的状态，在思想上高度重视，在行动上严守党纪国法的红线，坚持不忘初心，和全党同志一起，让党的作风建设永远在路上。</w:t>
      </w:r>
    </w:p>
    <w:p>
      <w:pPr>
        <w:pStyle w:val="Normal"/>
        <w:rPr/>
      </w:pPr>
      <w:r>
        <w:rPr/>
        <w:t>观看专题片后沉思，酿成腐败洪祸的主要原因是管党治党失之于全面，失之于严格。治国先治党，治党必从严，从严须全面。把纪律挺在全面，就是要把党纪党规作为管党治党的底线和标尺。底线是雷区、是红线，不能碰</w:t>
      </w:r>
      <w:r>
        <w:rPr/>
        <w:t>;</w:t>
      </w:r>
      <w:r>
        <w:rPr/>
        <w:t>尺子是准绳，是测量的工具，上面有刻度，非常规范和精准。把严明的纪律落实到党的肌体细胞之中，落实到每一名党员干部的日常管理之中，真正做到一把迟子量到底，一寸不让。把纪律挺在前面，就是落实党风廉政建设“两个责任”的题中之义。在今后的工作中，我们要时刻提醒自己要始终把纪律挺在前面，以身作责，管好自己的事，管好身边的人，始终保持廉洁自律，时刻警示自己，把党员干部的先锋形象树立起来。做一名守纪律、讲规矩的合格党员。</w:t>
      </w:r>
    </w:p>
    <w:p>
      <w:pPr>
        <w:pStyle w:val="Normal"/>
        <w:rPr/>
      </w:pPr>
      <w:r>
        <w:rPr>
          <w:b/>
        </w:rPr>
        <w:t>推荐阅读：</w:t>
      </w:r>
    </w:p>
    <w:p>
      <w:pPr>
        <w:pStyle w:val="Normal"/>
        <w:rPr/>
      </w:pPr>
      <w:r>
        <w:rPr>
          <w:b/>
        </w:rPr>
        <w:t>1.</w:t>
      </w:r>
      <w:hyperlink r:id="rId3">
        <w:r>
          <w:rPr>
            <w:rStyle w:val="Link"/>
          </w:rPr>
          <w:t>2023</w:t>
        </w:r>
        <w:r>
          <w:rPr>
            <w:rStyle w:val="Link"/>
          </w:rPr>
          <w:t>坚定理想信念提高党性觉悟个人学习心得体会 经典范文</w:t>
        </w:r>
      </w:hyperlink>
    </w:p>
    <w:p>
      <w:pPr>
        <w:pStyle w:val="Normal"/>
        <w:rPr/>
      </w:pPr>
      <w:r>
        <w:rPr>
          <w:b/>
        </w:rPr>
        <w:t>2.</w:t>
      </w:r>
      <w:hyperlink r:id="rId4">
        <w:r>
          <w:rPr>
            <w:rStyle w:val="Link"/>
          </w:rPr>
          <w:t>2023</w:t>
        </w:r>
        <w:r>
          <w:rPr>
            <w:rStyle w:val="Link"/>
          </w:rPr>
          <w:t>年教师党员全国两会精神个人学习心得体会 精选范文</w:t>
        </w:r>
      </w:hyperlink>
    </w:p>
    <w:p>
      <w:pPr>
        <w:pStyle w:val="Normal"/>
        <w:rPr/>
      </w:pPr>
      <w:r>
        <w:rPr>
          <w:b/>
        </w:rPr>
        <w:t>3.</w:t>
      </w:r>
      <w:hyperlink r:id="rId5">
        <w:r>
          <w:rPr>
            <w:rStyle w:val="Link"/>
          </w:rPr>
          <w:t>2023</w:t>
        </w:r>
        <w:r>
          <w:rPr>
            <w:rStyle w:val="Link"/>
          </w:rPr>
          <w:t>年关于四种意识学习心得体会 精选三篇</w:t>
        </w:r>
      </w:hyperlink>
    </w:p>
    <w:p>
      <w:pPr>
        <w:pStyle w:val="Normal"/>
        <w:rPr/>
      </w:pPr>
      <w:r>
        <w:rPr>
          <w:b/>
        </w:rPr>
        <w:t>4.</w:t>
      </w:r>
      <w:hyperlink r:id="rId6">
        <w:r>
          <w:rPr>
            <w:rStyle w:val="Link"/>
          </w:rPr>
          <w:t>中学军训心得体会</w:t>
        </w:r>
        <w:r>
          <w:rPr>
            <w:rStyle w:val="Link"/>
          </w:rPr>
          <w:t>600</w:t>
        </w:r>
        <w:r>
          <w:rPr>
            <w:rStyle w:val="Link"/>
          </w:rPr>
          <w:t>字</w:t>
        </w:r>
      </w:hyperlink>
    </w:p>
    <w:p>
      <w:pPr>
        <w:pStyle w:val="Normal"/>
        <w:rPr/>
      </w:pPr>
      <w:r>
        <w:rPr>
          <w:b/>
        </w:rPr>
        <w:t>5.</w:t>
      </w:r>
      <w:hyperlink r:id="rId7">
        <w:r>
          <w:rPr>
            <w:rStyle w:val="Link"/>
          </w:rPr>
          <w:t>网上培训心得体会</w:t>
        </w:r>
      </w:hyperlink>
    </w:p>
    <w:p>
      <w:pPr>
        <w:pStyle w:val="Normal"/>
        <w:rPr/>
      </w:pPr>
      <w:r>
        <w:rPr>
          <w:b/>
        </w:rPr>
        <w:t>6.</w:t>
      </w:r>
      <w:hyperlink r:id="rId8">
        <w:r>
          <w:rPr>
            <w:rStyle w:val="Link"/>
          </w:rPr>
          <w:t>时代楷模张富清的党员学习优秀心得体会精选</w:t>
        </w:r>
      </w:hyperlink>
    </w:p>
    <w:p>
      <w:pPr>
        <w:pStyle w:val="Normal"/>
        <w:rPr/>
      </w:pPr>
      <w:r>
        <w:rPr>
          <w:b/>
        </w:rPr>
        <w:t>7.</w:t>
      </w:r>
      <w:hyperlink r:id="rId9">
        <w:r>
          <w:rPr>
            <w:rStyle w:val="Link"/>
          </w:rPr>
          <w:t>军训心得体会</w:t>
        </w:r>
        <w:r>
          <w:rPr>
            <w:rStyle w:val="Link"/>
          </w:rPr>
          <w:t>600</w:t>
        </w:r>
        <w:r>
          <w:rPr>
            <w:rStyle w:val="Link"/>
          </w:rPr>
          <w:t>字</w:t>
        </w:r>
      </w:hyperlink>
    </w:p>
    <w:p>
      <w:pPr>
        <w:pStyle w:val="Normal"/>
        <w:rPr/>
      </w:pPr>
      <w:r>
        <w:rPr>
          <w:b/>
        </w:rPr>
        <w:t>8.</w:t>
      </w:r>
      <w:hyperlink r:id="rId10">
        <w:r>
          <w:rPr>
            <w:rStyle w:val="Link"/>
          </w:rPr>
          <w:t>地质野外实习心得体会</w:t>
        </w:r>
        <w:r>
          <w:rPr>
            <w:rStyle w:val="Link"/>
          </w:rPr>
          <w:t>_</w:t>
        </w:r>
        <w:r>
          <w:rPr>
            <w:rStyle w:val="Link"/>
          </w:rPr>
          <w:t>地质野外见习个人总结</w:t>
        </w:r>
      </w:hyperlink>
    </w:p>
    <w:p>
      <w:pPr>
        <w:pStyle w:val="Normal"/>
        <w:rPr/>
      </w:pPr>
      <w:r>
        <w:rPr>
          <w:b/>
        </w:rPr>
        <w:t>9.</w:t>
      </w:r>
      <w:hyperlink r:id="rId11">
        <w:r>
          <w:rPr>
            <w:rStyle w:val="Link"/>
          </w:rPr>
          <w:t>3000</w:t>
        </w:r>
        <w:r>
          <w:rPr>
            <w:rStyle w:val="Link"/>
          </w:rPr>
          <w:t>字酒店实习心得体会</w:t>
        </w:r>
      </w:hyperlink>
    </w:p>
    <w:p>
      <w:pPr>
        <w:pStyle w:val="Normal"/>
        <w:widowControl/>
        <w:bidi w:val="0"/>
        <w:spacing w:before="180" w:after="180"/>
        <w:jc w:val="left"/>
        <w:rPr/>
      </w:pPr>
      <w:r>
        <w:rPr>
          <w:b/>
        </w:rPr>
        <w:t>10.</w:t>
      </w:r>
      <w:hyperlink r:id="rId12">
        <w:r>
          <w:rPr>
            <w:rStyle w:val="Link"/>
          </w:rPr>
          <w:t>酒店军训心得体会</w:t>
        </w:r>
        <w:r>
          <w:rPr>
            <w:rStyle w:val="Link"/>
          </w:rPr>
          <w:t>_</w:t>
        </w:r>
        <w:r>
          <w:rPr>
            <w:rStyle w:val="Link"/>
          </w:rPr>
          <w:t>酒店员工军训体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ont-217398.html" TargetMode="External"/><Relationship Id="rId4" Type="http://schemas.openxmlformats.org/officeDocument/2006/relationships/hyperlink" Target="https://www.pixue.com/cont-217315.html" TargetMode="External"/><Relationship Id="rId5" Type="http://schemas.openxmlformats.org/officeDocument/2006/relationships/hyperlink" Target="https://www.pixue.com/cont-217298.html" TargetMode="External"/><Relationship Id="rId6" Type="http://schemas.openxmlformats.org/officeDocument/2006/relationships/hyperlink" Target="https://www.pixue.com/cont-217271.html" TargetMode="External"/><Relationship Id="rId7" Type="http://schemas.openxmlformats.org/officeDocument/2006/relationships/hyperlink" Target="https://www.pixue.com/cont-217192.html" TargetMode="External"/><Relationship Id="rId8" Type="http://schemas.openxmlformats.org/officeDocument/2006/relationships/hyperlink" Target="https://www.pixue.com/cont-217170.html" TargetMode="External"/><Relationship Id="rId9" Type="http://schemas.openxmlformats.org/officeDocument/2006/relationships/hyperlink" Target="https://www.pixue.com/cont-217160.html" TargetMode="External"/><Relationship Id="rId10" Type="http://schemas.openxmlformats.org/officeDocument/2006/relationships/hyperlink" Target="https://www.pixue.com/cont-217132.html" TargetMode="External"/><Relationship Id="rId11" Type="http://schemas.openxmlformats.org/officeDocument/2006/relationships/hyperlink" Target="https://www.pixue.com/cont-217131.html" TargetMode="External"/><Relationship Id="rId12" Type="http://schemas.openxmlformats.org/officeDocument/2006/relationships/hyperlink" Target="https://www.pixue.com/cont-21706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