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具体时间一览表"/>
      <w:r>
        <w:rPr/>
        <w:t>2024</w:t>
      </w:r>
      <w:r>
        <w:rPr/>
        <w:t>年北京高考具体时间一览表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时间</w:t>
      </w:r>
      <w:r>
        <w:rPr/>
        <w:br/>
      </w:r>
    </w:p>
    <w:p>
      <w:pPr>
        <w:pStyle w:val="Normal"/>
        <w:rPr/>
      </w:pPr>
      <w:r>
        <w:rPr/>
        <w:t>外语考试分英语、俄语、日语、德语、法语、西班牙语六个语种，由考生任选一种。</w:t>
      </w:r>
    </w:p>
    <w:p>
      <w:pPr>
        <w:pStyle w:val="Normal"/>
        <w:rPr/>
      </w:pPr>
      <w:r>
        <w:rPr/>
        <w:t>统考英语听说考试与笔试分离，一年两次考试，英语听说实行计算机考试，第一次考试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进行，第二次考试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进行。其他外语（非英语）考试使用全国卷，听力考试一年两考，第一次考试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进行，第二次考试于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进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北京高考考试用品"/>
      <w:r>
        <w:rPr/>
        <w:t>北京高考考试用品</w:t>
      </w:r>
      <w:bookmarkEnd w:id="1"/>
    </w:p>
    <w:p>
      <w:pPr>
        <w:pStyle w:val="Normal"/>
        <w:rPr/>
      </w:pPr>
      <w:r>
        <w:rPr/>
        <w:t>1</w:t>
      </w:r>
      <w:r>
        <w:rPr/>
        <w:t>、必备用品：身份证、考生证、考试用条形码这些是你必须带的，现在应该让妈妈，爸爸们准备好，装好，放在自己的书包里，千万，千万不要随意放，一定要放在书包里，设定好考试当天的闹铃，闹铃提醒就是记得拿书包和检查用品，自己记住自己的准考证，考点、考场、座位。</w:t>
      </w:r>
    </w:p>
    <w:p>
      <w:pPr>
        <w:pStyle w:val="Normal"/>
        <w:rPr/>
      </w:pPr>
      <w:r>
        <w:rPr/>
        <w:t>2</w:t>
      </w:r>
      <w:r>
        <w:rPr/>
        <w:t>、考生禁带物品：记住允许带的东西以外，剩下都不要带，比如说计算器，手机（带手机的同学把手机交给带队老师，或者按规定关机，放在到指定位置）用来看时间的手表记得在进入考场后放在考桌作上角处，（现在很多带通讯类手表，千万不要带，不要带）带喝的水记得把标签撕掉，把水放在地上或者哪里，不要放在桌子上，不要放在桌子上，防止把考卷弄脏了，如果你的身份证丢失了，记得现在，马上去公安局办理临时身份证，现在就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时间具体是什么时间考试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时间及考试科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时间</w:t>
        </w:r>
        <w:r>
          <w:rPr>
            <w:rStyle w:val="Link"/>
          </w:rPr>
          <w:t>2020</w:t>
        </w:r>
        <w:r>
          <w:rPr>
            <w:rStyle w:val="Link"/>
          </w:rPr>
          <w:t>具体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1419.html" TargetMode="External"/><Relationship Id="rId4" Type="http://schemas.openxmlformats.org/officeDocument/2006/relationships/hyperlink" Target="https://www.pixue.com/cont-140025.html" TargetMode="External"/><Relationship Id="rId5" Type="http://schemas.openxmlformats.org/officeDocument/2006/relationships/hyperlink" Target="https://www.pixue.com/cont-957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