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建文明城市倡议书借鉴"/>
      <w:r>
        <w:rPr/>
        <w:t>学校创建文明城市倡议书借鉴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共建文明集镇，同享幸福生活，是我们共同的心愿。为建设文明集镇出力添彩是我们的光荣。文明拾桥，人人有责</w:t>
      </w:r>
      <w:r>
        <w:rPr/>
        <w:t>;</w:t>
      </w:r>
      <w:r>
        <w:rPr/>
        <w:t>满意拾桥，人人受益。为更好的以主人翁姿态，积极投身建设文明集镇的活动中，让我们一起努力做到：</w:t>
      </w:r>
    </w:p>
    <w:p>
      <w:pPr>
        <w:pStyle w:val="Normal"/>
        <w:rPr/>
      </w:pPr>
      <w:r>
        <w:rPr/>
        <w:t>在家庭，孝顺父母，仪表整洁，勤俭节约，善待邻里</w:t>
      </w:r>
      <w:r>
        <w:rPr/>
        <w:t>;</w:t>
      </w:r>
      <w:r>
        <w:rPr/>
        <w:t>在学校，热爱集体，团结友爱，互相帮助，尊重他人</w:t>
      </w:r>
      <w:r>
        <w:rPr/>
        <w:t>;</w:t>
      </w:r>
      <w:r>
        <w:rPr/>
        <w:t>在社会，文明礼貌，诚实守信，遵纪守法，尊老爱幼。</w:t>
      </w:r>
    </w:p>
    <w:p>
      <w:pPr>
        <w:pStyle w:val="Normal"/>
        <w:rPr/>
      </w:pPr>
      <w:r>
        <w:rPr/>
        <w:t>积极投身到城乡环境卫生综合治理活动中，做到管好自己的嘴：不说粗话脏话，不随地吐痰，不在公共场所吸烟</w:t>
      </w:r>
      <w:r>
        <w:rPr/>
        <w:t>;</w:t>
      </w:r>
      <w:r>
        <w:rPr/>
        <w:t>管好自己的手：不乱扔垃圾，不损坏公物，不乱贴乱画</w:t>
      </w:r>
      <w:r>
        <w:rPr/>
        <w:t>;</w:t>
      </w:r>
      <w:r>
        <w:rPr/>
        <w:t>管好自己的腿：不乱穿马路、不翻越栏杆、不踩踏草坪</w:t>
      </w:r>
      <w:r>
        <w:rPr/>
        <w:t>;</w:t>
      </w:r>
      <w:r>
        <w:rPr/>
        <w:t>管好自己的门：做到门前卫生、门前美化、门前秩序、门前文明、门前安全。通过自己的文明行为，为自己带来愉悦，为他人送去温馨，为集镇增添亮色。</w:t>
      </w:r>
    </w:p>
    <w:p>
      <w:pPr>
        <w:pStyle w:val="Normal"/>
        <w:rPr/>
      </w:pPr>
      <w:r>
        <w:rPr/>
        <w:t>我们是集镇的主人，是环境治理的主体。我们都应争做文明集镇建设的宣传员，增强卫生意识、文明意识</w:t>
      </w:r>
      <w:r>
        <w:rPr/>
        <w:t>;</w:t>
      </w:r>
      <w:r>
        <w:rPr/>
        <w:t>争做集镇管理的监督员，主动制止各种影响集镇形象的不良行为</w:t>
      </w:r>
      <w:r>
        <w:rPr/>
        <w:t>;</w:t>
      </w:r>
      <w:r>
        <w:rPr/>
        <w:t>争做和谐拾桥的志愿者，积极参加环境治理的各项活动，营造互相关爱、和谐美好的人际关系。</w:t>
      </w:r>
    </w:p>
    <w:p>
      <w:pPr>
        <w:pStyle w:val="Normal"/>
        <w:rPr/>
      </w:pPr>
      <w:r>
        <w:rPr/>
        <w:t>同在一个家园学习、工作和生活，我们要互相关爱、互相包容，共同营造和谐美好的生活氛围。在别人遇到困难时，要真诚关心，乐于帮助。在遇到邻里矛盾时，要宽容大度，以和为贵。聚在一起时，要多学习，多弘扬积极向上的文明知识，多组织，多参与积极向上的文体活动。让我们拾桥多一份关爱的人文情怀，多一些包容的时代气息，多一点积极向上的</w:t>
      </w:r>
      <w:r>
        <w:rPr/>
        <w:t>'</w:t>
      </w:r>
      <w:r>
        <w:rPr/>
        <w:t>集镇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滴水能折射太阳光芒，一件事能显现文明素养。我们的每一份努力，都会让拾桥更加文明</w:t>
      </w:r>
      <w:r>
        <w:rPr/>
        <w:t>;</w:t>
      </w:r>
      <w:r>
        <w:rPr/>
        <w:t>我们的每一份辛苦，都会为拾桥增光添彩</w:t>
      </w:r>
      <w:r>
        <w:rPr/>
        <w:t>;</w:t>
      </w:r>
      <w:r>
        <w:rPr/>
        <w:t>我们的每一份热情，都会激起更多人文明意识的诞生和责任意识的增强。让我们携起手来，积极投身到共建文明集镇的行动中去，以昂扬饱满的热情，创业实干的精神，敢打硬仗的作风，为建设文明、和谐、幸福的新拾桥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