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宗祠捐款倡议书材料合集"/>
      <w:r>
        <w:rPr/>
        <w:t>宗祠捐款倡议书材料合集</w:t>
      </w:r>
      <w:bookmarkEnd w:id="0"/>
    </w:p>
    <w:p>
      <w:pPr>
        <w:pStyle w:val="Normal"/>
        <w:rPr/>
      </w:pPr>
      <w:r>
        <w:rPr/>
        <w:t>各位宗亲</w:t>
      </w:r>
      <w:r>
        <w:rPr/>
        <w:t>:</w:t>
      </w:r>
    </w:p>
    <w:p>
      <w:pPr>
        <w:pStyle w:val="Normal"/>
        <w:rPr/>
      </w:pPr>
      <w:r>
        <w:rPr/>
        <w:t>首先恭祝您们万事顺意，事业腾飞飞，人兴财旺</w:t>
      </w:r>
      <w:r>
        <w:rPr/>
        <w:t>!</w:t>
      </w:r>
    </w:p>
    <w:p>
      <w:pPr>
        <w:pStyle w:val="Normal"/>
        <w:rPr/>
      </w:pPr>
      <w:r>
        <w:rPr/>
        <w:t>不知祖，不足以为人。只有知祖，才能尊祖、爱家、爱国、爱人民。据《族谱》记载</w:t>
      </w:r>
      <w:r>
        <w:rPr/>
        <w:t>;</w:t>
      </w:r>
      <w:r>
        <w:rPr/>
        <w:t>源美公于明洪武二年</w:t>
      </w:r>
      <w:r>
        <w:rPr/>
        <w:t>(</w:t>
      </w:r>
      <w:r>
        <w:rPr/>
        <w:t>公元</w:t>
      </w:r>
      <w:r>
        <w:rPr/>
        <w:t>1369</w:t>
      </w:r>
      <w:r>
        <w:rPr/>
        <w:t>年</w:t>
      </w:r>
      <w:r>
        <w:rPr/>
        <w:t>)</w:t>
      </w:r>
      <w:r>
        <w:rPr/>
        <w:t>携子开基梅县乌蓼沙，又于明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携次子文滨公、三子文深公、四子文汜公再次开基兴宁和山瓦塘，长子文渊公留守梅县乌蓼沙。文渊公后代德聪公又移居兴宁黄槐龙归洞立业。兴宁何氏都是源美公一脉相传，源美公裔孙约有三十五万，分居全国各地，布遍世界各国。源美公裔孙为了纪念先祖于明朝万历四十四年</w:t>
      </w:r>
      <w:r>
        <w:rPr/>
        <w:t>(</w:t>
      </w:r>
      <w:r>
        <w:rPr/>
        <w:t>公元</w:t>
      </w:r>
      <w:r>
        <w:rPr/>
        <w:t>1620_</w:t>
      </w:r>
      <w:r>
        <w:rPr/>
        <w:t>年</w:t>
      </w:r>
      <w:r>
        <w:rPr/>
        <w:t>)</w:t>
      </w:r>
      <w:r>
        <w:rPr/>
        <w:t>，在兴宁市兴城时辰牌巷始建何氏宗祠，又于清朝嘉庆年间</w:t>
      </w:r>
      <w:r>
        <w:rPr/>
        <w:t>(</w:t>
      </w:r>
      <w:r>
        <w:rPr/>
        <w:t>公元</w:t>
      </w:r>
      <w:r>
        <w:rPr/>
        <w:t>1820_</w:t>
      </w:r>
      <w:r>
        <w:rPr/>
        <w:t>年</w:t>
      </w:r>
      <w:r>
        <w:rPr/>
        <w:t>)</w:t>
      </w:r>
      <w:r>
        <w:rPr/>
        <w:t>在兴城水关口再建新祠，又于民</w:t>
      </w:r>
      <w:r>
        <w:rPr/>
        <w:t>-</w:t>
      </w:r>
      <w:r>
        <w:rPr/>
        <w:t>国十六年</w:t>
      </w:r>
      <w:r>
        <w:rPr/>
        <w:t>(</w:t>
      </w:r>
      <w:r>
        <w:rPr/>
        <w:t>公元</w:t>
      </w:r>
      <w:r>
        <w:rPr/>
        <w:t>1920_</w:t>
      </w:r>
      <w:r>
        <w:rPr/>
        <w:t>年</w:t>
      </w:r>
      <w:r>
        <w:rPr/>
        <w:t>)</w:t>
      </w:r>
      <w:r>
        <w:rPr/>
        <w:t>裔孙们募资在广州中华北路兴建“源美书院”。每逢佳节，来自海内外宗亲，络绎不绝，奉香参拜，鞭炮齐鸣，热闹非凡。</w:t>
      </w:r>
    </w:p>
    <w:p>
      <w:pPr>
        <w:pStyle w:val="Normal"/>
        <w:rPr/>
      </w:pPr>
      <w:r>
        <w:rPr/>
        <w:t>随着社会发展，城市改造，原有“宗祠”“书院”都失去了原有功能。</w:t>
      </w:r>
      <w:r>
        <w:rPr/>
        <w:t>20_</w:t>
      </w:r>
      <w:r>
        <w:rPr/>
        <w:t>年上届“宗亲会”，虽曾募资在兴城购置了四层楼房一座，作“源美书院”，使兴宁何氏宗亲会有了会址，有了办公、议事的地方。但与何氏望族大姓还不相称。新一届宗亲代表大会全体代表一致认为</w:t>
      </w:r>
      <w:r>
        <w:rPr/>
        <w:t>:</w:t>
      </w:r>
      <w:r>
        <w:rPr/>
        <w:t>老前辈为族事立下了功劳，老前辈为我们做出了榜样。如今，我们正处在共和国国泰民安、盛世发展时期，秉着纪念先祖，传承祖德，弘扬何氏宗族文化，建设和</w:t>
      </w:r>
      <w:r>
        <w:rPr/>
        <w:t>-</w:t>
      </w:r>
      <w:r>
        <w:rPr/>
        <w:t>谐、幸福大中华为宗旨，按“世总”何道深总会长、“省总”何云标总会长建设“庐江文化园的重托。首先在兴宁和山</w:t>
      </w:r>
      <w:r>
        <w:rPr/>
        <w:t>(</w:t>
      </w:r>
      <w:r>
        <w:rPr/>
        <w:t>即</w:t>
      </w:r>
      <w:r>
        <w:rPr/>
        <w:t>:</w:t>
      </w:r>
      <w:r>
        <w:rPr/>
        <w:t>何仙岩，是源美公遗留下的地方</w:t>
      </w:r>
      <w:r>
        <w:rPr/>
        <w:t>)</w:t>
      </w:r>
      <w:r>
        <w:rPr/>
        <w:t>兴建何氏源美宗祠。“宗祠”新址是风水宝地</w:t>
      </w:r>
      <w:r>
        <w:rPr/>
        <w:t>:</w:t>
      </w:r>
      <w:r>
        <w:rPr/>
        <w:t>前望兴城似“金海”，后倚和山峰连峰，龙势雄伟气昂昂，众人喜呼“</w:t>
      </w:r>
      <w:r>
        <w:rPr/>
        <w:t>(</w:t>
      </w:r>
      <w:r>
        <w:rPr/>
        <w:t>金</w:t>
      </w:r>
      <w:r>
        <w:rPr/>
        <w:t>)</w:t>
      </w:r>
      <w:r>
        <w:rPr/>
        <w:t>龙出海”。左是青龙案山寨，右是水财金印山，乙山兼辰房房发，实属人、财、贵三全。“宗祠”初步设计</w:t>
      </w:r>
      <w:r>
        <w:rPr/>
        <w:t>:</w:t>
      </w:r>
      <w:r>
        <w:rPr/>
        <w:t>建筑面积约</w:t>
      </w:r>
      <w:r>
        <w:rPr/>
        <w:t>4000m2</w:t>
      </w:r>
      <w:r>
        <w:rPr/>
        <w:t>，广场面积约</w:t>
      </w:r>
      <w:r>
        <w:rPr/>
        <w:t>8000m2</w:t>
      </w:r>
      <w:r>
        <w:rPr/>
        <w:t>，“宗祠”内设</w:t>
      </w:r>
      <w:r>
        <w:rPr/>
        <w:t>:</w:t>
      </w:r>
      <w:r>
        <w:rPr/>
        <w:t>敬祖厅、祖德族史陈列厅、裔孙议事、接待厅</w:t>
      </w:r>
      <w:r>
        <w:rPr/>
        <w:t>;</w:t>
      </w:r>
      <w:r>
        <w:rPr/>
        <w:t>历代名人、现代裔孙功德展示长廊等。“宗祠”建筑既要具有古代建筑的精华，又要具有客家建筑的特色。“宗祠”建成，祖先有归位的圣地，裔孙对祖先有拜祭、奉香的地方，先贤、名人功德有宣扬展示的场所。兴建“何氏源美宗祠”成立筹建委员会。“筹建委员会”倡议众宗亲以高度的敬祖睦亲情怀，为兴建“何氏源美宗祠”慷慨解囊，鼎力捐助，共襄善举。让“宗祠”中的砖、瓦、沙、石都凝聚着每一个源美公裔孙对先祖、先贤的孝忠。</w:t>
      </w:r>
    </w:p>
    <w:p>
      <w:pPr>
        <w:pStyle w:val="Normal"/>
        <w:rPr/>
      </w:pPr>
      <w:r>
        <w:rPr/>
        <w:t>喜听兴建“宗祠”，源美公裔孙纷纷表示</w:t>
      </w:r>
      <w:r>
        <w:rPr/>
        <w:t>:</w:t>
      </w:r>
      <w:r>
        <w:rPr/>
        <w:t>能参与兴建“宗祠”是我们的福份，有钱出钱，有力出力，人人要参与，户户要捐款。建祠所需用地，由宁中镇大莹村沸水湖何屋宗亲无偿捐赠，他们值得众宗亲学习</w:t>
      </w:r>
      <w:r>
        <w:rPr/>
        <w:t>!</w:t>
      </w:r>
      <w:r>
        <w:rPr/>
        <w:t>一人捐款，全家得福</w:t>
      </w:r>
      <w:r>
        <w:rPr/>
        <w:t>!</w:t>
      </w:r>
      <w:r>
        <w:rPr/>
        <w:t>捐款“宗祠”福荫后人</w:t>
      </w:r>
      <w:r>
        <w:rPr/>
        <w:t>!</w:t>
      </w:r>
      <w:r>
        <w:rPr/>
        <w:t>捐款“宗祠”，世代流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源美宗祠”筹建委员会肩负全责。财务公开，及时公布，宗亲监督，做到阳光工程、优质工程、勤俭工程。</w:t>
      </w:r>
    </w:p>
    <w:p>
      <w:pPr>
        <w:pStyle w:val="Normal"/>
        <w:rPr/>
      </w:pPr>
      <w:r>
        <w:rPr/>
        <w:t>“</w:t>
      </w:r>
      <w:r>
        <w:rPr/>
        <w:t>宗祠”竣工后，编写“祠読”</w:t>
      </w:r>
      <w:r>
        <w:rPr/>
        <w:t>(</w:t>
      </w:r>
      <w:r>
        <w:rPr/>
        <w:t>纪念册</w:t>
      </w:r>
      <w:r>
        <w:rPr/>
        <w:t>)</w:t>
      </w:r>
      <w:r>
        <w:rPr/>
        <w:t>，凡对兴建“宗祠”出钱、出物、出力者，全部载入“祠読”，以作読念</w:t>
      </w:r>
      <w:r>
        <w:rPr/>
        <w:t>!</w:t>
      </w:r>
    </w:p>
    <w:p>
      <w:pPr>
        <w:pStyle w:val="Normal"/>
        <w:rPr/>
      </w:pPr>
      <w:r>
        <w:rPr/>
        <w:t>对捐资者的具体鼓励办法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凡捐资不足百元者，张榜公布存入档案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凡捐资一百元以上者，勒石読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凡捐资五百元以上者，除勒石読念外，个人照片载入“祠読”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凡捐资一干元以上者，除勒石読念外，夫妻彩照载入“祠読”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凡捐资五仟元以上者，除勒石読念外，全家福彩照、个人建树载入“祠読”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凡捐资一万元至五万元以内者，享有上述①至⑤鼓励办法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凡捐资五万元以上者，除享有上述①至⑥鼓励办法外，视捐款金额再勒石标明捐建项目。</w:t>
      </w:r>
    </w:p>
    <w:p>
      <w:pPr>
        <w:pStyle w:val="Normal"/>
        <w:rPr/>
      </w:pPr>
      <w:r>
        <w:rPr/>
        <w:t>签名：</w:t>
      </w:r>
      <w:r>
        <w:rPr/>
        <w:t>x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