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国的国名为什么叫英国"/>
      <w:r>
        <w:rPr/>
        <w:t>英国的国名为什么叫英国</w:t>
      </w:r>
      <w:bookmarkEnd w:id="0"/>
    </w:p>
    <w:p>
      <w:pPr>
        <w:pStyle w:val="Normal"/>
        <w:rPr/>
      </w:pPr>
      <w:r>
        <w:rPr/>
        <w:t>英国为什么叫英国的答案是：主体是英格兰。</w:t>
      </w:r>
    </w:p>
    <w:p>
      <w:pPr>
        <w:pStyle w:val="Normal"/>
        <w:rPr/>
      </w:pPr>
      <w:r>
        <w:rPr/>
        <w:t>英国是一个君主立宪的国家，而英国的范围由英格兰、苏格兰、威尔士、北爱尔兰四个政治实体组成，其中英格兰、苏格兰、威尔士位于大不列颠岛，北爱尔兰位于爱尔兰岛。所以英国全称大不列颠及北爱尔兰联合王国。</w:t>
      </w:r>
    </w:p>
    <w:p>
      <w:pPr>
        <w:pStyle w:val="Normal"/>
        <w:rPr/>
      </w:pPr>
      <w:r>
        <w:rPr/>
        <w:t>“</w:t>
      </w:r>
      <w:r>
        <w:rPr/>
        <w:t>凯尔特人”一词除了英文</w:t>
      </w:r>
      <w:r>
        <w:rPr/>
        <w:t>Celts</w:t>
      </w:r>
      <w:r>
        <w:rPr/>
        <w:t>形式外，在现代西方语言中尚有以下表达形式：法文作</w:t>
      </w:r>
      <w:r>
        <w:rPr/>
        <w:t>Celte</w:t>
      </w:r>
      <w:r>
        <w:rPr/>
        <w:t>，德文作</w:t>
      </w:r>
      <w:r>
        <w:rPr/>
        <w:t>Kelte</w:t>
      </w:r>
      <w:r>
        <w:rPr/>
        <w:t>，意文作</w:t>
      </w:r>
      <w:r>
        <w:rPr/>
        <w:t>Celti</w:t>
      </w:r>
      <w:r>
        <w:rPr/>
        <w:t>，西、 葡文作</w:t>
      </w:r>
      <w:r>
        <w:rPr/>
        <w:t>Celta</w:t>
      </w:r>
      <w:r>
        <w:rPr/>
        <w:t>。其词干相似， 同源于希腊文的</w:t>
      </w:r>
      <w:r>
        <w:rPr/>
        <w:t>κελται</w:t>
      </w:r>
      <w:r>
        <w:rPr/>
        <w:t>或</w:t>
      </w:r>
      <w:r>
        <w:rPr/>
        <w:t>κελτοι</w:t>
      </w:r>
      <w:r>
        <w:rPr/>
        <w:t>，拉丁形式为</w:t>
      </w:r>
      <w:r>
        <w:rPr/>
        <w:t>keltoi</w:t>
      </w:r>
      <w:r>
        <w:rPr/>
        <w:t>和拉丁文</w:t>
      </w:r>
      <w:r>
        <w:rPr/>
        <w:t>Celtae</w:t>
      </w:r>
      <w:r>
        <w:rPr/>
        <w:t>。显然凯尔特人对欧洲影响还是比较大的。</w:t>
      </w:r>
    </w:p>
    <w:p>
      <w:pPr>
        <w:pStyle w:val="Normal"/>
        <w:rPr/>
      </w:pPr>
      <w:r>
        <w:rPr/>
        <w:t>“</w:t>
      </w:r>
      <w:r>
        <w:rPr/>
        <w:t>凯尔特人” （</w:t>
      </w:r>
      <w:r>
        <w:rPr/>
        <w:t>Celt</w:t>
      </w:r>
      <w:r>
        <w:rPr/>
        <w:t>）的得名可能与一种类似斧、锛的史前砍凿工具</w:t>
      </w:r>
      <w:r>
        <w:rPr/>
        <w:t>celt</w:t>
      </w:r>
      <w:r>
        <w:rPr/>
        <w:t>或</w:t>
      </w:r>
      <w:r>
        <w:rPr/>
        <w:t>selt</w:t>
      </w:r>
      <w:r>
        <w:rPr/>
        <w:t>有关。可能与他们生活在森林里或森林边缘有关。犹如神农氏是农业种植高手一样，古凯尔特人应该是砍树高手！一说古凯尔特人红头发较多，古日耳曼人金色头发较多。从这里看，英国早朝居民的主体是欧洲大陆移民。</w:t>
      </w:r>
    </w:p>
    <w:p>
      <w:pPr>
        <w:pStyle w:val="Normal"/>
        <w:rPr/>
      </w:pPr>
      <w:r>
        <w:rPr/>
        <w:t>公元前</w:t>
      </w:r>
      <w:r>
        <w:rPr/>
        <w:t>1</w:t>
      </w:r>
      <w:r>
        <w:rPr/>
        <w:t>世纪，不列颠被恺撒征服，成为罗马帝国的一个行省。从公元</w:t>
      </w:r>
      <w:r>
        <w:rPr/>
        <w:t>5</w:t>
      </w:r>
      <w:r>
        <w:rPr/>
        <w:t>世纪中叶起，欧洲大陆上的日耳曼人大举入侵不列颠岛。日耳曼人后分为盎格鲁人、撒克逊人和裘特人三支，不列颠成了盎格鲁和撒克逊人的地盘，于是不列颠被命名为“盎格鲁—撒克逊人的土地”，即</w:t>
      </w:r>
      <w:r>
        <w:rPr/>
        <w:t>Anglo-Saxon’s land</w:t>
      </w:r>
      <w:r>
        <w:rPr/>
        <w:t>。随着时间的推移，这一称呼逐渐演变为</w:t>
      </w:r>
      <w:r>
        <w:rPr/>
        <w:t>Anglo’s land</w:t>
      </w:r>
      <w:r>
        <w:rPr/>
        <w:t>等形式，最终定形为</w:t>
      </w:r>
      <w:r>
        <w:rPr/>
        <w:t>England</w:t>
      </w:r>
      <w:r>
        <w:rPr/>
        <w:t>。这片区域的人们所使用的语言就被称为</w:t>
      </w:r>
      <w:r>
        <w:rPr/>
        <w:t>English</w:t>
      </w:r>
      <w:r>
        <w:rPr/>
        <w:t>。</w:t>
      </w:r>
    </w:p>
    <w:p>
      <w:pPr>
        <w:pStyle w:val="Normal"/>
        <w:rPr/>
      </w:pPr>
      <w:r>
        <w:rPr/>
        <w:t>盎格鲁—撒克逊人在确立自己统治地位的过程中，同当地的克尔特人以及后来的诺曼人等长期融合，形成了英格兰民族。在这一民族融合的过程中，曾出现许多小的王国，各国争雄，战事频繁，经过相互长期竞争、兼并，到公元</w:t>
      </w:r>
      <w:r>
        <w:rPr/>
        <w:t>6</w:t>
      </w:r>
      <w:r>
        <w:rPr/>
        <w:t>世纪末</w:t>
      </w:r>
      <w:r>
        <w:rPr/>
        <w:t>7</w:t>
      </w:r>
      <w:r>
        <w:rPr/>
        <w:t>世纪初，形成了七个王国，即撒克逊人建立的埃塞克斯、威塞克斯和苏塞克斯，裘特人建立的肯特王国以及盎格鲁人建立的东昂格里亚、麦西亚和诺森伯里亚。七国之间经常发生战争，势力互有消长。这段时期，就是英国历史上著名的“七国时代”（</w:t>
      </w:r>
      <w:r>
        <w:rPr/>
        <w:t>5</w:t>
      </w:r>
      <w:r>
        <w:rPr/>
        <w:t>世纪中叶—</w:t>
      </w:r>
      <w:r>
        <w:rPr/>
        <w:t>9</w:t>
      </w:r>
      <w:r>
        <w:rPr/>
        <w:t>世纪初）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国长毛猫的先天特征</w:t>
        </w:r>
        <w:r>
          <w:rPr>
            <w:rStyle w:val="Link"/>
          </w:rPr>
          <w:t>(</w:t>
        </w:r>
        <w:r>
          <w:rPr>
            <w:rStyle w:val="Link"/>
          </w:rPr>
          <w:t>英国长毛猫的历史溯源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关于英国牛津大学的简介介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英国和英格兰的区别 两者是什么关系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英国短毛猫的饲养注意事项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5465.html" TargetMode="External"/><Relationship Id="rId3" Type="http://schemas.openxmlformats.org/officeDocument/2006/relationships/hyperlink" Target="https://www.pixue.com/cont-142382.html" TargetMode="External"/><Relationship Id="rId4" Type="http://schemas.openxmlformats.org/officeDocument/2006/relationships/hyperlink" Target="https://www.pixue.com/cont-134829.html" TargetMode="External"/><Relationship Id="rId5" Type="http://schemas.openxmlformats.org/officeDocument/2006/relationships/hyperlink" Target="https://www.pixue.com/cont-9753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