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九宫山的导游词"/>
      <w:r>
        <w:rPr/>
        <w:t>湖北九宫山的导游词</w:t>
      </w:r>
      <w:bookmarkEnd w:id="0"/>
    </w:p>
    <w:p>
      <w:pPr>
        <w:pStyle w:val="Normal"/>
        <w:rPr/>
      </w:pPr>
      <w:r>
        <w:rPr/>
        <w:t>各位旅客朋友们：</w:t>
      </w:r>
    </w:p>
    <w:p>
      <w:pPr>
        <w:pStyle w:val="Normal"/>
        <w:rPr/>
      </w:pPr>
      <w:r>
        <w:rPr/>
        <w:t>大家好</w:t>
      </w:r>
      <w:r>
        <w:rPr/>
        <w:t>!</w:t>
      </w:r>
    </w:p>
    <w:p>
      <w:pPr>
        <w:pStyle w:val="Normal"/>
        <w:rPr/>
      </w:pPr>
      <w:r>
        <w:rPr/>
        <w:t>九宫山是我国五大道教名山之一，它与青岛的崂山、江西的龙虎山、四川的青城山、湖北的武当山齐名。而九宫山的历史和道教的历史有着千丝万缕的联系。早在</w:t>
      </w:r>
      <w:r>
        <w:rPr/>
        <w:t>1420_</w:t>
      </w:r>
      <w:r>
        <w:rPr/>
        <w:t>年前陈伯恭建了九座宫殿的</w:t>
      </w:r>
      <w:r>
        <w:rPr/>
        <w:t>20_</w:t>
      </w:r>
      <w:r>
        <w:rPr/>
        <w:t>年后，他被隋文帝杨坚召回长安作官，舍九宫供奉九真。而道教真正的兴起是北宋的时候，著名道人张道清奉皇帝圣旨，在九宫山开辟道场，在山上建了三宫十二院一百多间道观，共有三千多个道士在这里修炼，两湖江浙一带，上山朝拜的香客络绎不绝，最多的一日能达到上万人。张道清也被后人尊为开山道祖，它生前死后共得到了七个皇帝的十七道赐封。他坐化</w:t>
      </w:r>
      <w:r>
        <w:rPr/>
        <w:t>(</w:t>
      </w:r>
      <w:r>
        <w:rPr/>
        <w:t>羽化</w:t>
      </w:r>
      <w:r>
        <w:rPr/>
        <w:t>)</w:t>
      </w:r>
      <w:r>
        <w:rPr/>
        <w:t>之后，他的尸体以腊尸的形式保存了下来，在真君石殿里保存了</w:t>
      </w:r>
      <w:r>
        <w:rPr/>
        <w:t>648</w:t>
      </w:r>
      <w:r>
        <w:rPr/>
        <w:t>年。只可惜从南宋到鸦片战争的</w:t>
      </w:r>
      <w:r>
        <w:rPr/>
        <w:t>720_</w:t>
      </w:r>
      <w:r>
        <w:rPr/>
        <w:t>年间中国的封建社会一直在走下坡路，农民起义、阶级斗争交织起伏，而九宫山的道场，也因此遭受了不同程度的天灾人祸，屡建屡毁。直到太平天国起义的时候，太平军将领林启容率兵上山，因宗教信仰不同，而捣毁了保存多年的腊尸，烧毁了道场，九宫山从此山灵空寂，昔日的辉煌也随之灰飞烟灭。</w:t>
      </w:r>
    </w:p>
    <w:p>
      <w:pPr>
        <w:pStyle w:val="Normal"/>
        <w:rPr/>
      </w:pPr>
      <w:r>
        <w:rPr/>
        <w:t>九宫山一山藏两教，享誉国际的阿弥陀佛道场无量寿禅寺。始建于唐朝</w:t>
      </w:r>
      <w:r>
        <w:rPr/>
        <w:t>620_</w:t>
      </w:r>
      <w:r>
        <w:rPr/>
        <w:t>年伏虎禅师到此修建道场弘扬佛法，建云关古寺。当时九宫山就日游香客千人，佛号传十里。素有“人间极乐世界”的美称。由于历史原因，几度兴衰。</w:t>
      </w:r>
      <w:r>
        <w:rPr/>
        <w:t>1984</w:t>
      </w:r>
      <w:r>
        <w:rPr/>
        <w:t>年，圣钦大和尚回家乡复兴道场，使梵宫佛光再现世间。无量寿禅寺</w:t>
      </w:r>
      <w:r>
        <w:rPr/>
        <w:t>1991</w:t>
      </w:r>
      <w:r>
        <w:rPr/>
        <w:t>年开始筹建，</w:t>
      </w:r>
      <w:r>
        <w:rPr/>
        <w:t>20_</w:t>
      </w:r>
      <w:r>
        <w:rPr/>
        <w:t>年</w:t>
      </w:r>
      <w:r>
        <w:rPr/>
        <w:t>10</w:t>
      </w:r>
      <w:r>
        <w:rPr/>
        <w:t>月</w:t>
      </w:r>
      <w:r>
        <w:rPr/>
        <w:t>1</w:t>
      </w:r>
      <w:r>
        <w:rPr/>
        <w:t>热举行开光典礼，整个寺庙在圣钦大和尚的发心和努力下，在海内外募集资金</w:t>
      </w:r>
      <w:r>
        <w:rPr/>
        <w:t>6000</w:t>
      </w:r>
      <w:r>
        <w:rPr/>
        <w:t>余万元，花费十年时间，把无量寿禅寺建成鄂南地区面积最大，历史最悠久，建筑最壮观的道场。</w:t>
      </w:r>
    </w:p>
    <w:p>
      <w:pPr>
        <w:pStyle w:val="Normal"/>
        <w:widowControl/>
        <w:bidi w:val="0"/>
        <w:spacing w:before="180" w:after="180"/>
        <w:jc w:val="left"/>
        <w:rPr/>
      </w:pPr>
      <w:r>
        <w:rPr/>
        <w:t>1645</w:t>
      </w:r>
      <w:r>
        <w:rPr/>
        <w:t>年农民起义领袖李自成</w:t>
      </w:r>
      <w:r>
        <w:rPr/>
        <w:t>(</w:t>
      </w:r>
      <w:r>
        <w:rPr/>
        <w:t>大顺皇帝</w:t>
      </w:r>
      <w:r>
        <w:rPr/>
        <w:t>)</w:t>
      </w:r>
      <w:r>
        <w:rPr/>
        <w:t>在九宫山下同清军决战，最后在九宫山壮烈牺牲，现在九宫山高湖村附近还有闯王陵和落印洞等历史遗迹，</w:t>
      </w:r>
      <w:r>
        <w:rPr/>
        <w:t>1979</w:t>
      </w:r>
      <w:r>
        <w:rPr/>
        <w:t>年闯王陵已成为全国重点文物保护单位和全国唯一保存下来的农民起义领袖陵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