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微古迹导游词范文"/>
      <w:r>
        <w:rPr/>
        <w:t>安微古迹导游词范文</w:t>
      </w:r>
      <w:bookmarkEnd w:id="0"/>
    </w:p>
    <w:p>
      <w:pPr>
        <w:pStyle w:val="Normal"/>
        <w:rPr/>
      </w:pPr>
      <w:r>
        <w:rPr/>
        <w:t>西递位于皖南徽州黟县</w:t>
      </w:r>
      <w:r>
        <w:rPr/>
        <w:t>(</w:t>
      </w:r>
      <w:r>
        <w:rPr/>
        <w:t>安徽省黄山市黟县</w:t>
      </w:r>
      <w:r>
        <w:rPr/>
        <w:t>)</w:t>
      </w:r>
      <w:r>
        <w:rPr/>
        <w:t>城东</w:t>
      </w:r>
      <w:r>
        <w:rPr/>
        <w:t>8</w:t>
      </w:r>
      <w:r>
        <w:rPr/>
        <w:t>公里处，始建于北宋皇祐年间，距今已有近千年的历史。黟县原属古徽州，西递地处徽州府西部，因设驿站“铺递所”而得名。宏村位于黟县城北</w:t>
      </w:r>
      <w:r>
        <w:rPr/>
        <w:t>10</w:t>
      </w:r>
      <w:r>
        <w:rPr/>
        <w:t>公里处，始建于南宋绍兴元年，汪氏家族在此地建楼、拦河筑坝、引水入村，距今已有</w:t>
      </w:r>
      <w:r>
        <w:rPr/>
        <w:t>800</w:t>
      </w:r>
      <w:r>
        <w:rPr/>
        <w:t>余年历史。</w:t>
      </w:r>
    </w:p>
    <w:p>
      <w:pPr>
        <w:pStyle w:val="Normal"/>
        <w:rPr/>
      </w:pPr>
      <w:r>
        <w:rPr/>
        <w:t>西递的明清古建筑群是我国徽派建筑艺术的典型代表，至今仍完好保存着</w:t>
      </w:r>
      <w:r>
        <w:rPr/>
        <w:t>120</w:t>
      </w:r>
      <w:r>
        <w:rPr/>
        <w:t>幢明清邸宅。西递有着陶渊明在《桃花源记》中塑造的“世外桃源”的生态环境和风情，该村落素有“桃花源里人家”之美誉。</w:t>
      </w:r>
    </w:p>
    <w:p>
      <w:pPr>
        <w:pStyle w:val="Normal"/>
        <w:rPr/>
      </w:pPr>
      <w:r>
        <w:rPr/>
        <w:t>西递以其悠久灿烂的传统文化、精湛超群的徽派明清民居、朴实纯美的民俗风情，以及高超精巧的徽派木雕、砖雕、石雕，闻名于全国。最有特色的民宅有大夫第、膺福堂、惇仁堂、西园、瑞玉庭等。“胡文光牌坊”又称“西递牌楼”，是明代徽派石坊的代表作，是西递的标志。西递村人杰地灵，培养出了明代荆藩首相胡文光、清代二品官胡尚赠、巨富豪商胡贯三等一批国家栋梁之材和儒商。</w:t>
      </w:r>
    </w:p>
    <w:p>
      <w:pPr>
        <w:pStyle w:val="Normal"/>
        <w:rPr/>
      </w:pPr>
      <w:r>
        <w:rPr/>
        <w:t>村中有座康熙年间建造的“履福堂”，陈设典雅，充满书香气息，厅堂题为“书诗经世文章，孝悌传为报本”、“读书好营商好效好便好，创业难守成难知难不难”的对联，显示了儒学向建筑的渗透。</w:t>
      </w:r>
    </w:p>
    <w:p>
      <w:pPr>
        <w:pStyle w:val="Normal"/>
        <w:rPr/>
      </w:pPr>
      <w:r>
        <w:rPr/>
        <w:t>村中另一古宅为“大夫第”，建于清康熙三十年</w:t>
      </w:r>
      <w:r>
        <w:rPr/>
        <w:t>(</w:t>
      </w:r>
      <w:r>
        <w:rPr/>
        <w:t>公元</w:t>
      </w:r>
      <w:r>
        <w:rPr/>
        <w:t>1691</w:t>
      </w:r>
      <w:r>
        <w:rPr/>
        <w:t>年</w:t>
      </w:r>
      <w:r>
        <w:rPr/>
        <w:t>)</w:t>
      </w:r>
      <w:r>
        <w:rPr/>
        <w:t>。“大夫第”为临街亭阁式建筑，原用于观景，楼额悬有“桃花源里人家。”六个大字”有趣的是，近人多将此楼当作古装戏中小姐择婿“热抛绣球”所在，现已成为西递村举办此项民俗活动的场所。</w:t>
      </w:r>
    </w:p>
    <w:p>
      <w:pPr>
        <w:pStyle w:val="Normal"/>
        <w:rPr/>
      </w:pPr>
      <w:r>
        <w:rPr/>
        <w:t>“</w:t>
      </w:r>
      <w:r>
        <w:rPr/>
        <w:t>大夫第”门额下还有“作退一步想”的题字，语意双关，耐人寻味。此外，村中各家各户的富丽宅院、精巧的花园、黑色大理石制作的门框、漏窗，石雕的奇花异卉、飞禽走兽，砖雕的楼台亭阁、人物戏文，及精美的木雕，绚丽的彩绘、壁画，都体现了中国古代艺术之精华。</w:t>
      </w:r>
    </w:p>
    <w:p>
      <w:pPr>
        <w:pStyle w:val="Normal"/>
        <w:rPr/>
      </w:pPr>
      <w:r>
        <w:rPr/>
        <w:t>西递是黄山市最具代表性的古民居旅游景点，坐落于黄山南麓，距屯溪</w:t>
      </w:r>
      <w:r>
        <w:rPr/>
        <w:t>54</w:t>
      </w:r>
      <w:r>
        <w:rPr/>
        <w:t>公里，距黄山风景区仅</w:t>
      </w:r>
      <w:r>
        <w:rPr/>
        <w:t>40</w:t>
      </w:r>
      <w:r>
        <w:rPr/>
        <w:t>公里，距黟县县城</w:t>
      </w:r>
      <w:r>
        <w:rPr/>
        <w:t>8</w:t>
      </w:r>
      <w:r>
        <w:rPr/>
        <w:t>公里。该村东西长</w:t>
      </w:r>
      <w:r>
        <w:rPr/>
        <w:t>700</w:t>
      </w:r>
      <w:r>
        <w:rPr/>
        <w:t>米，南北宽</w:t>
      </w:r>
      <w:r>
        <w:rPr/>
        <w:t>300</w:t>
      </w:r>
      <w:r>
        <w:rPr/>
        <w:t>米，居民三百余户，人口一千多。因村边有水西流，又因古有递送邮件的驿站，故而得名“西递”，素有“桃花源里人家”之称。</w:t>
      </w:r>
    </w:p>
    <w:p>
      <w:pPr>
        <w:pStyle w:val="Normal"/>
        <w:rPr/>
      </w:pPr>
      <w:r>
        <w:rPr/>
        <w:t>据史料记载，西递始祖为唐昭宗李晔之子，因遭变乱，逃匿民间，改为胡姓，繁衍生息，形成聚居村落。故自古文风昌盛，到明清年间，一部分读书人弃儒从贾，他们经商成功，大兴土木，建房、修祠、铺路、架桥，将故里建设得非常舒适、气派、堂皇。</w:t>
      </w:r>
    </w:p>
    <w:p>
      <w:pPr>
        <w:pStyle w:val="Normal"/>
        <w:rPr/>
      </w:pPr>
      <w:r>
        <w:rPr/>
        <w:t>历经数百年社会的动荡，风雨的侵袭，虽半数以上的古民居、祠堂、书院、牌坊已毁，但仍保留下数百幢古民居，从整体上保留下明清村落的基本面貌和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递被专家、学者称誉为“中国传统文化的缩影”、“中国明清民居博物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