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风景区导游词怎么写"/>
      <w:r>
        <w:rPr/>
        <w:t>河南风景区导游词怎么写</w:t>
      </w:r>
      <w:bookmarkEnd w:id="0"/>
    </w:p>
    <w:p>
      <w:pPr>
        <w:pStyle w:val="Normal"/>
        <w:rPr/>
      </w:pPr>
      <w:r>
        <w:rPr/>
        <w:t>欢迎大家到灵山风景名胜区旅游观光。到达景区之前，我先给大家简单介绍灵山风景名胜区。</w:t>
      </w:r>
    </w:p>
    <w:p>
      <w:pPr>
        <w:pStyle w:val="Normal"/>
        <w:rPr/>
      </w:pPr>
      <w:r>
        <w:rPr/>
        <w:t>灵山风景名胜区位于豫、鄂两省交界的大别山区。西临京广铁路和</w:t>
      </w:r>
      <w:r>
        <w:rPr/>
        <w:t>107</w:t>
      </w:r>
      <w:r>
        <w:rPr/>
        <w:t>国道，与国家森林公园鸡公山相连</w:t>
      </w:r>
      <w:r>
        <w:rPr/>
        <w:t>;</w:t>
      </w:r>
      <w:r>
        <w:rPr/>
        <w:t>东接京九铁路和罗武公路，与湖北省木兰山相望，南有信叶公路横穿东西，正在修建的京珠高速公路在景区留一出口。交通十分便利。</w:t>
      </w:r>
    </w:p>
    <w:p>
      <w:pPr>
        <w:pStyle w:val="Normal"/>
        <w:rPr/>
      </w:pPr>
      <w:r>
        <w:rPr/>
        <w:t>灵山风景名胜区人文景观丰富，自然景观奇特。景域方圆</w:t>
      </w:r>
      <w:r>
        <w:rPr/>
        <w:t>61.5</w:t>
      </w:r>
      <w:r>
        <w:rPr/>
        <w:t>平方公里，含六大景区，七十二洞天，一百零八景点。以“山秀、寺古、石奇、洞幽、水美、物华”而享誉海内外。素有内陆秦皇岛之称的“九里落雁湖”、“灵山”，中外名刹“灵山寺”，省级鸟类自然保护区“董寨林场”，国家级文物保护单位红二十五军长征出发地“何家冲”均坐落在本景区内。</w:t>
      </w:r>
    </w:p>
    <w:p>
      <w:pPr>
        <w:pStyle w:val="Normal"/>
        <w:rPr/>
      </w:pPr>
      <w:r>
        <w:rPr/>
        <w:t>灵山主蜂海拔</w:t>
      </w:r>
      <w:r>
        <w:rPr/>
        <w:t>827.7</w:t>
      </w:r>
      <w:r>
        <w:rPr/>
        <w:t>米，据唐李泰著《括地志辑校》和《魏书》记载：“灵山春秋战国时名冥山，汉时名霸山，魏时名石城山，因有求必应，每云必雨，验之，信然”而沿称灵山至今。古代的一些帝王将相迷恋此处景色，赞不绝口。宋神宗时参政赵汴在</w:t>
      </w:r>
    </w:p>
    <w:p>
      <w:pPr>
        <w:pStyle w:val="Normal"/>
        <w:rPr/>
      </w:pPr>
      <w:r>
        <w:rPr/>
        <w:t>《登灵山》诗中写道“为爱名山好，登临尽日曛”。明代开国皇帝朱元璋也留下“美景一时观不尽，好将描入画图来”的诗句来赞美灵山。</w:t>
      </w:r>
    </w:p>
    <w:p>
      <w:pPr>
        <w:pStyle w:val="Normal"/>
        <w:rPr/>
      </w:pPr>
      <w:r>
        <w:rPr/>
        <w:t>灵山还是一块红色的土地。邓小平、李先念、刘伯承、贺龙、程子华等老一辈无产阶级革命家都曾在此留下了革命的足迹。</w:t>
      </w:r>
    </w:p>
    <w:p>
      <w:pPr>
        <w:pStyle w:val="Normal"/>
        <w:rPr/>
      </w:pPr>
      <w:r>
        <w:rPr/>
        <w:t>灵山年平均气温在</w:t>
      </w:r>
      <w:r>
        <w:rPr/>
        <w:t>13~15℃</w:t>
      </w:r>
      <w:r>
        <w:rPr/>
        <w:t>，夏季平均气温</w:t>
      </w:r>
      <w:r>
        <w:rPr/>
        <w:t>24℃</w:t>
      </w:r>
      <w:r>
        <w:rPr/>
        <w:t>，是理想的避暑胜地。灵山有各类植物</w:t>
      </w:r>
      <w:r>
        <w:rPr/>
        <w:t>1000</w:t>
      </w:r>
      <w:r>
        <w:rPr/>
        <w:t>多种，动物</w:t>
      </w:r>
      <w:r>
        <w:rPr/>
        <w:t>190</w:t>
      </w:r>
      <w:r>
        <w:rPr/>
        <w:t>科</w:t>
      </w:r>
      <w:r>
        <w:rPr/>
        <w:t>1067</w:t>
      </w:r>
      <w:r>
        <w:rPr/>
        <w:t>种之多。主要特产有茶叶、木耳、香菇、灵桔梗、板栗等。其中“灵山云雾茶”久负盛名，多次在中国信阳茶叶节上获奖。灵山金、萤石、铜、铅锌、花岗岩储藏量丰富，是一块难得的宝地。</w:t>
      </w:r>
    </w:p>
    <w:p>
      <w:pPr>
        <w:pStyle w:val="Normal"/>
        <w:rPr/>
      </w:pPr>
      <w:r>
        <w:rPr/>
        <w:t>我们现在游览的是迢遥洞景区，该景区占地面积</w:t>
      </w:r>
      <w:r>
        <w:rPr/>
        <w:t>13</w:t>
      </w:r>
      <w:r>
        <w:rPr/>
        <w:t>平方公里，以自然景观为主。著名景点有电</w:t>
      </w:r>
      <w:r>
        <w:rPr/>
        <w:t>p</w:t>
      </w:r>
      <w:r>
        <w:rPr/>
        <w:t>城遗址、逍遥洞、快活岭、险石、八仙宫、垛石岭、智慧老人等</w:t>
      </w:r>
      <w:r>
        <w:rPr/>
        <w:t>15</w:t>
      </w:r>
      <w:r>
        <w:rPr/>
        <w:t>个景点，百余处景观。我们今天只观赏其中的一个景点</w:t>
      </w:r>
      <w:r>
        <w:rPr/>
        <w:t>--</w:t>
      </w:r>
      <w:r>
        <w:rPr/>
        <w:t>逍遥洞。</w:t>
      </w:r>
    </w:p>
    <w:p>
      <w:pPr>
        <w:pStyle w:val="Normal"/>
        <w:rPr/>
      </w:pPr>
      <w:r>
        <w:rPr/>
        <w:t>逍遥洞原名仙人洞。相传北宋年间有两各隐士为躲避战乱先后来此遁居，他们终日闭门诵经，修身养性，从不与外人交往。久而久之两位隐士都变成了不食不饿、不饮不渴的仙人了。仙人洞也因此而得名。九十年代初，在清理整修逍遥洞时出土的三枚宋代铁币和一把铜钥匙，也足以说明这里住人的历史之久。</w:t>
      </w:r>
    </w:p>
    <w:p>
      <w:pPr>
        <w:pStyle w:val="Normal"/>
        <w:rPr/>
      </w:pPr>
      <w:r>
        <w:rPr/>
        <w:t>逍遥洞庭湖是天然石洞群，共有</w:t>
      </w:r>
      <w:r>
        <w:rPr/>
        <w:t>6</w:t>
      </w:r>
      <w:r>
        <w:rPr/>
        <w:t>个洞，自下而上依次为底洞、飞鸟洞、立洞、济公洞、传经洞、三连洞。当年两名隐士修“仙”的地方是在底洞。我们今天重点观赏的是济公洞。大家注意往上看，洞顶有一形似僧帽的巨石，巨石底下有一巨掌印，酷似在托着僧帽，洞顶后的山石上仿佛有几个大大的脚印。</w:t>
      </w:r>
    </w:p>
    <w:p>
      <w:pPr>
        <w:pStyle w:val="Normal"/>
        <w:rPr/>
      </w:pPr>
      <w:r>
        <w:rPr/>
        <w:t>我们给大家十分钟的时间拍照，然后我们去看明朝开国皇帝朱元璋塑像。</w:t>
      </w:r>
    </w:p>
    <w:p>
      <w:pPr>
        <w:pStyle w:val="Normal"/>
        <w:rPr/>
      </w:pPr>
      <w:r>
        <w:rPr/>
        <w:t>大家都知道，朱元璋是明朝的开国皇帝，他曾三次上灵山寺，这是为什么呢</w:t>
      </w:r>
      <w:r>
        <w:rPr/>
        <w:t>?</w:t>
      </w:r>
      <w:r>
        <w:rPr/>
        <w:t>现在我就给大家介绍一下这段故事。公元</w:t>
      </w:r>
      <w:r>
        <w:rPr/>
        <w:t>132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朱元璋出生在濠州钟离县</w:t>
      </w:r>
      <w:r>
        <w:rPr/>
        <w:t>(</w:t>
      </w:r>
      <w:r>
        <w:rPr/>
        <w:t>今安徽省风阳县东北</w:t>
      </w:r>
      <w:r>
        <w:rPr/>
        <w:t>)</w:t>
      </w:r>
      <w:r>
        <w:rPr/>
        <w:t>太平乡孤庄村一个佃户家里。因</w:t>
      </w:r>
      <w:r>
        <w:rPr/>
        <w:t>8</w:t>
      </w:r>
      <w:r>
        <w:rPr/>
        <w:t>月</w:t>
      </w:r>
      <w:r>
        <w:rPr/>
        <w:t>8</w:t>
      </w:r>
      <w:r>
        <w:rPr/>
        <w:t>日生，又名朱重八。公元</w:t>
      </w:r>
      <w:r>
        <w:rPr/>
        <w:t>1344</w:t>
      </w:r>
      <w:r>
        <w:rPr/>
        <w:t>年，淮南大旱，瘟疫四起，朱元璋父母及兄弟姊妹</w:t>
      </w:r>
      <w:r>
        <w:rPr/>
        <w:t>5</w:t>
      </w:r>
      <w:r>
        <w:rPr/>
        <w:t>人相继辞世，只剩下他一人孤苦伶仃，幸亏邻居汪大娘认识皇觉寺的高彬长老，便把他介绍到皇觉寺出家，当了个光干活儿不念经的小行童。时隔不久，寺里断粮，朱元璋被迫到河南淮西</w:t>
      </w:r>
      <w:r>
        <w:rPr/>
        <w:t>(</w:t>
      </w:r>
      <w:r>
        <w:rPr/>
        <w:t>今信阳</w:t>
      </w:r>
      <w:r>
        <w:rPr/>
        <w:t>)</w:t>
      </w:r>
      <w:r>
        <w:rPr/>
        <w:t>一带云游乞讨，成为一名游方僧。公元</w:t>
      </w:r>
      <w:r>
        <w:rPr/>
        <w:t>1348</w:t>
      </w:r>
      <w:r>
        <w:rPr/>
        <w:t>年夏，天气异常炎热，朱元璋来到灵山寺，行至距寺院不远的狮象口，因饥饿、炎热交加，昏倒路旁。灵山寺小和尚陈大用下山买米，将其救回寺院。这是朱元璋第一次上灵山。</w:t>
      </w:r>
    </w:p>
    <w:p>
      <w:pPr>
        <w:pStyle w:val="Normal"/>
        <w:rPr/>
      </w:pPr>
      <w:r>
        <w:rPr/>
        <w:t>朱元璋自结识灵山寺僧陈大用，在他的帮助下，文化知识日益丰富，思想日趋成熟，立志要干出一番大事业</w:t>
      </w:r>
      <w:r>
        <w:rPr/>
        <w:t>!</w:t>
      </w:r>
      <w:r>
        <w:rPr/>
        <w:t>他以灵山为据点，四处宣传明教教义，传播反元思想。公元</w:t>
      </w:r>
      <w:r>
        <w:rPr/>
        <w:t>1351</w:t>
      </w:r>
      <w:r>
        <w:rPr/>
        <w:t>年秋。罗山县尹李思齐派元兵包围了灵山寺，前来捉拿朱元璋。紧急之中，陈大用打通竹竿，让朱元璋口含竹管跳进院内深井，躲过元兵搜捕，幸免一场劫难。这是朱元璋二上灵山寺。</w:t>
      </w:r>
    </w:p>
    <w:p>
      <w:pPr>
        <w:pStyle w:val="Normal"/>
        <w:rPr/>
      </w:pPr>
      <w:r>
        <w:rPr/>
        <w:t>公元</w:t>
      </w:r>
      <w:r>
        <w:rPr/>
        <w:t>1352</w:t>
      </w:r>
      <w:r>
        <w:rPr/>
        <w:t>年，朱元璋脱下僧衣投入潦州郭子兴军中，很快由一名士卒升为元帅，最终推翻元朝政权，于公元</w:t>
      </w:r>
      <w:r>
        <w:rPr/>
        <w:t>1368</w:t>
      </w:r>
      <w:r>
        <w:rPr/>
        <w:t>年在应天</w:t>
      </w:r>
      <w:r>
        <w:rPr/>
        <w:t>(</w:t>
      </w:r>
      <w:r>
        <w:rPr/>
        <w:t>今南京</w:t>
      </w:r>
      <w:r>
        <w:rPr/>
        <w:t>)</w:t>
      </w:r>
      <w:r>
        <w:rPr/>
        <w:t>登上皇帝宝座。朱元璋不忘灵山寺众僧培育与救命之恩，于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3</w:t>
      </w:r>
      <w:r>
        <w:rPr/>
        <w:t>月</w:t>
      </w:r>
      <w:r>
        <w:rPr/>
        <w:t>1</w:t>
      </w:r>
      <w:r>
        <w:rPr/>
        <w:t>日亲临灵山寺降香。灵山寺众僧受宠若惊。封主持僧陈大用为“金碧峰禅师”，随驾入京，参议朝政，赐灵山寺“半副銮驾”，御笔题下“圣寿禅寺”四个大字。这就是朱元障第三次上灵山。后人把每年三月初一作为灵山庙会。每逢这天，前来敬香者如同潮水。后人在此塑这尊朱元璋像，纪念他三上灵山寺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灵山是著名的佛教圣地，旧有七寺三庵之称。现存</w:t>
      </w:r>
      <w:r>
        <w:rPr/>
        <w:t>3</w:t>
      </w:r>
      <w:r>
        <w:rPr/>
        <w:t>所，其中名刹灵山寺始建于汉始元七年</w:t>
      </w:r>
      <w:r>
        <w:rPr/>
        <w:t>(</w:t>
      </w:r>
      <w:r>
        <w:rPr/>
        <w:t>公元前</w:t>
      </w:r>
      <w:r>
        <w:rPr/>
        <w:t>79</w:t>
      </w:r>
      <w:r>
        <w:rPr/>
        <w:t>年</w:t>
      </w:r>
      <w:r>
        <w:rPr/>
        <w:t>)</w:t>
      </w:r>
      <w:r>
        <w:rPr/>
        <w:t>，唐玄宗时曾被封为国庙，宋元多有扩建。清道光八年</w:t>
      </w:r>
      <w:r>
        <w:rPr/>
        <w:t>(</w:t>
      </w:r>
      <w:r>
        <w:rPr/>
        <w:t>公元</w:t>
      </w:r>
      <w:r>
        <w:rPr/>
        <w:t>1828</w:t>
      </w:r>
      <w:r>
        <w:rPr/>
        <w:t>年</w:t>
      </w:r>
      <w:r>
        <w:rPr/>
        <w:t>)</w:t>
      </w:r>
      <w:r>
        <w:rPr/>
        <w:t>寺院被山洪冲倒，后经不断修缮，至民国</w:t>
      </w:r>
      <w:r>
        <w:rPr/>
        <w:t>2</w:t>
      </w:r>
      <w:r>
        <w:rPr/>
        <w:t>年</w:t>
      </w:r>
      <w:r>
        <w:rPr/>
        <w:t>(1913</w:t>
      </w:r>
      <w:r>
        <w:rPr/>
        <w:t>年</w:t>
      </w:r>
      <w:r>
        <w:rPr/>
        <w:t>)</w:t>
      </w:r>
      <w:r>
        <w:rPr/>
        <w:t>恢复旧观。此后兵祸接连，毁多修少，““””时，文物被毁，僧尼有的还俗，直到</w:t>
      </w:r>
      <w:r>
        <w:rPr/>
        <w:t>1979</w:t>
      </w:r>
      <w:r>
        <w:rPr/>
        <w:t>年，灵山寺被定为县文物保护单位，遭破坏的文物开始修复，僧尼陆续回归。</w:t>
      </w:r>
      <w:r>
        <w:rPr/>
        <w:t>1985</w:t>
      </w:r>
      <w:r>
        <w:rPr/>
        <w:t>年恢复三月初一庙会。现有大殿七层，分别为天王殿、祖师殿、大雄宝殿、法堂、念佛堂、祭仙宫、五星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