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东航空姐工资多少钱一个月"/>
      <w:r>
        <w:rPr/>
        <w:t>最新东航空姐工资多少钱一个月</w:t>
      </w:r>
      <w:bookmarkEnd w:id="0"/>
    </w:p>
    <w:p>
      <w:pPr>
        <w:pStyle w:val="Normal"/>
        <w:rPr/>
      </w:pPr>
      <w:r>
        <w:rPr/>
        <w:t>最新东航空姐工资多少钱一个月</w:t>
      </w:r>
      <w:r>
        <w:rPr/>
        <w:t>,</w:t>
      </w:r>
      <w:r>
        <w:rPr/>
        <w:t>东航空姐工资待遇规定</w:t>
      </w:r>
    </w:p>
    <w:p>
      <w:pPr>
        <w:pStyle w:val="Normal"/>
        <w:rPr/>
      </w:pPr>
      <w:r>
        <w:rPr/>
        <w:t>中国东方航空股份有限公司</w:t>
      </w:r>
      <w:r>
        <w:rPr/>
        <w:t>(ChinaEasternAirlines)</w:t>
      </w:r>
      <w:r>
        <w:rPr/>
        <w:t>是一家总部位于中国上海的国有控股航空公司，在原中国东方航空集团公司的基础上，兼并中国西北航空公司，联合中国云南航空公司重组而成。是中国民航第一家在香港、纽约和上海三地上市的航空公司，</w:t>
      </w:r>
      <w:r>
        <w:rPr/>
        <w:t>1997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、</w:t>
      </w:r>
      <w:r>
        <w:rPr/>
        <w:t>5</w:t>
      </w:r>
      <w:r>
        <w:rPr/>
        <w:t>日及</w:t>
      </w:r>
      <w:r>
        <w:rPr/>
        <w:t>11</w:t>
      </w:r>
      <w:r>
        <w:rPr/>
        <w:t>月</w:t>
      </w:r>
      <w:r>
        <w:rPr/>
        <w:t>5</w:t>
      </w:r>
      <w:r>
        <w:rPr/>
        <w:t>日，中国东方航空股份有限公司分别在纽约证券交易所、香港联合交易所和上海证券交易所成功挂牌上市。是中国三大国有大型骨干航空企业之一</w:t>
      </w:r>
      <w:r>
        <w:rPr/>
        <w:t>(</w:t>
      </w:r>
      <w:r>
        <w:rPr/>
        <w:t>其余二者是中国国际航空股份有限公司、中国南方航空股份有限公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月</w:t>
      </w:r>
      <w:r>
        <w:rPr/>
        <w:t>29</w:t>
      </w:r>
      <w:r>
        <w:rPr/>
        <w:t>日上午，中国东方航空首架波音</w:t>
      </w:r>
      <w:r>
        <w:rPr/>
        <w:t>777-300ER</w:t>
      </w:r>
      <w:r>
        <w:rPr/>
        <w:t>飞抵北京首都国际机场，华丽亮相。并且在新机型上喷绘了全新涂装。此架飞机于</w:t>
      </w:r>
      <w:r>
        <w:rPr/>
        <w:t>9</w:t>
      </w:r>
      <w:r>
        <w:rPr/>
        <w:t>月</w:t>
      </w:r>
      <w:r>
        <w:rPr/>
        <w:t>26</w:t>
      </w:r>
      <w:r>
        <w:rPr/>
        <w:t>日从美国西雅图飞抵上海，随即在上海、北京、广州三地进行静态展示。在第二架</w:t>
      </w:r>
      <w:r>
        <w:rPr/>
        <w:t>777-300ER(B-2002)</w:t>
      </w:r>
      <w:r>
        <w:rPr/>
        <w:t>交付后的第二天，东航开启了上海—纽约的航线。截至</w:t>
      </w:r>
      <w:r>
        <w:rPr/>
        <w:t>7</w:t>
      </w:r>
      <w:r>
        <w:rPr/>
        <w:t>月，东航共拥有</w:t>
      </w:r>
      <w:r>
        <w:rPr/>
        <w:t>386</w:t>
      </w:r>
      <w:r>
        <w:rPr/>
        <w:t>架客机。</w:t>
      </w:r>
    </w:p>
    <w:p>
      <w:pPr>
        <w:pStyle w:val="Normal"/>
        <w:rPr/>
      </w:pPr>
      <w:r>
        <w:rPr/>
        <w:t>东方航空空姐工资多少</w:t>
      </w:r>
      <w:r>
        <w:rPr/>
        <w:t>?</w:t>
      </w:r>
    </w:p>
    <w:p>
      <w:pPr>
        <w:pStyle w:val="Normal"/>
        <w:rPr/>
      </w:pPr>
      <w:r>
        <w:rPr/>
        <w:t>NO.1----</w:t>
      </w:r>
      <w:r>
        <w:rPr/>
        <w:t>中国国际航空空姐工资</w:t>
      </w:r>
    </w:p>
    <w:p>
      <w:pPr>
        <w:pStyle w:val="Normal"/>
        <w:rPr/>
      </w:pPr>
      <w:r>
        <w:rPr/>
        <w:t>小时费</w:t>
      </w:r>
      <w:r>
        <w:rPr/>
        <w:t>:</w:t>
      </w:r>
      <w:r>
        <w:rPr/>
        <w:t>放单前</w:t>
      </w:r>
      <w:r>
        <w:rPr/>
        <w:t>(</w:t>
      </w:r>
      <w:r>
        <w:rPr/>
        <w:t>无毕业证</w:t>
      </w:r>
      <w:r>
        <w:rPr/>
        <w:t>)15/</w:t>
      </w:r>
      <w:r>
        <w:rPr/>
        <w:t>小时，</w:t>
      </w:r>
      <w:r>
        <w:rPr/>
        <w:t>(</w:t>
      </w:r>
      <w:r>
        <w:rPr/>
        <w:t>有毕业证</w:t>
      </w:r>
      <w:r>
        <w:rPr/>
        <w:t>)44/</w:t>
      </w:r>
      <w:r>
        <w:rPr/>
        <w:t>小时，放单后</w:t>
      </w:r>
      <w:r>
        <w:rPr/>
        <w:t>69/</w:t>
      </w:r>
      <w:r>
        <w:rPr/>
        <w:t>小时，广播员</w:t>
      </w:r>
      <w:r>
        <w:rPr/>
        <w:t>+8</w:t>
      </w:r>
      <w:r>
        <w:rPr/>
        <w:t>元，兼职安全员</w:t>
      </w:r>
      <w:r>
        <w:rPr/>
        <w:t>84/</w:t>
      </w:r>
      <w:r>
        <w:rPr/>
        <w:t>小时，乘务长是</w:t>
      </w:r>
      <w:r>
        <w:rPr/>
        <w:t>102/</w:t>
      </w:r>
      <w:r>
        <w:rPr/>
        <w:t>小时</w:t>
      </w:r>
    </w:p>
    <w:p>
      <w:pPr>
        <w:pStyle w:val="Normal"/>
        <w:rPr/>
      </w:pPr>
      <w:r>
        <w:rPr/>
        <w:t>基本工资：实习期</w:t>
      </w:r>
      <w:r>
        <w:rPr/>
        <w:t>1050</w:t>
      </w:r>
      <w:r>
        <w:rPr/>
        <w:t>元，转正后</w:t>
      </w:r>
      <w:r>
        <w:rPr/>
        <w:t>2650</w:t>
      </w:r>
      <w:r>
        <w:rPr/>
        <w:t>元</w:t>
      </w:r>
    </w:p>
    <w:p>
      <w:pPr>
        <w:pStyle w:val="Normal"/>
        <w:rPr/>
      </w:pPr>
      <w:r>
        <w:rPr/>
        <w:t>每月各种补助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过夜费</w:t>
      </w:r>
      <w:r>
        <w:rPr/>
        <w:t>90/d</w:t>
      </w:r>
    </w:p>
    <w:p>
      <w:pPr>
        <w:pStyle w:val="Normal"/>
        <w:rPr/>
      </w:pPr>
      <w:r>
        <w:rPr/>
        <w:t>NO.2----</w:t>
      </w:r>
      <w:r>
        <w:rPr/>
        <w:t>中国南方航空空姐工资</w:t>
      </w:r>
    </w:p>
    <w:p>
      <w:pPr>
        <w:pStyle w:val="Normal"/>
        <w:rPr/>
      </w:pPr>
      <w:r>
        <w:rPr/>
        <w:t>小时费：实习生</w:t>
      </w:r>
      <w:r>
        <w:rPr/>
        <w:t>30/</w:t>
      </w:r>
      <w:r>
        <w:rPr/>
        <w:t>小时，普通舱</w:t>
      </w:r>
      <w:r>
        <w:rPr/>
        <w:t>55/</w:t>
      </w:r>
      <w:r>
        <w:rPr/>
        <w:t>小时，等舱</w:t>
      </w:r>
      <w:r>
        <w:rPr/>
        <w:t>/</w:t>
      </w:r>
      <w:r>
        <w:rPr/>
        <w:t>公务舱</w:t>
      </w:r>
      <w:r>
        <w:rPr/>
        <w:t>60/</w:t>
      </w:r>
      <w:r>
        <w:rPr/>
        <w:t>小时，乘务长</w:t>
      </w:r>
      <w:r>
        <w:rPr/>
        <w:t>80/</w:t>
      </w:r>
      <w:r>
        <w:rPr/>
        <w:t>小时</w:t>
      </w:r>
      <w:r>
        <w:rPr/>
        <w:t>;</w:t>
      </w:r>
      <w:r>
        <w:rPr/>
        <w:t>专职安全员</w:t>
      </w:r>
      <w:r>
        <w:rPr/>
        <w:t>65/</w:t>
      </w:r>
      <w:r>
        <w:rPr/>
        <w:t>小时，兼职安全员</w:t>
      </w:r>
      <w:r>
        <w:rPr/>
        <w:t>68/</w:t>
      </w:r>
      <w:r>
        <w:rPr/>
        <w:t>小时</w:t>
      </w:r>
      <w:r>
        <w:rPr/>
        <w:t>;</w:t>
      </w:r>
      <w:r>
        <w:rPr/>
        <w:t>考托业考到一定的级别，小时费会涨三到五块钱不等。</w:t>
      </w:r>
    </w:p>
    <w:p>
      <w:pPr>
        <w:pStyle w:val="Normal"/>
        <w:rPr/>
      </w:pPr>
      <w:r>
        <w:rPr/>
        <w:t>过夜费：一天</w:t>
      </w:r>
      <w:r>
        <w:rPr/>
        <w:t>120</w:t>
      </w:r>
      <w:r>
        <w:rPr/>
        <w:t>，只有一晚的过夜算两天</w:t>
      </w:r>
      <w:r>
        <w:rPr/>
        <w:t>240;</w:t>
      </w:r>
      <w:r>
        <w:rPr/>
        <w:t>驻外</w:t>
      </w:r>
      <w:r>
        <w:rPr/>
        <w:t>45</w:t>
      </w:r>
      <w:r>
        <w:rPr/>
        <w:t>美金一晚上。</w:t>
      </w:r>
    </w:p>
    <w:p>
      <w:pPr>
        <w:pStyle w:val="Normal"/>
        <w:rPr/>
      </w:pPr>
      <w:r>
        <w:rPr/>
        <w:t>基本工资：实习生</w:t>
      </w:r>
      <w:r>
        <w:rPr/>
        <w:t>1500</w:t>
      </w:r>
      <w:r>
        <w:rPr/>
        <w:t>元</w:t>
      </w:r>
      <w:r>
        <w:rPr/>
        <w:t>;</w:t>
      </w:r>
      <w:r>
        <w:rPr/>
        <w:t>转正</w:t>
      </w:r>
      <w:r>
        <w:rPr/>
        <w:t>3000</w:t>
      </w:r>
      <w:r>
        <w:rPr/>
        <w:t>元左右</w:t>
      </w:r>
      <w:r>
        <w:rPr/>
        <w:t>(</w:t>
      </w:r>
      <w:r>
        <w:rPr/>
        <w:t>未扣五险一金计算</w:t>
      </w:r>
      <w:r>
        <w:rPr/>
        <w:t>);</w:t>
      </w:r>
      <w:r>
        <w:rPr/>
        <w:t>公积金</w:t>
      </w:r>
      <w:r>
        <w:rPr/>
        <w:t>:2000</w:t>
      </w:r>
    </w:p>
    <w:p>
      <w:pPr>
        <w:pStyle w:val="Normal"/>
        <w:rPr/>
      </w:pPr>
      <w:r>
        <w:rPr/>
        <w:t>平均月薪：</w:t>
      </w:r>
      <w:r>
        <w:rPr/>
        <w:t>10000-20000</w:t>
      </w:r>
    </w:p>
    <w:p>
      <w:pPr>
        <w:pStyle w:val="Normal"/>
        <w:rPr/>
      </w:pPr>
      <w:r>
        <w:rPr/>
        <w:t>NO.3----</w:t>
      </w:r>
      <w:r>
        <w:rPr/>
        <w:t>东方航空</w:t>
      </w:r>
      <w:r>
        <w:rPr/>
        <w:t>(</w:t>
      </w:r>
      <w:r>
        <w:rPr/>
        <w:t>包括上航</w:t>
      </w:r>
      <w:r>
        <w:rPr/>
        <w:t>)</w:t>
      </w:r>
      <w:r>
        <w:rPr/>
        <w:t>空姐工资</w:t>
      </w:r>
    </w:p>
    <w:p>
      <w:pPr>
        <w:pStyle w:val="Normal"/>
        <w:rPr/>
      </w:pPr>
      <w:r>
        <w:rPr/>
        <w:t>小时费：实习生</w:t>
      </w:r>
      <w:r>
        <w:rPr/>
        <w:t>29/</w:t>
      </w:r>
      <w:r>
        <w:rPr/>
        <w:t>小时，转正后</w:t>
      </w:r>
      <w:r>
        <w:rPr/>
        <w:t>58/</w:t>
      </w:r>
      <w:r>
        <w:rPr/>
        <w:t>小时，头等舱和劳务制安全员</w:t>
      </w:r>
      <w:r>
        <w:rPr/>
        <w:t>78/</w:t>
      </w:r>
      <w:r>
        <w:rPr/>
        <w:t>小时，乘务长与合同制安全员</w:t>
      </w:r>
      <w:r>
        <w:rPr/>
        <w:t>84/</w:t>
      </w:r>
      <w:r>
        <w:rPr/>
        <w:t>小时，主任乘务长</w:t>
      </w:r>
      <w:r>
        <w:rPr/>
        <w:t>126/</w:t>
      </w:r>
      <w:r>
        <w:rPr/>
        <w:t>小时，广播员</w:t>
      </w:r>
      <w:r>
        <w:rPr/>
        <w:t>+5</w:t>
      </w:r>
      <w:r>
        <w:rPr/>
        <w:t>元。</w:t>
      </w:r>
    </w:p>
    <w:p>
      <w:pPr>
        <w:pStyle w:val="Normal"/>
        <w:rPr/>
      </w:pPr>
      <w:r>
        <w:rPr/>
        <w:t>基本工资：实习生</w:t>
      </w:r>
      <w:r>
        <w:rPr/>
        <w:t>1000</w:t>
      </w:r>
      <w:r>
        <w:rPr/>
        <w:t>多点，合同工</w:t>
      </w:r>
      <w:r>
        <w:rPr/>
        <w:t>1900</w:t>
      </w:r>
      <w:r>
        <w:rPr/>
        <w:t>元，头等舱</w:t>
      </w:r>
      <w:r>
        <w:rPr/>
        <w:t>2500</w:t>
      </w:r>
      <w:r>
        <w:rPr/>
        <w:t>元</w:t>
      </w:r>
    </w:p>
    <w:p>
      <w:pPr>
        <w:pStyle w:val="Normal"/>
        <w:rPr/>
      </w:pPr>
      <w:r>
        <w:rPr/>
        <w:t>过夜费：</w:t>
      </w:r>
      <w:r>
        <w:rPr/>
        <w:t>150/</w:t>
      </w:r>
      <w:r>
        <w:rPr/>
        <w:t>天。长航线和个别国际航班有美金补贴</w:t>
      </w:r>
      <w:r>
        <w:rPr/>
        <w:t>40-200</w:t>
      </w:r>
      <w:r>
        <w:rPr/>
        <w:t>元不等，国际</w:t>
      </w:r>
      <w:r>
        <w:rPr/>
        <w:t>40</w:t>
      </w:r>
      <w:r>
        <w:rPr/>
        <w:t>美金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NO.4----</w:t>
      </w:r>
      <w:r>
        <w:rPr/>
        <w:t>海南航空空姐工资</w:t>
      </w:r>
    </w:p>
    <w:p>
      <w:pPr>
        <w:pStyle w:val="Normal"/>
        <w:rPr/>
      </w:pPr>
      <w:r>
        <w:rPr/>
        <w:t>小时费</w:t>
      </w:r>
      <w:r>
        <w:rPr/>
        <w:t>:CA1~~CA2/</w:t>
      </w:r>
      <w:r>
        <w:rPr/>
        <w:t>实习生</w:t>
      </w:r>
      <w:r>
        <w:rPr/>
        <w:t>:10~15/</w:t>
      </w:r>
      <w:r>
        <w:rPr/>
        <w:t>小时</w:t>
      </w:r>
    </w:p>
    <w:p>
      <w:pPr>
        <w:pStyle w:val="Normal"/>
        <w:rPr/>
      </w:pPr>
      <w:r>
        <w:rPr/>
        <w:t>CA4:35/</w:t>
      </w:r>
      <w:r>
        <w:rPr/>
        <w:t>小时</w:t>
      </w:r>
    </w:p>
    <w:p>
      <w:pPr>
        <w:pStyle w:val="Normal"/>
        <w:rPr/>
      </w:pPr>
      <w:r>
        <w:rPr/>
        <w:t>CA5-1:45/</w:t>
      </w:r>
      <w:r>
        <w:rPr/>
        <w:t>小时</w:t>
      </w:r>
    </w:p>
    <w:p>
      <w:pPr>
        <w:pStyle w:val="Normal"/>
        <w:rPr/>
      </w:pPr>
      <w:r>
        <w:rPr/>
        <w:t>6-1:55/</w:t>
      </w:r>
      <w:r>
        <w:rPr/>
        <w:t>小时</w:t>
      </w:r>
    </w:p>
    <w:p>
      <w:pPr>
        <w:pStyle w:val="Normal"/>
        <w:rPr/>
      </w:pPr>
      <w:r>
        <w:rPr/>
        <w:t>6-2:65/</w:t>
      </w:r>
      <w:r>
        <w:rPr/>
        <w:t>小时</w:t>
      </w:r>
    </w:p>
    <w:p>
      <w:pPr>
        <w:pStyle w:val="Normal"/>
        <w:rPr/>
      </w:pPr>
      <w:r>
        <w:rPr/>
        <w:t>CP1CP2/</w:t>
      </w:r>
      <w:r>
        <w:rPr/>
        <w:t>乘务长</w:t>
      </w:r>
      <w:r>
        <w:rPr/>
        <w:t>:95/</w:t>
      </w:r>
      <w:r>
        <w:rPr/>
        <w:t>小时</w:t>
      </w:r>
    </w:p>
    <w:p>
      <w:pPr>
        <w:pStyle w:val="Normal"/>
        <w:rPr/>
      </w:pPr>
      <w:r>
        <w:rPr/>
        <w:t>基本工资</w:t>
      </w:r>
      <w:r>
        <w:rPr/>
        <w:t>:</w:t>
      </w:r>
      <w:r>
        <w:rPr/>
        <w:t>初级</w:t>
      </w:r>
      <w:r>
        <w:rPr/>
        <w:t>1500</w:t>
      </w:r>
      <w:r>
        <w:rPr/>
        <w:t>元</w:t>
      </w:r>
      <w:r>
        <w:rPr/>
        <w:t>,</w:t>
      </w:r>
      <w:r>
        <w:rPr/>
        <w:t>晋级后</w:t>
      </w:r>
      <w:r>
        <w:rPr/>
        <w:t>2100</w:t>
      </w:r>
      <w:r>
        <w:rPr/>
        <w:t>元</w:t>
      </w:r>
    </w:p>
    <w:p>
      <w:pPr>
        <w:pStyle w:val="Normal"/>
        <w:rPr/>
      </w:pPr>
      <w:r>
        <w:rPr/>
        <w:t>房补</w:t>
      </w:r>
      <w:r>
        <w:rPr/>
        <w:t>:1500</w:t>
      </w:r>
      <w:r>
        <w:rPr/>
        <w:t>元</w:t>
      </w:r>
    </w:p>
    <w:p>
      <w:pPr>
        <w:pStyle w:val="Normal"/>
        <w:rPr/>
      </w:pPr>
      <w:r>
        <w:rPr/>
        <w:t>交通费</w:t>
      </w:r>
      <w:r>
        <w:rPr/>
        <w:t>:1000</w:t>
      </w:r>
      <w:r>
        <w:rPr/>
        <w:t>元</w:t>
      </w:r>
    </w:p>
    <w:p>
      <w:pPr>
        <w:pStyle w:val="Normal"/>
        <w:rPr/>
      </w:pPr>
      <w:r>
        <w:rPr/>
        <w:t>通讯费</w:t>
      </w:r>
      <w:r>
        <w:rPr/>
        <w:t>:200</w:t>
      </w:r>
      <w:r>
        <w:rPr/>
        <w:t>元</w:t>
      </w:r>
    </w:p>
    <w:p>
      <w:pPr>
        <w:pStyle w:val="Normal"/>
        <w:rPr/>
      </w:pPr>
      <w:r>
        <w:rPr/>
        <w:t>新疆基地的一个月还有</w:t>
      </w:r>
      <w:r>
        <w:rPr/>
        <w:t>1500</w:t>
      </w:r>
      <w:r>
        <w:rPr/>
        <w:t>元的援疆补助</w:t>
      </w:r>
    </w:p>
    <w:p>
      <w:pPr>
        <w:pStyle w:val="Normal"/>
        <w:rPr/>
      </w:pPr>
      <w:r>
        <w:rPr/>
        <w:t>NO.5----</w:t>
      </w:r>
      <w:r>
        <w:rPr/>
        <w:t>厦门航空空姐工资</w:t>
      </w:r>
    </w:p>
    <w:p>
      <w:pPr>
        <w:pStyle w:val="Normal"/>
        <w:rPr/>
      </w:pPr>
      <w:r>
        <w:rPr/>
        <w:t>小时费：见习</w:t>
      </w:r>
      <w:r>
        <w:rPr/>
        <w:t>15/</w:t>
      </w:r>
      <w:r>
        <w:rPr/>
        <w:t>小时，养成</w:t>
      </w:r>
      <w:r>
        <w:rPr/>
        <w:t>25/</w:t>
      </w:r>
      <w:r>
        <w:rPr/>
        <w:t>小时，经济舱普通乘务员：</w:t>
      </w:r>
      <w:r>
        <w:rPr/>
        <w:t>78/</w:t>
      </w:r>
      <w:r>
        <w:rPr/>
        <w:t>小时，经济舱责任乘务员</w:t>
      </w:r>
      <w:r>
        <w:rPr/>
        <w:t>91/</w:t>
      </w:r>
      <w:r>
        <w:rPr/>
        <w:t>小时，头等舱乘务员</w:t>
      </w:r>
      <w:r>
        <w:rPr/>
        <w:t>86/</w:t>
      </w:r>
      <w:r>
        <w:rPr/>
        <w:t>小时，乘务长</w:t>
      </w:r>
      <w:r>
        <w:rPr/>
        <w:t>(</w:t>
      </w:r>
      <w:r>
        <w:rPr/>
        <w:t>新</w:t>
      </w:r>
      <w:r>
        <w:rPr/>
        <w:t>)102/</w:t>
      </w:r>
      <w:r>
        <w:rPr/>
        <w:t>小时</w:t>
      </w:r>
      <w:r>
        <w:rPr/>
        <w:t>,(</w:t>
      </w:r>
      <w:r>
        <w:rPr/>
        <w:t>不带学员</w:t>
      </w:r>
      <w:r>
        <w:rPr/>
        <w:t>)</w:t>
      </w:r>
      <w:r>
        <w:rPr/>
        <w:t>，带学员</w:t>
      </w:r>
      <w:r>
        <w:rPr/>
        <w:t>108/</w:t>
      </w:r>
      <w:r>
        <w:rPr/>
        <w:t>小时、双照安全员</w:t>
      </w:r>
      <w:r>
        <w:rPr/>
        <w:t>+8/</w:t>
      </w:r>
      <w:r>
        <w:rPr/>
        <w:t>小时元</w:t>
      </w:r>
    </w:p>
    <w:p>
      <w:pPr>
        <w:pStyle w:val="Normal"/>
        <w:rPr/>
      </w:pPr>
      <w:r>
        <w:rPr/>
        <w:t>基本工资：签合同</w:t>
      </w:r>
      <w:r>
        <w:rPr/>
        <w:t>(</w:t>
      </w:r>
      <w:r>
        <w:rPr/>
        <w:t>专科</w:t>
      </w:r>
      <w:r>
        <w:rPr/>
        <w:t>)2800</w:t>
      </w:r>
      <w:r>
        <w:rPr/>
        <w:t>元，</w:t>
      </w:r>
      <w:r>
        <w:rPr/>
        <w:t>(</w:t>
      </w:r>
      <w:r>
        <w:rPr/>
        <w:t>本科</w:t>
      </w:r>
      <w:r>
        <w:rPr/>
        <w:t>)3600</w:t>
      </w:r>
      <w:r>
        <w:rPr/>
        <w:t>元。未签合同：补贴</w:t>
      </w:r>
      <w:r>
        <w:rPr/>
        <w:t>1200</w:t>
      </w:r>
      <w:r>
        <w:rPr/>
        <w:t>元</w:t>
      </w:r>
    </w:p>
    <w:p>
      <w:pPr>
        <w:pStyle w:val="Normal"/>
        <w:rPr/>
      </w:pPr>
      <w:r>
        <w:rPr/>
        <w:t>补贴：餐补，夜津，住房，交通费</w:t>
      </w:r>
      <w:r>
        <w:rPr/>
        <w:t>1200</w:t>
      </w:r>
      <w:r>
        <w:rPr/>
        <w:t>元</w:t>
      </w:r>
    </w:p>
    <w:p>
      <w:pPr>
        <w:pStyle w:val="Normal"/>
        <w:rPr/>
      </w:pPr>
      <w:r>
        <w:rPr/>
        <w:t>过节费：大节日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过夜费：乘务员</w:t>
      </w:r>
      <w:r>
        <w:rPr/>
        <w:t>90/</w:t>
      </w:r>
      <w:r>
        <w:rPr/>
        <w:t>天，乘务长</w:t>
      </w:r>
      <w:r>
        <w:rPr/>
        <w:t>120</w:t>
      </w:r>
      <w:r>
        <w:rPr/>
        <w:t>天，一天算两天，两天算三天，三天算四天过夜。</w:t>
      </w:r>
    </w:p>
    <w:p>
      <w:pPr>
        <w:pStyle w:val="Normal"/>
        <w:rPr/>
      </w:pPr>
      <w:r>
        <w:rPr/>
        <w:t>NO.6----</w:t>
      </w:r>
      <w:r>
        <w:rPr/>
        <w:t>深圳航空空姐工资</w:t>
      </w:r>
    </w:p>
    <w:p>
      <w:pPr>
        <w:pStyle w:val="Normal"/>
        <w:rPr/>
      </w:pPr>
      <w:r>
        <w:rPr/>
        <w:t>乘务员小时费</w:t>
      </w:r>
      <w:r>
        <w:rPr/>
        <w:t>:</w:t>
      </w:r>
      <w:r>
        <w:rPr/>
        <w:t>学员</w:t>
      </w:r>
      <w:r>
        <w:rPr/>
        <w:t>20/</w:t>
      </w:r>
      <w:r>
        <w:rPr/>
        <w:t>小时，初级</w:t>
      </w:r>
      <w:r>
        <w:rPr/>
        <w:t>35/</w:t>
      </w:r>
      <w:r>
        <w:rPr/>
        <w:t>小时，普通乘务员</w:t>
      </w:r>
      <w:r>
        <w:rPr/>
        <w:t>57/</w:t>
      </w:r>
      <w:r>
        <w:rPr/>
        <w:t>小时，两舱</w:t>
      </w:r>
      <w:r>
        <w:rPr/>
        <w:t>62/</w:t>
      </w:r>
      <w:r>
        <w:rPr/>
        <w:t>小时，初级乘务长</w:t>
      </w:r>
      <w:r>
        <w:rPr/>
        <w:t>72/</w:t>
      </w:r>
      <w:r>
        <w:rPr/>
        <w:t>小时，普通乘务长</w:t>
      </w:r>
      <w:r>
        <w:rPr/>
        <w:t>82/</w:t>
      </w:r>
      <w:r>
        <w:rPr/>
        <w:t>小时，高级乘务长</w:t>
      </w:r>
      <w:r>
        <w:rPr/>
        <w:t>85/</w:t>
      </w:r>
      <w:r>
        <w:rPr/>
        <w:t>小时，月飞行</w:t>
      </w:r>
      <w:r>
        <w:rPr/>
        <w:t>80-90</w:t>
      </w:r>
      <w:r>
        <w:rPr/>
        <w:t>正常</w:t>
      </w:r>
      <w:r>
        <w:rPr/>
        <w:t>100%</w:t>
      </w:r>
      <w:r>
        <w:rPr/>
        <w:t>小时费，超过</w:t>
      </w:r>
      <w:r>
        <w:rPr/>
        <w:t>90</w:t>
      </w:r>
      <w:r>
        <w:rPr/>
        <w:t>拿</w:t>
      </w:r>
      <w:r>
        <w:rPr/>
        <w:t>105%</w:t>
      </w:r>
      <w:r>
        <w:rPr/>
        <w:t>，</w:t>
      </w:r>
      <w:r>
        <w:rPr/>
        <w:t>90-100</w:t>
      </w:r>
      <w:r>
        <w:rPr/>
        <w:t>拿</w:t>
      </w:r>
      <w:r>
        <w:rPr/>
        <w:t>110%</w:t>
      </w:r>
      <w:r>
        <w:rPr/>
        <w:t>，超过</w:t>
      </w:r>
      <w:r>
        <w:rPr/>
        <w:t>100</w:t>
      </w:r>
      <w:r>
        <w:rPr/>
        <w:t>拿</w:t>
      </w:r>
      <w:r>
        <w:rPr/>
        <w:t>130%</w:t>
      </w:r>
      <w:r>
        <w:rPr/>
        <w:t>小时费，暑运春运小时费</w:t>
      </w:r>
      <w:r>
        <w:rPr/>
        <w:t>150%</w:t>
      </w:r>
      <w:r>
        <w:rPr/>
        <w:t>。</w:t>
      </w:r>
    </w:p>
    <w:p>
      <w:pPr>
        <w:pStyle w:val="Normal"/>
        <w:rPr/>
      </w:pPr>
      <w:r>
        <w:rPr/>
        <w:t>安全员小时费</w:t>
      </w:r>
      <w:r>
        <w:rPr/>
        <w:t>:</w:t>
      </w:r>
      <w:r>
        <w:rPr/>
        <w:t>安全员学员</w:t>
      </w:r>
      <w:r>
        <w:rPr/>
        <w:t>20/</w:t>
      </w:r>
      <w:r>
        <w:rPr/>
        <w:t>小时，初级安全员</w:t>
      </w:r>
      <w:r>
        <w:rPr/>
        <w:t>35/</w:t>
      </w:r>
      <w:r>
        <w:rPr/>
        <w:t>小时，安全员</w:t>
      </w:r>
      <w:r>
        <w:rPr/>
        <w:t>57/</w:t>
      </w:r>
      <w:r>
        <w:rPr/>
        <w:t>小时，高级安全员</w:t>
      </w:r>
      <w:r>
        <w:rPr/>
        <w:t>62/</w:t>
      </w:r>
      <w:r>
        <w:rPr/>
        <w:t>小时，资深安全员</w:t>
      </w:r>
      <w:r>
        <w:rPr/>
        <w:t>72/</w:t>
      </w:r>
      <w:r>
        <w:rPr/>
        <w:t>小时，安全员教员</w:t>
      </w:r>
      <w:r>
        <w:rPr/>
        <w:t>82/</w:t>
      </w:r>
      <w:r>
        <w:rPr/>
        <w:t>小时，资深安全员教员</w:t>
      </w:r>
      <w:r>
        <w:rPr/>
        <w:t>85/</w:t>
      </w:r>
      <w:r>
        <w:rPr/>
        <w:t>小时</w:t>
      </w:r>
    </w:p>
    <w:p>
      <w:pPr>
        <w:pStyle w:val="Normal"/>
        <w:rPr/>
      </w:pPr>
      <w:r>
        <w:rPr/>
        <w:t>基本工资</w:t>
      </w:r>
      <w:r>
        <w:rPr/>
        <w:t>:2150</w:t>
      </w:r>
      <w:r>
        <w:rPr/>
        <w:t>元</w:t>
      </w:r>
    </w:p>
    <w:p>
      <w:pPr>
        <w:pStyle w:val="Normal"/>
        <w:rPr/>
      </w:pPr>
      <w:r>
        <w:rPr/>
        <w:t>过夜费</w:t>
      </w:r>
      <w:r>
        <w:rPr/>
        <w:t>:100/</w:t>
      </w:r>
      <w:r>
        <w:rPr/>
        <w:t>天</w:t>
      </w:r>
    </w:p>
    <w:p>
      <w:pPr>
        <w:pStyle w:val="Normal"/>
        <w:rPr/>
      </w:pPr>
      <w:r>
        <w:rPr/>
        <w:t>NO.7----</w:t>
      </w:r>
      <w:r>
        <w:rPr/>
        <w:t>春秋航空空姐工资</w:t>
      </w:r>
    </w:p>
    <w:p>
      <w:pPr>
        <w:pStyle w:val="Normal"/>
        <w:rPr/>
      </w:pPr>
      <w:r>
        <w:rPr/>
        <w:t>小时费：见习乘务员小时费分别为</w:t>
      </w:r>
      <w:r>
        <w:rPr/>
        <w:t>42/</w:t>
      </w:r>
      <w:r>
        <w:rPr/>
        <w:t>小时、</w:t>
      </w:r>
      <w:r>
        <w:rPr/>
        <w:t>35/</w:t>
      </w:r>
      <w:r>
        <w:rPr/>
        <w:t>小时、</w:t>
      </w:r>
      <w:r>
        <w:rPr/>
        <w:t>28/</w:t>
      </w:r>
      <w:r>
        <w:rPr/>
        <w:t>小时、</w:t>
      </w:r>
      <w:r>
        <w:rPr/>
        <w:t>18/</w:t>
      </w:r>
      <w:r>
        <w:rPr/>
        <w:t>小时。晋级后</w:t>
      </w:r>
      <w:r>
        <w:rPr/>
        <w:t>66/</w:t>
      </w:r>
      <w:r>
        <w:rPr/>
        <w:t>小时、</w:t>
      </w:r>
      <w:r>
        <w:rPr/>
        <w:t>55/</w:t>
      </w:r>
      <w:r>
        <w:rPr/>
        <w:t>小时、</w:t>
      </w:r>
      <w:r>
        <w:rPr/>
        <w:t>44/</w:t>
      </w:r>
      <w:r>
        <w:rPr/>
        <w:t>小时、</w:t>
      </w:r>
      <w:r>
        <w:rPr/>
        <w:t>28/</w:t>
      </w:r>
      <w:r>
        <w:rPr/>
        <w:t>小时。</w:t>
      </w:r>
    </w:p>
    <w:p>
      <w:pPr>
        <w:pStyle w:val="Normal"/>
        <w:rPr/>
      </w:pPr>
      <w:r>
        <w:rPr/>
        <w:t>基本工资：</w:t>
      </w:r>
      <w:r>
        <w:rPr/>
        <w:t>1500</w:t>
      </w:r>
    </w:p>
    <w:p>
      <w:pPr>
        <w:pStyle w:val="Normal"/>
        <w:rPr/>
      </w:pPr>
      <w:r>
        <w:rPr/>
        <w:t>补助：提成，车贴，过夜，每个月差不多</w:t>
      </w:r>
      <w:r>
        <w:rPr/>
        <w:t>1000</w:t>
      </w:r>
      <w:r>
        <w:rPr/>
        <w:t>元左右。</w:t>
      </w:r>
    </w:p>
    <w:p>
      <w:pPr>
        <w:pStyle w:val="Normal"/>
        <w:rPr/>
      </w:pPr>
      <w:r>
        <w:rPr/>
        <w:t>NO.8----</w:t>
      </w:r>
      <w:r>
        <w:rPr/>
        <w:t>四川航空空姐工资</w:t>
      </w:r>
    </w:p>
    <w:p>
      <w:pPr>
        <w:pStyle w:val="Normal"/>
        <w:rPr/>
      </w:pPr>
      <w:r>
        <w:rPr/>
        <w:t>小时费：实习生</w:t>
      </w:r>
      <w:r>
        <w:rPr/>
        <w:t>16/</w:t>
      </w:r>
      <w:r>
        <w:rPr/>
        <w:t>小时或</w:t>
      </w:r>
      <w:r>
        <w:rPr/>
        <w:t>18/</w:t>
      </w:r>
      <w:r>
        <w:rPr/>
        <w:t>小时。转正后有毕业证小时费</w:t>
      </w:r>
      <w:r>
        <w:rPr/>
        <w:t>40/</w:t>
      </w:r>
      <w:r>
        <w:rPr/>
        <w:t>小时。无毕业证</w:t>
      </w:r>
      <w:r>
        <w:rPr/>
        <w:t>26/</w:t>
      </w:r>
      <w:r>
        <w:rPr/>
        <w:t>小时</w:t>
      </w:r>
    </w:p>
    <w:p>
      <w:pPr>
        <w:pStyle w:val="Normal"/>
        <w:rPr/>
      </w:pPr>
      <w:r>
        <w:rPr/>
        <w:t>基本工资：</w:t>
      </w:r>
      <w:r>
        <w:rPr/>
        <w:t>1250</w:t>
      </w:r>
      <w:r>
        <w:rPr/>
        <w:t>元</w:t>
      </w:r>
    </w:p>
    <w:p>
      <w:pPr>
        <w:pStyle w:val="Normal"/>
        <w:rPr/>
      </w:pPr>
      <w:r>
        <w:rPr/>
        <w:t>补助：车补</w:t>
      </w:r>
      <w:r>
        <w:rPr/>
        <w:t>1100</w:t>
      </w:r>
      <w:r>
        <w:rPr/>
        <w:t>元，生活补贴</w:t>
      </w:r>
      <w:r>
        <w:rPr/>
        <w:t>330</w:t>
      </w:r>
      <w:r>
        <w:rPr/>
        <w:t>元，每个月都有</w:t>
      </w:r>
      <w:r>
        <w:rPr/>
        <w:t>600</w:t>
      </w:r>
      <w:r>
        <w:rPr/>
        <w:t>元左右的购物卡</w:t>
      </w:r>
    </w:p>
    <w:p>
      <w:pPr>
        <w:pStyle w:val="Normal"/>
        <w:rPr/>
      </w:pPr>
      <w:r>
        <w:rPr/>
        <w:t>过夜费：驻站一天</w:t>
      </w:r>
      <w:r>
        <w:rPr/>
        <w:t>100</w:t>
      </w:r>
      <w:r>
        <w:rPr/>
        <w:t>元，按天算，不按夜。</w:t>
      </w:r>
    </w:p>
    <w:p>
      <w:pPr>
        <w:pStyle w:val="Normal"/>
        <w:rPr/>
      </w:pPr>
      <w:r>
        <w:rPr/>
        <w:t>NO.9----</w:t>
      </w:r>
      <w:r>
        <w:rPr/>
        <w:t>山东航空空姐工资</w:t>
      </w:r>
    </w:p>
    <w:p>
      <w:pPr>
        <w:pStyle w:val="Normal"/>
        <w:rPr/>
      </w:pPr>
      <w:r>
        <w:rPr/>
        <w:t>小时费：普通舱</w:t>
      </w:r>
      <w:r>
        <w:rPr/>
        <w:t>24/</w:t>
      </w:r>
      <w:r>
        <w:rPr/>
        <w:t>小时，头等</w:t>
      </w:r>
      <w:r>
        <w:rPr/>
        <w:t>34/</w:t>
      </w:r>
      <w:r>
        <w:rPr/>
        <w:t>小时，乘务长</w:t>
      </w:r>
      <w:r>
        <w:rPr/>
        <w:t>50/</w:t>
      </w:r>
      <w:r>
        <w:rPr/>
        <w:t>小时。</w:t>
      </w:r>
    </w:p>
    <w:p>
      <w:pPr>
        <w:pStyle w:val="Normal"/>
        <w:rPr/>
      </w:pPr>
      <w:r>
        <w:rPr/>
        <w:t>基本工资：转正后基本工资</w:t>
      </w:r>
      <w:r>
        <w:rPr/>
        <w:t>2000</w:t>
      </w:r>
      <w:r>
        <w:rPr/>
        <w:t>乘以系数，每月</w:t>
      </w:r>
      <w:r>
        <w:rPr/>
        <w:t>600</w:t>
      </w:r>
      <w:r>
        <w:rPr/>
        <w:t>空勤灶。</w:t>
      </w:r>
    </w:p>
    <w:p>
      <w:pPr>
        <w:pStyle w:val="Normal"/>
        <w:rPr/>
      </w:pPr>
      <w:r>
        <w:rPr/>
        <w:t>餐补根据飞的情况会有</w:t>
      </w:r>
      <w:r>
        <w:rPr/>
        <w:t>100--200</w:t>
      </w:r>
      <w:r>
        <w:rPr/>
        <w:t>元。</w:t>
      </w:r>
    </w:p>
    <w:p>
      <w:pPr>
        <w:pStyle w:val="Normal"/>
        <w:rPr/>
      </w:pPr>
      <w:r>
        <w:rPr/>
        <w:t>过夜费：</w:t>
      </w:r>
      <w:r>
        <w:rPr/>
        <w:t>90</w:t>
      </w:r>
      <w:r>
        <w:rPr/>
        <w:t>一天</w:t>
      </w:r>
    </w:p>
    <w:p>
      <w:pPr>
        <w:pStyle w:val="Normal"/>
        <w:rPr/>
      </w:pPr>
      <w:r>
        <w:rPr/>
        <w:t>NO.10----</w:t>
      </w:r>
      <w:r>
        <w:rPr/>
        <w:t>首都航空空姐工资</w:t>
      </w:r>
    </w:p>
    <w:p>
      <w:pPr>
        <w:pStyle w:val="Normal"/>
        <w:rPr/>
      </w:pPr>
      <w:r>
        <w:rPr/>
        <w:t>小时费：乘务长</w:t>
      </w:r>
      <w:r>
        <w:rPr/>
        <w:t>65/</w:t>
      </w:r>
      <w:r>
        <w:rPr/>
        <w:t>小时，见习</w:t>
      </w:r>
      <w:r>
        <w:rPr/>
        <w:t>43/</w:t>
      </w:r>
      <w:r>
        <w:rPr/>
        <w:t>小时，乘务员</w:t>
      </w:r>
      <w:r>
        <w:rPr/>
        <w:t>20/</w:t>
      </w:r>
      <w:r>
        <w:rPr/>
        <w:t>小时，实习</w:t>
      </w:r>
      <w:r>
        <w:rPr/>
        <w:t>10/</w:t>
      </w:r>
      <w:r>
        <w:rPr/>
        <w:t>小时，安全员在乘务员基础上</w:t>
      </w:r>
      <w:r>
        <w:rPr/>
        <w:t>+18/</w:t>
      </w:r>
      <w:r>
        <w:rPr/>
        <w:t>小时。</w:t>
      </w:r>
    </w:p>
    <w:p>
      <w:pPr>
        <w:pStyle w:val="Normal"/>
        <w:rPr/>
      </w:pPr>
      <w:r>
        <w:rPr/>
        <w:t>空勤补贴</w:t>
      </w:r>
      <w:r>
        <w:rPr/>
        <w:t>:1200</w:t>
      </w:r>
      <w:r>
        <w:rPr/>
        <w:t>元</w:t>
      </w:r>
    </w:p>
    <w:p>
      <w:pPr>
        <w:pStyle w:val="Normal"/>
        <w:rPr/>
      </w:pPr>
      <w:r>
        <w:rPr/>
        <w:t>生活补贴</w:t>
      </w:r>
      <w:r>
        <w:rPr/>
        <w:t>:800</w:t>
      </w:r>
      <w:r>
        <w:rPr/>
        <w:t>元</w:t>
      </w:r>
    </w:p>
    <w:p>
      <w:pPr>
        <w:pStyle w:val="Normal"/>
        <w:rPr/>
      </w:pPr>
      <w:r>
        <w:rPr/>
        <w:t>车补</w:t>
      </w:r>
      <w:r>
        <w:rPr/>
        <w:t>:750</w:t>
      </w:r>
      <w:r>
        <w:rPr/>
        <w:t>元</w:t>
      </w:r>
    </w:p>
    <w:p>
      <w:pPr>
        <w:pStyle w:val="Normal"/>
        <w:rPr/>
      </w:pPr>
      <w:r>
        <w:rPr/>
        <w:t>房补</w:t>
      </w:r>
      <w:r>
        <w:rPr/>
        <w:t>:450</w:t>
      </w:r>
      <w:r>
        <w:rPr/>
        <w:t>元</w:t>
      </w:r>
    </w:p>
    <w:p>
      <w:pPr>
        <w:pStyle w:val="Normal"/>
        <w:rPr/>
      </w:pPr>
      <w:r>
        <w:rPr/>
        <w:t>过夜费</w:t>
      </w:r>
      <w:r>
        <w:rPr/>
        <w:t>90/</w:t>
      </w:r>
      <w:r>
        <w:rPr/>
        <w:t>天，备份</w:t>
      </w:r>
      <w:r>
        <w:rPr/>
        <w:t>80/</w:t>
      </w:r>
      <w:r>
        <w:rPr/>
        <w:t>天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航空航天大学招飞初选时间和地点安排最新一览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南京航空航天大学金城学院各省投档线最低录取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长沙航空学校招生要求条件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艺术类航空服务艺术与管理专业统考成绩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航空职业技术学院的王牌强势专业是什么（专业名单及排名前</w:t>
        </w:r>
        <w:r>
          <w:rPr>
            <w:rStyle w:val="Link"/>
          </w:rPr>
          <w:t>10</w:t>
        </w:r>
        <w:r>
          <w:rPr>
            <w:rStyle w:val="Link"/>
          </w:rPr>
          <w:t>位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兰州航空工业职工大学宿舍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航空航天大学强基计划简章</w:t>
        </w:r>
        <w:r>
          <w:rPr>
            <w:rStyle w:val="Link"/>
          </w:rPr>
          <w:t>2023</w:t>
        </w:r>
        <w:r>
          <w:rPr>
            <w:rStyle w:val="Link"/>
          </w:rPr>
          <w:t>年招生专业 什么时间报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哈尔滨北方航空职业技术学院</w:t>
        </w:r>
        <w:r>
          <w:rPr>
            <w:rStyle w:val="Link"/>
          </w:rPr>
          <w:t>2023</w:t>
        </w:r>
        <w:r>
          <w:rPr>
            <w:rStyle w:val="Link"/>
          </w:rPr>
          <w:t>年新生学费及杂费是多少及各专业收费标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航空航天大学校园环境口碑怎么样毕业后好就业吗 全国排名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航空职业技术学院</w:t>
        </w:r>
        <w:r>
          <w:rPr>
            <w:rStyle w:val="Link"/>
          </w:rPr>
          <w:t>2023</w:t>
        </w:r>
        <w:r>
          <w:rPr>
            <w:rStyle w:val="Link"/>
          </w:rPr>
          <w:t>年最好的主打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59.html" TargetMode="External"/><Relationship Id="rId3" Type="http://schemas.openxmlformats.org/officeDocument/2006/relationships/hyperlink" Target="https://www.pixue.com/cont-215141.html" TargetMode="External"/><Relationship Id="rId4" Type="http://schemas.openxmlformats.org/officeDocument/2006/relationships/hyperlink" Target="https://www.pixue.com/cont-213005.html" TargetMode="External"/><Relationship Id="rId5" Type="http://schemas.openxmlformats.org/officeDocument/2006/relationships/hyperlink" Target="https://www.pixue.com/cont-212036.html" TargetMode="External"/><Relationship Id="rId6" Type="http://schemas.openxmlformats.org/officeDocument/2006/relationships/hyperlink" Target="https://www.pixue.com/cont-209215.html" TargetMode="External"/><Relationship Id="rId7" Type="http://schemas.openxmlformats.org/officeDocument/2006/relationships/hyperlink" Target="https://www.pixue.com/cont-205754.html" TargetMode="External"/><Relationship Id="rId8" Type="http://schemas.openxmlformats.org/officeDocument/2006/relationships/hyperlink" Target="https://www.pixue.com/cont-201470.html" TargetMode="External"/><Relationship Id="rId9" Type="http://schemas.openxmlformats.org/officeDocument/2006/relationships/hyperlink" Target="https://www.pixue.com/cont-200765.html" TargetMode="External"/><Relationship Id="rId10" Type="http://schemas.openxmlformats.org/officeDocument/2006/relationships/hyperlink" Target="https://www.pixue.com/cont-200089.html" TargetMode="External"/><Relationship Id="rId11" Type="http://schemas.openxmlformats.org/officeDocument/2006/relationships/hyperlink" Target="https://www.pixue.com/cont-1984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