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物价局信访个人工作情况总结两篇精选范文"/>
      <w:r>
        <w:rPr/>
        <w:t>2023</w:t>
      </w:r>
      <w:r>
        <w:rPr/>
        <w:t>年物价局信访个人工作情况总结两篇精选范文</w:t>
      </w:r>
      <w:bookmarkEnd w:id="0"/>
    </w:p>
    <w:p>
      <w:pPr>
        <w:pStyle w:val="Heading1"/>
        <w:rPr/>
      </w:pPr>
      <w:bookmarkStart w:id="1" w:name="ybwtf"/>
      <w:r>
        <w:rPr/>
        <w:t>2023</w:t>
      </w:r>
      <w:r>
        <w:rPr/>
        <w:t>年物价局信访个人工作情况总结</w:t>
      </w:r>
      <w:bookmarkEnd w:id="1"/>
    </w:p>
    <w:p>
      <w:pPr>
        <w:pStyle w:val="Normal"/>
        <w:rPr/>
      </w:pPr>
      <w:r>
        <w:rPr>
          <w:b/>
        </w:rPr>
        <w:t>篇一：</w:t>
      </w:r>
      <w:r>
        <w:rPr>
          <w:b/>
        </w:rPr>
        <w:t>xx</w:t>
      </w:r>
      <w:r>
        <w:rPr>
          <w:b/>
        </w:rPr>
        <w:t>县物价局</w:t>
      </w:r>
    </w:p>
    <w:p>
      <w:pPr>
        <w:pStyle w:val="Normal"/>
        <w:rPr/>
      </w:pPr>
      <w:r>
        <w:rPr/>
        <w:t>xx</w:t>
      </w:r>
      <w:r>
        <w:rPr/>
        <w:t>年，</w:t>
      </w:r>
      <w:r>
        <w:rPr/>
        <w:t>xx</w:t>
      </w:r>
      <w:r>
        <w:rPr/>
        <w:t>县物价局在县委、县政府的正确领导下，在省、市物价部门的指导监督下，解放思想，扎实工作，以“三个代表”重要思想和“十六大”精神为指导，紧紧围绕全县中心工作目标，结合自身工作实际，充分发挥部门职能作用，重点规范市场经济秩序，优化发展环境，促进招商引资，全面推行价格和收费公示制度，积极为企业服务，取得了一定的成绩。</w:t>
      </w:r>
    </w:p>
    <w:p>
      <w:pPr>
        <w:pStyle w:val="Normal"/>
        <w:rPr/>
      </w:pPr>
      <w:r>
        <w:rPr>
          <w:b/>
        </w:rPr>
        <w:t>一、</w:t>
      </w:r>
      <w:r>
        <w:rPr>
          <w:b/>
        </w:rPr>
        <w:t>xx</w:t>
      </w:r>
      <w:r>
        <w:rPr>
          <w:b/>
        </w:rPr>
        <w:t>年工作情况</w:t>
      </w:r>
    </w:p>
    <w:p>
      <w:pPr>
        <w:pStyle w:val="Normal"/>
        <w:rPr/>
      </w:pPr>
      <w:r>
        <w:rPr/>
        <w:t>(</w:t>
      </w:r>
      <w:r>
        <w:rPr/>
        <w:t>一</w:t>
      </w:r>
      <w:r>
        <w:rPr/>
        <w:t>)</w:t>
      </w:r>
      <w:r>
        <w:rPr/>
        <w:t>完成基础性调查汇总上报工作和价格监测工作。</w:t>
      </w:r>
    </w:p>
    <w:p>
      <w:pPr>
        <w:pStyle w:val="Normal"/>
        <w:rPr/>
      </w:pPr>
      <w:r>
        <w:rPr/>
        <w:t>一是及时总结、分析和预测本县物价形势，加强对价格走势和价格理论的研究，密切关注宏观经济形势和国家政策调整，认真分析关系人民群众生产生活和社会稳定的价格变化趋势，提出调控意见和建议。每月把物价动态的变化情况及调查分析、汇总数字，撰写物价动态分析报告，为领导做出科学决策，提供可靠的参考依据。</w:t>
      </w:r>
    </w:p>
    <w:p>
      <w:pPr>
        <w:pStyle w:val="Normal"/>
        <w:rPr/>
      </w:pPr>
      <w:r>
        <w:rPr/>
        <w:t>二是组织实施农产品成本的常规调查、专题调查和直报调查，预测农产品成本的变化趋势，做好重要商品和收费价前的成本预审工作，重点对国家、省在我县确定的七个品种</w:t>
      </w:r>
      <w:r>
        <w:rPr/>
        <w:t>63</w:t>
      </w:r>
      <w:r>
        <w:rPr/>
        <w:t>个调查户的投入产出情况及相关经济指标进行调查，按照“全点汇总、加权平均、逐项衔接、真实可靠”的原则汇总上报。迄今为止已写出调查报告</w:t>
      </w:r>
      <w:r>
        <w:rPr/>
        <w:t>18</w:t>
      </w:r>
      <w:r>
        <w:rPr/>
        <w:t>篇，为价格决策和调定价提供了重要的成本依据。</w:t>
      </w:r>
    </w:p>
    <w:p>
      <w:pPr>
        <w:pStyle w:val="Normal"/>
        <w:rPr/>
      </w:pPr>
      <w:r>
        <w:rPr/>
        <w:t>三是针对我省黑色金属、有色金属、煤炭、化肥等重要生产资料和粮食等农产品价格呈现的上涨势头，为及时了解重要商品市场价格动态，准确把握价格调控的时机和力度，确保市场物价基本稳定，我们积极采了措施，加强了对粮食、化肥等重要商品价格的监督检查。同时，按照上级部署，组织人员认真调查粮、油、化肥等</w:t>
      </w:r>
      <w:r>
        <w:rPr/>
        <w:t>58</w:t>
      </w:r>
      <w:r>
        <w:rPr/>
        <w:t>个关系到国计民生的调查品种的市场价格，严格执行每周一、三、五报告制度，及时分析预测重要商品的价格变动趋势和变动原因，并提出实施建议上报有关部门，为各级领导及时作出判断提供准确数据和决策依据。从而有效控制了粮食、化肥等重要生产价格的上涨问题，也对市场上的苗头性、倾向性价格变动和突发性事件的发生起到了积极的预防作用。四是上半年在防治“非典”、“禽流感”疫情后期，继续坚持对相关商品的价格进行重点监控，定期派出调查组对相关商品价格及服务进行调查，汇总后及时上报上级有关部门。</w:t>
      </w:r>
    </w:p>
    <w:p>
      <w:pPr>
        <w:pStyle w:val="Normal"/>
        <w:rPr/>
      </w:pPr>
      <w:r>
        <w:rPr/>
        <w:t>(</w:t>
      </w:r>
      <w:r>
        <w:rPr/>
        <w:t>二</w:t>
      </w:r>
      <w:r>
        <w:rPr/>
        <w:t>)</w:t>
      </w:r>
      <w:r>
        <w:rPr/>
        <w:t>建立健全价格收费管理新机制，全面加强收费管理，规范收费行为，减轻企业和群众负担。</w:t>
      </w:r>
    </w:p>
    <w:p>
      <w:pPr>
        <w:pStyle w:val="Normal"/>
        <w:rPr/>
      </w:pPr>
      <w:r>
        <w:rPr/>
        <w:t>一是严把收费标准审核关，建立和完善各项制度和措施，强化对经营性服务收费的管理，对国家、省取消和调整标准的收费项目和收费标准，及时取消和变更。对已经取消和降低标准的收费项目，及时跟踪调查，发现问题及时纠正处理。今年以来共取消和降低收费项目和标准</w:t>
      </w:r>
      <w:r>
        <w:rPr/>
        <w:t>15</w:t>
      </w:r>
      <w:r>
        <w:rPr/>
        <w:t>项。</w:t>
      </w:r>
    </w:p>
    <w:p>
      <w:pPr>
        <w:pStyle w:val="Normal"/>
        <w:rPr/>
      </w:pPr>
      <w:r>
        <w:rPr/>
        <w:t>二是认真落实省人民政府关于振兴服务业的意见，按照国家有关对服务业企业的优惠政策规定，结合</w:t>
      </w:r>
      <w:r>
        <w:rPr/>
        <w:t>xx</w:t>
      </w:r>
      <w:r>
        <w:rPr/>
        <w:t>的实际情况，积极清理相关收费项目标准和价格服务，治理乱收费，严禁任何部门利用职权巧立名目乱收费，切实维护企业的合法权益。通过有力度的清理和年审，使收费部门的收费更加规范合理，严禁超标准收费、重复收费、自立项目收费等乱收费行为的发生。</w:t>
      </w:r>
    </w:p>
    <w:p>
      <w:pPr>
        <w:pStyle w:val="Normal"/>
        <w:rPr/>
      </w:pPr>
      <w:r>
        <w:rPr/>
        <w:t>三是在全县范围内全面实行价格和收费公示制度。通过“全县全面实行价格和收费公示制度工作会议”，要求各收费单位必须以公示栏的形式公示收费项目、收费标准和文件依据</w:t>
      </w:r>
      <w:r>
        <w:rPr/>
        <w:t>(</w:t>
      </w:r>
      <w:r>
        <w:rPr/>
        <w:t>批准机关及文号</w:t>
      </w:r>
      <w:r>
        <w:rPr/>
        <w:t>)</w:t>
      </w:r>
      <w:r>
        <w:rPr/>
        <w:t>等，公示栏的规格、内容、格式由物价局统一监制，物价局负责对各收费单位的公示执行情况进行指导监督和验收，进一步规范收费行为。</w:t>
      </w:r>
    </w:p>
    <w:p>
      <w:pPr>
        <w:pStyle w:val="Normal"/>
        <w:rPr/>
      </w:pPr>
      <w:r>
        <w:rPr/>
        <w:t>四是通过电视等每半年向社会公布一次收费单位的收费项目、收费标准和文件依据，指导部门依法收费，使收费行为更加“阳光”。</w:t>
      </w:r>
    </w:p>
    <w:p>
      <w:pPr>
        <w:pStyle w:val="Normal"/>
        <w:rPr/>
      </w:pPr>
      <w:r>
        <w:rPr/>
        <w:t>五是继续实行收费“两证”管理办法，即：到企业收费必须出示《收费许可证》和《收费员证》，否则企业有权拒缴。</w:t>
      </w:r>
    </w:p>
    <w:p>
      <w:pPr>
        <w:pStyle w:val="Normal"/>
        <w:rPr/>
      </w:pPr>
      <w:r>
        <w:rPr/>
        <w:t>(</w:t>
      </w:r>
      <w:r>
        <w:rPr/>
        <w:t>三</w:t>
      </w:r>
      <w:r>
        <w:rPr/>
        <w:t>)</w:t>
      </w:r>
      <w:r>
        <w:rPr/>
        <w:t>搞好物价监督检查，规范市场经济秩序。</w:t>
      </w:r>
    </w:p>
    <w:p>
      <w:pPr>
        <w:pStyle w:val="Normal"/>
        <w:rPr/>
      </w:pPr>
      <w:r>
        <w:rPr/>
        <w:t>一是把执法程序、执法依据、承诺时限等向社会公开，自觉地置价格行政执法于社会监督之下，增加了办案的透明度，提高了办案质量，规范了行政执法的行为。</w:t>
      </w:r>
    </w:p>
    <w:p>
      <w:pPr>
        <w:pStyle w:val="Normal"/>
        <w:rPr/>
      </w:pPr>
      <w:r>
        <w:rPr/>
        <w:t>二是按照上级有关部门的部署和要求，开展了律师事务所代理费收费检查，对存在的有关问题及时纠正，进一步规范了其收费行为，维护了当事人的合法权益不受侵犯。</w:t>
      </w:r>
    </w:p>
    <w:p>
      <w:pPr>
        <w:pStyle w:val="Normal"/>
        <w:rPr/>
      </w:pPr>
      <w:r>
        <w:rPr/>
        <w:t>三是针对部分重要生产资料和农产品价格呈现的上涨势头，我们按照上级有关部门的部署和要求，组织人员开展了对粮食、化肥等重要商品价格的监督检查，严厉打击造谣惑众、哄抬物价、囤积居奇、牟取暴利等扰乱市场秩序的行为，保证了市场物价的基本稳定。</w:t>
      </w:r>
    </w:p>
    <w:p>
      <w:pPr>
        <w:pStyle w:val="Normal"/>
        <w:rPr/>
      </w:pPr>
      <w:r>
        <w:rPr/>
        <w:t>四是加大了教育收费检查的联合执法力度。教育乱收费是个久治不愈的热点问题，也是个难点问题。对此，物价局党组高度重视，严密部署，联合县监察局积极采取措施，成立了四个检查组，以“政府满意、群众乐意”为目标，有计划、有重点、有力度地对我县十四个乡镇的中小学校的收费情况进行了全面清理和整治。执法人员坚持按程序办案，凡不符合政策规定的收费，一律按乱收费论处，发现一起，检查一起，连事连人从严处理一起。除责令乱费单位清退多收金额，进行经济处罚外，同时由监察部门按照有关规定，对有乱收费行为的单位负责人和直接经办人，视其情节严重、数额多少、影响大小，给予严肃处理。</w:t>
      </w:r>
    </w:p>
    <w:p>
      <w:pPr>
        <w:pStyle w:val="Normal"/>
        <w:rPr/>
      </w:pPr>
      <w:r>
        <w:rPr/>
        <w:t>五是围绕增加就业和扩大再就业，开展就业收费专项检查，重点查处各种培训、就业、务工、资格认证等方面的乱收费行为。</w:t>
      </w:r>
    </w:p>
    <w:p>
      <w:pPr>
        <w:pStyle w:val="Normal"/>
        <w:rPr/>
      </w:pPr>
      <w:r>
        <w:rPr/>
        <w:t>六是开展医药价格检查，重点检查群众意见多的医疗服务机构和医疗服务项目的价格，一次性医用卫生材料价格、药品招标采购各项政策的落实情况等。</w:t>
      </w:r>
    </w:p>
    <w:p>
      <w:pPr>
        <w:pStyle w:val="Normal"/>
        <w:rPr/>
      </w:pPr>
      <w:r>
        <w:rPr/>
        <w:t>七是为了使价格主管部门的知名度、信誉度不断增强，办事效率进一步提高，打击违法行为的力度进一步加大，我们立足“为政府分忧，为群众解难”和为企业、为群众办实事的观点，充分发挥</w:t>
      </w:r>
      <w:r>
        <w:rPr/>
        <w:t>12358</w:t>
      </w:r>
      <w:r>
        <w:rPr/>
        <w:t>价格监督举报电话的作用，简化举报办案环节，做好案件的查证落实工作，坚持做到件件有落实，事事有反馈，时间不拖延，处理上不手软。迄今为止，共接到群众价格投诉和咨询</w:t>
      </w:r>
      <w:r>
        <w:rPr/>
        <w:t>51</w:t>
      </w:r>
      <w:r>
        <w:rPr/>
        <w:t>起，全部落实处理。投诉结案率达到</w:t>
      </w:r>
      <w:r>
        <w:rPr/>
        <w:t>100%</w:t>
      </w:r>
      <w:r>
        <w:rPr/>
        <w:t>，群众满意率</w:t>
      </w:r>
      <w:r>
        <w:rPr/>
        <w:t>100%</w:t>
      </w:r>
      <w:r>
        <w:rPr/>
        <w:t>，有力维护了市场价格秩序和消费者的合法权益。</w:t>
      </w:r>
      <w:r>
        <w:rPr/>
        <w:br/>
      </w:r>
      <w:r>
        <w:rPr/>
        <w:t>学习，就上皮学高考</w:t>
      </w:r>
      <w:hyperlink r:id="rId2">
        <w:r>
          <w:rPr>
            <w:rStyle w:val="Link"/>
          </w:rPr>
          <w:t>https://www.pixue.com/</w:t>
        </w:r>
      </w:hyperlink>
    </w:p>
    <w:p>
      <w:pPr>
        <w:pStyle w:val="Normal"/>
        <w:rPr/>
      </w:pPr>
      <w:r>
        <w:rPr/>
        <w:t>(</w:t>
      </w:r>
      <w:r>
        <w:rPr/>
        <w:t>四</w:t>
      </w:r>
      <w:r>
        <w:rPr/>
        <w:t>)</w:t>
      </w:r>
      <w:r>
        <w:rPr/>
        <w:t>加大价格政策宣传力度，做好各项服务工作。</w:t>
      </w:r>
    </w:p>
    <w:p>
      <w:pPr>
        <w:pStyle w:val="Normal"/>
        <w:rPr/>
      </w:pPr>
      <w:r>
        <w:rPr/>
        <w:t>一是坚持搞好每年一次的明码标价宣传月活动。通过电视、广播和传单的形式，要求全县经营者销售、收购商品和提供服务，必须按照《价格法》的有关规定明码标价，注明商品的品名、产地、规格等级、计价单位、价格或者提供服务的项目、收费标准等有关情况，并公布了</w:t>
      </w:r>
      <w:r>
        <w:rPr/>
        <w:t>12358</w:t>
      </w:r>
      <w:r>
        <w:rPr/>
        <w:t>价格监督举报电话。同时，结合“诚信、维权”年活动，参加了由县政府组织的“</w:t>
      </w:r>
      <w:r>
        <w:rPr/>
        <w:t>3.15”</w:t>
      </w:r>
      <w:r>
        <w:rPr/>
        <w:t>消费者权益日宣传活动，认真解答消费者提出的价格难题，并对如何依法维护切身利益进行了指导和宣传。为了进一步巩固宣传效果，我们成立了两个检查小组，分别由一名副局长带领，按照局党组的要求和安排，于</w:t>
      </w:r>
      <w:r>
        <w:rPr/>
        <w:t>3</w:t>
      </w:r>
      <w:r>
        <w:rPr/>
        <w:t>月初开始，对全县经营业户的明码标价执行情况进行了检查。</w:t>
      </w:r>
      <w:r>
        <w:rPr/>
        <w:t>4</w:t>
      </w:r>
      <w:r>
        <w:rPr/>
        <w:t>月份根据上级部署和要求，对全县餐饮业和服务业的明码标价执行情况进行了监督检查。</w:t>
      </w:r>
    </w:p>
    <w:p>
      <w:pPr>
        <w:pStyle w:val="Normal"/>
        <w:rPr/>
      </w:pPr>
      <w:r>
        <w:rPr/>
        <w:t>二是坚持在县广播电台“承诺热线”栏目中宣传价格政策、部门职能、承诺制度和举报电话等，并即时接听群众热线电话，对群众关注的热点问题给予答复。充分体现了物价部门真心实意为人民群众服务的思想，增强了群众对物价部门的信任。</w:t>
      </w:r>
    </w:p>
    <w:p>
      <w:pPr>
        <w:pStyle w:val="Normal"/>
        <w:rPr/>
      </w:pPr>
      <w:r>
        <w:rPr/>
        <w:t>三是价格认证中心加强了与各部门之间的密切协作，规范了认定程序，保证了价格认证工作的顺利开展。到目前，共接受价格认定、认证及车损案件委托</w:t>
      </w:r>
      <w:r>
        <w:rPr/>
        <w:t>390</w:t>
      </w:r>
      <w:r>
        <w:rPr/>
        <w:t>多起，所认定案件无一进行复议，并全部结案。同时，为拓宽业务范围，成立了价格评估事务所，主要开展各类资产、物品</w:t>
      </w:r>
      <w:r>
        <w:rPr/>
        <w:t>(</w:t>
      </w:r>
      <w:r>
        <w:rPr/>
        <w:t>包括抵押债物、信贷担保物、拍卖物、留置物、保险理赔物和其他有形资产、无形资产等</w:t>
      </w:r>
      <w:r>
        <w:rPr/>
        <w:t>)</w:t>
      </w:r>
      <w:r>
        <w:rPr/>
        <w:t>及服务项目的价格评估，与价格认证中心的工作相辅相成，互相补充，使分工更加合理，服务更加细化。</w:t>
      </w:r>
    </w:p>
    <w:p>
      <w:pPr>
        <w:pStyle w:val="Normal"/>
        <w:rPr/>
      </w:pPr>
      <w:r>
        <w:rPr/>
        <w:t>四是积极参与社会公益活动。</w:t>
      </w:r>
      <w:r>
        <w:rPr/>
        <w:t>4</w:t>
      </w:r>
      <w:r>
        <w:rPr/>
        <w:t>月底，局党组通过全局工作人员会议号召大家积极募集资金献爱心，参加“慈心一日捐”活动，救助灾民、困难学生、特困职工及其他弱势群体。会后，同志们踊跃捐献，仅半小时，捐款金额就达到了一千一百多元。活动结束后，捐助资金及时上缴了县民政专户。五是组织四个组，坚持深入全县</w:t>
      </w:r>
      <w:r>
        <w:rPr/>
        <w:t>26</w:t>
      </w:r>
      <w:r>
        <w:rPr/>
        <w:t>家企业每月一次登门服务，宣传物价政策法规，提供信息，了解各收费单位情况，受到了企业和社会的好评。</w:t>
      </w:r>
    </w:p>
    <w:p>
      <w:pPr>
        <w:pStyle w:val="Normal"/>
        <w:rPr/>
      </w:pPr>
      <w:r>
        <w:rPr/>
        <w:t>(</w:t>
      </w:r>
      <w:r>
        <w:rPr/>
        <w:t>五</w:t>
      </w:r>
      <w:r>
        <w:rPr/>
        <w:t>)</w:t>
      </w:r>
      <w:r>
        <w:rPr/>
        <w:t>采取多种形式，积极参与我县经济建设。</w:t>
      </w:r>
    </w:p>
    <w:p>
      <w:pPr>
        <w:pStyle w:val="Normal"/>
        <w:rPr/>
      </w:pPr>
      <w:r>
        <w:rPr/>
        <w:t>一是认真学习和深入贯彻全县经济工作会议精神，全面部署了今年的各项工作任务，统一了全局上下的思想认识，激发了干部职工投身于经济建设的热情。</w:t>
      </w:r>
    </w:p>
    <w:p>
      <w:pPr>
        <w:pStyle w:val="Normal"/>
        <w:rPr/>
      </w:pPr>
      <w:r>
        <w:rPr/>
        <w:t>二是全力以赴抓招商。在</w:t>
      </w:r>
      <w:r>
        <w:rPr/>
        <w:t>20xx</w:t>
      </w:r>
      <w:r>
        <w:rPr/>
        <w:t>年完成任务的基础上，局党组对今年的招商引资工作作了全面部署，提出了明确的引资任务，并对目标任务进行了分解，量化到人，突出了招商引资的重大项目、重点对象以及招商方式的创新，有目的地到产业相对集中的沿海地区开放城市进行产业招商。利有自身信息优势，捕捉各类投资信息，抽调精干力量组建专业招商队伍，确保常年外出招商。到目前，为电业公司电热厂引进资金</w:t>
      </w:r>
      <w:r>
        <w:rPr/>
        <w:t>156</w:t>
      </w:r>
      <w:r>
        <w:rPr/>
        <w:t>万元。</w:t>
      </w:r>
    </w:p>
    <w:p>
      <w:pPr>
        <w:pStyle w:val="Normal"/>
        <w:rPr/>
      </w:pPr>
      <w:r>
        <w:rPr/>
        <w:t>三是大力发展民营经济。局党组把这项工作作为重点工作来抓，成立了领导小组，积极鼓励党员干部离岗、轮岗创办实体。局党组研究，要有三分之一以上的同志离岗、轮岗创办经济实体，把有经济基础的同志列为重点对象，鼓励他们解放思想、更新观念，积极投身于全县经济建设。同时实行绩效挂钩，对创业工作成绩突出的人员，严格按照县里的规定予以奖励。争取年底前多数同志有项目，个别项目上规模，在创造经济效益的同时创造良好的社会效益。</w:t>
      </w:r>
    </w:p>
    <w:p>
      <w:pPr>
        <w:pStyle w:val="Normal"/>
        <w:rPr/>
      </w:pPr>
      <w:r>
        <w:rPr/>
        <w:t>四是八月份按照县委、县政府的部署，我们与</w:t>
      </w:r>
      <w:r>
        <w:rPr/>
        <w:t>xx</w:t>
      </w:r>
      <w:r>
        <w:rPr/>
        <w:t>德嘉拍卖有限责任公司组织了齐鲁大街西首</w:t>
      </w:r>
      <w:r>
        <w:rPr/>
        <w:t>12</w:t>
      </w:r>
      <w:r>
        <w:rPr/>
        <w:t>亩土地使用权的拍卖活动，成交金额达</w:t>
      </w:r>
      <w:r>
        <w:rPr/>
        <w:t>800</w:t>
      </w:r>
      <w:r>
        <w:rPr/>
        <w:t>多万元，有力地促进了我县经济工作的顺利开展。</w:t>
      </w:r>
    </w:p>
    <w:p>
      <w:pPr>
        <w:pStyle w:val="Normal"/>
        <w:rPr/>
      </w:pPr>
      <w:r>
        <w:rPr/>
        <w:t>(</w:t>
      </w:r>
      <w:r>
        <w:rPr/>
        <w:t>六</w:t>
      </w:r>
      <w:r>
        <w:rPr/>
        <w:t>)</w:t>
      </w:r>
      <w:r>
        <w:rPr/>
        <w:t>加强队伍建设，提高全员素质。</w:t>
      </w:r>
    </w:p>
    <w:p>
      <w:pPr>
        <w:pStyle w:val="Normal"/>
        <w:rPr/>
      </w:pPr>
      <w:r>
        <w:rPr/>
        <w:t>一是认真学习贯彻“十六大”精神和“三个代表”重要思想，保持与时俱进、奋发有为的精神状态，加强知识积累和经验积累，促进整个队伍文化素质和业务水平的提升。</w:t>
      </w:r>
    </w:p>
    <w:p>
      <w:pPr>
        <w:pStyle w:val="Normal"/>
        <w:rPr/>
      </w:pPr>
      <w:r>
        <w:rPr/>
        <w:t>二是认真完善、落实岗位责任制、服务承诺制、限时办结制、公开评议制和失职追究制，提高执法队伍的依法行政水平，保证了依法办事。</w:t>
      </w:r>
    </w:p>
    <w:p>
      <w:pPr>
        <w:pStyle w:val="Normal"/>
        <w:rPr/>
      </w:pPr>
      <w:r>
        <w:rPr/>
        <w:t>三是加强党风廉政建设，在思想上坚持解放思想，实事求是</w:t>
      </w:r>
      <w:r>
        <w:rPr/>
        <w:t>;</w:t>
      </w:r>
      <w:r>
        <w:rPr/>
        <w:t>在工作中重实际、说实话、办实事、求实效，切实提高公仆意识，增强群众观念。</w:t>
      </w:r>
    </w:p>
    <w:p>
      <w:pPr>
        <w:pStyle w:val="Normal"/>
        <w:rPr/>
      </w:pPr>
      <w:r>
        <w:rPr>
          <w:b/>
        </w:rPr>
        <w:t>二、存在的问题</w:t>
      </w:r>
    </w:p>
    <w:p>
      <w:pPr>
        <w:pStyle w:val="Normal"/>
        <w:rPr/>
      </w:pPr>
      <w:r>
        <w:rPr/>
        <w:t>虽然我们取得了一定成绩，但还存在着差距和不足，主要表现在：一是个别同志大局观念差，服务意识淡薄，缺乏扎实工作、吃苦耐劳的精神，组织纪律性有待加强。二是招商引资力度需进一步加大，党员干部创业观念有待解放和更新。</w:t>
      </w:r>
    </w:p>
    <w:p>
      <w:pPr>
        <w:pStyle w:val="Normal"/>
        <w:rPr/>
      </w:pPr>
      <w:r>
        <w:rPr>
          <w:b/>
        </w:rPr>
        <w:t>三、</w:t>
      </w:r>
      <w:r>
        <w:rPr>
          <w:b/>
        </w:rPr>
        <w:t>xx</w:t>
      </w:r>
      <w:r>
        <w:rPr>
          <w:b/>
        </w:rPr>
        <w:t>年工作安排</w:t>
      </w:r>
    </w:p>
    <w:p>
      <w:pPr>
        <w:pStyle w:val="Normal"/>
        <w:rPr/>
      </w:pPr>
      <w:r>
        <w:rPr/>
        <w:t>xx</w:t>
      </w:r>
      <w:r>
        <w:rPr/>
        <w:t>年我们总的指导思想是：高举邓小平理论伟大旗帜，深入实践“三个代表”重要思想，全面贯彻“十六大”精神，紧紧围绕经济工作中心，按照“推进改革、促进发展、整顿秩序、规范管理”的要求，充分发挥价格杠杆作用，加强监测预警工作，强化价格监督检查，大力整顿价格和收费秩序，全面推进价格依法行政，继续推行价格和收费公示制度，完善小区收费秩序和燃气、供热、供水价格，推动经济快速健康发展。</w:t>
      </w:r>
    </w:p>
    <w:p>
      <w:pPr>
        <w:pStyle w:val="Normal"/>
        <w:rPr/>
      </w:pPr>
      <w:r>
        <w:rPr/>
        <w:t>(</w:t>
      </w:r>
      <w:r>
        <w:rPr/>
        <w:t>一</w:t>
      </w:r>
      <w:r>
        <w:rPr/>
        <w:t>)</w:t>
      </w:r>
      <w:r>
        <w:rPr/>
        <w:t>加强市场价格监测，为经济建设服务。这项工作我们严格按照省、市局的部署和要求，</w:t>
      </w:r>
    </w:p>
    <w:p>
      <w:pPr>
        <w:pStyle w:val="Normal"/>
        <w:rPr/>
      </w:pPr>
      <w:r>
        <w:rPr/>
        <w:t>一是进一步加强和改进价格监测工作，完善价格监测与发布制度，充实价格监测人员，扩展价格监测范围，全面监测影响人民生活安定和社会稳定的市场价格，做到日常监测和应急监测相结合，逐步建立重要商品价格历史资料数据库，确保监测数据的连续性和可比性。</w:t>
      </w:r>
    </w:p>
    <w:p>
      <w:pPr>
        <w:pStyle w:val="Normal"/>
        <w:rPr/>
      </w:pPr>
      <w:r>
        <w:rPr/>
        <w:t>二是利用电视、报刊、网络等新闻媒体，广泛关注国内外市场供求变化趋势和国家政策调整，并就因此对本地带来的价格冲击进行分析和预测，通过分析研究，提高分析预测的科学性和准确性，为领导决策提供依据。</w:t>
      </w:r>
    </w:p>
    <w:p>
      <w:pPr>
        <w:pStyle w:val="Normal"/>
        <w:rPr/>
      </w:pPr>
      <w:r>
        <w:rPr/>
        <w:t>三是重点加强市场监测和价格形势分析预测。为在非常时期及时有效地平抑市场价格波动，维护公共利益和社会稳定，在现有价格监测网络的基础上，建立信息畅通、反应灵敏、数据准确的预警机制和监督机制。对可能波及的相关商品和服务，加强市场供求和价格监测，将监测结果及时上报有关部门。市场价格有可能出现异常波动时，可以及时做出预警，取得主动。</w:t>
      </w:r>
    </w:p>
    <w:p>
      <w:pPr>
        <w:pStyle w:val="Normal"/>
        <w:rPr/>
      </w:pPr>
      <w:r>
        <w:rPr/>
        <w:t>(</w:t>
      </w:r>
      <w:r>
        <w:rPr/>
        <w:t>二</w:t>
      </w:r>
      <w:r>
        <w:rPr/>
        <w:t>)</w:t>
      </w:r>
      <w:r>
        <w:rPr/>
        <w:t>降低价格水平，减轻群众负担。</w:t>
      </w:r>
    </w:p>
    <w:p>
      <w:pPr>
        <w:pStyle w:val="Normal"/>
        <w:rPr/>
      </w:pPr>
      <w:r>
        <w:rPr/>
        <w:t>一是继续规范医疗收费行为，联合卫生、药检等部门，抓好整治医疗收费、药品价格秩序的工作，尤其是降低医疗单位自制药品价格，减轻患者负担。</w:t>
      </w:r>
    </w:p>
    <w:p>
      <w:pPr>
        <w:pStyle w:val="Normal"/>
        <w:rPr/>
      </w:pPr>
      <w:r>
        <w:rPr/>
        <w:t>二是继续搞好药品集中招标采购工作，解决药品价格虚高问题。在集中招标采购工作过程中切实做好“三个确保”，即：确保药品招标采购工作健康有序进行，确保医院临床用药大部分来自药品集中招标采购，确保药品通过招标采购降价获得的好处大部分让利于患者。有效解决困扰人民群众的“看病难”问题。</w:t>
      </w:r>
    </w:p>
    <w:p>
      <w:pPr>
        <w:pStyle w:val="Normal"/>
        <w:rPr/>
      </w:pPr>
      <w:r>
        <w:rPr/>
        <w:t>三是建立和健全成本审核机制，进一步完善价格听证制度，适时制定出台我县供热、供气正式价格。</w:t>
      </w:r>
    </w:p>
    <w:p>
      <w:pPr>
        <w:pStyle w:val="Normal"/>
        <w:rPr/>
      </w:pPr>
      <w:r>
        <w:rPr/>
        <w:t>(</w:t>
      </w:r>
      <w:r>
        <w:rPr/>
        <w:t>三</w:t>
      </w:r>
      <w:r>
        <w:rPr/>
        <w:t>)</w:t>
      </w:r>
      <w:r>
        <w:rPr/>
        <w:t>加强价格和收费管理，保护经营者和消费者合法权益。</w:t>
      </w:r>
    </w:p>
    <w:p>
      <w:pPr>
        <w:pStyle w:val="Normal"/>
        <w:rPr/>
      </w:pPr>
      <w:r>
        <w:rPr/>
        <w:t>一是围绕解决“三农”问题，继续巩固和完善涉农价格和收费公示制度，把整顿涉农价格和收费工作进一步引向深入，逐步建立健全三级价格监督网络，分别在县、乡、村设立“价格监督领导小组”、“价格监督站”和“价格义务监督员”，通过价格监督网络，及时反馈价格信息，加强农村价格监管力度，保护农民利益。</w:t>
      </w:r>
    </w:p>
    <w:p>
      <w:pPr>
        <w:pStyle w:val="Normal"/>
        <w:rPr/>
      </w:pPr>
      <w:r>
        <w:rPr/>
        <w:t>二是全面推行义务教育“一费制”收费办法。通过组织召开听证会等方式，广泛听取各方意见，合理制定收费标准，保障“一费制”收费办法顺利实施。同时，以规范中小学代收费、借读费、择校费为突破口，抓好整顿中小学教育收费管理工作，规范教育收费行为，切实减轻学生家长负担。三是加强物业服务收费监管，开展对居民住宅小区的物业管理服务收费等级评定和收费标准的核定工作，促进物业服务水平和质量的进一步提高，维护业主和物业管理企业的合法利益。</w:t>
      </w:r>
    </w:p>
    <w:p>
      <w:pPr>
        <w:pStyle w:val="Normal"/>
        <w:rPr/>
      </w:pPr>
      <w:r>
        <w:rPr/>
        <w:t>(</w:t>
      </w:r>
      <w:r>
        <w:rPr/>
        <w:t>四</w:t>
      </w:r>
      <w:r>
        <w:rPr/>
        <w:t>)</w:t>
      </w:r>
      <w:r>
        <w:rPr/>
        <w:t>加大招商引资力度。在以往招商引资的基础上，总结经验，查找不足，完善和加强各项制度和措施，大力发展民营经济，推动经济快速健康发展。</w:t>
      </w:r>
    </w:p>
    <w:p>
      <w:pPr>
        <w:pStyle w:val="Normal"/>
        <w:rPr/>
      </w:pPr>
      <w:r>
        <w:rPr/>
        <w:t>(</w:t>
      </w:r>
      <w:r>
        <w:rPr/>
        <w:t>五</w:t>
      </w:r>
      <w:r>
        <w:rPr/>
        <w:t>)</w:t>
      </w:r>
      <w:r>
        <w:rPr/>
        <w:t>加强价格监督检查，大力整顿价格秩序。</w:t>
      </w:r>
    </w:p>
    <w:p>
      <w:pPr>
        <w:pStyle w:val="Normal"/>
        <w:rPr/>
      </w:pPr>
      <w:r>
        <w:rPr/>
        <w:t>一是围绕广大农民群众关心的焦点、热点问题，在全县重点检查农村中小学教育、建房用地、计划生育、婚姻登记、外出务工、用电及农网改造等方面的价格和收费情况，工作方法坚持以清退为主、收缴处罚为辅，使农民真正得到实惠，维护广大农民的切身利益。</w:t>
      </w:r>
    </w:p>
    <w:p>
      <w:pPr>
        <w:pStyle w:val="Normal"/>
        <w:rPr/>
      </w:pPr>
      <w:r>
        <w:rPr/>
        <w:t>二是继续开展“价格、计量信得过”活动，促进企业严格执行各项法律法规，自觉规范价格、计量行为，维护公平竞争的市场经济秩序，保障消费者的合法权益，从而取得良好的经济效益和社会效益。</w:t>
      </w:r>
    </w:p>
    <w:p>
      <w:pPr>
        <w:pStyle w:val="Normal"/>
        <w:rPr/>
      </w:pPr>
      <w:r>
        <w:rPr/>
        <w:t>三是搞好“品牌工程”，展示价格监督检查机构的良好形象。将价格举报电话</w:t>
      </w:r>
      <w:r>
        <w:rPr/>
        <w:t>12358</w:t>
      </w:r>
      <w:r>
        <w:rPr/>
        <w:t>打造成物价部门自身形象的品牌，加强价格举报的宣传工作和硬件建设，提高价格举报的受理、查处、反馈效率，加大对大案、难案的查处力度，让更多的人信赖“</w:t>
      </w:r>
      <w:r>
        <w:rPr/>
        <w:t>12358”</w:t>
      </w:r>
      <w:r>
        <w:rPr/>
        <w:t>，使其成为了解社情民意的“窗口”、为民排忧解难的“热线”、惩处价格违法行为的“利剑”。四是开展明码标价检查，查处价格欺诈等不正当价格行为，为规范市场价格奠定基础。</w:t>
      </w:r>
    </w:p>
    <w:p>
      <w:pPr>
        <w:pStyle w:val="Normal"/>
        <w:rPr/>
      </w:pPr>
      <w:r>
        <w:rPr/>
        <w:t>(</w:t>
      </w:r>
      <w:r>
        <w:rPr/>
        <w:t>六</w:t>
      </w:r>
      <w:r>
        <w:rPr/>
        <w:t>)</w:t>
      </w:r>
      <w:r>
        <w:rPr/>
        <w:t>围绕经济发展中的重点和难点问题，加强和改进价格服务。</w:t>
      </w:r>
    </w:p>
    <w:p>
      <w:pPr>
        <w:pStyle w:val="Normal"/>
        <w:rPr/>
      </w:pPr>
      <w:r>
        <w:rPr/>
        <w:t>一是紧紧围绕招商引资，发展民营企业经济和服务业。解决“三农”问题大力开展价格调查研究，继续做好定点调查和专项调查，为政府调整产业结构和农民增收提供可靠依据。</w:t>
      </w:r>
    </w:p>
    <w:p>
      <w:pPr>
        <w:pStyle w:val="Normal"/>
        <w:rPr/>
      </w:pPr>
      <w:r>
        <w:rPr/>
        <w:t>二是继续抓好价格认证规范化工作，在以往取得良好成绩的基础上，加强与公、检、法及其他有关部门的密切联系，积极拓展认证范围，加强对司法机关、行政机关、仲裁机构在实施具体司法行为、行政行为、仲裁行为过程中所涉及的各种标的物价格的鉴定和认证。积极参与金融单位不良资产、陈贷、死贷的处理以及企事业单位需要处理的资产认证工作，扩大抵押认证业务范围，不断完善自身条件，提高社会竞争力。</w:t>
      </w:r>
    </w:p>
    <w:p>
      <w:pPr>
        <w:pStyle w:val="Normal"/>
        <w:rPr/>
      </w:pPr>
      <w:r>
        <w:rPr/>
        <w:t>三是继续抓好企业联系点制度，要在</w:t>
      </w:r>
      <w:r>
        <w:rPr/>
        <w:t>20xx</w:t>
      </w:r>
      <w:r>
        <w:rPr/>
        <w:t>年继续增加</w:t>
      </w:r>
      <w:r>
        <w:rPr/>
        <w:t>5--8</w:t>
      </w:r>
      <w:r>
        <w:rPr/>
        <w:t>个企业联系点，切实为企业减负分忧。</w:t>
      </w:r>
    </w:p>
    <w:p>
      <w:pPr>
        <w:pStyle w:val="Normal"/>
        <w:rPr/>
      </w:pPr>
      <w:r>
        <w:rPr/>
        <w:t>(</w:t>
      </w:r>
      <w:r>
        <w:rPr/>
        <w:t>七</w:t>
      </w:r>
      <w:r>
        <w:rPr/>
        <w:t>)</w:t>
      </w:r>
      <w:r>
        <w:rPr/>
        <w:t>继续加强队伍建设，提高工作水平。认真学习贯彻“三个代表”重要思想，坚持以“三个代表”重要思想为指针，严格按照“三个代表”的重要思想要求，一切从实际出发，视人民群众利益高于一切，坚持实事求是、为人民服务的思想作风和工作作风，牢固树立“立党为公、执政为民”的思想，进一步转变机关作风，做到求真务实，埋头苦干。深入贯彻落实党风廉政建设责任制，增强全局党员干部的廉洁自律意识和反腐拒变的能力，坚定理想信念，切实提高依法治价水平和服务水平，维护物价部门的良好形象。</w:t>
      </w:r>
    </w:p>
    <w:p>
      <w:pPr>
        <w:pStyle w:val="Normal"/>
        <w:rPr/>
      </w:pPr>
      <w:r>
        <w:rPr>
          <w:b/>
        </w:rPr>
        <w:t>篇二：物价局</w:t>
      </w:r>
      <w:hyperlink r:id="rId3">
        <w:r>
          <w:rPr>
            <w:rStyle w:val="Link"/>
            <w:b/>
          </w:rPr>
          <w:t>工作总结</w:t>
        </w:r>
      </w:hyperlink>
      <w:r>
        <w:rPr>
          <w:b/>
        </w:rPr>
        <w:t>模板范文精选</w:t>
      </w:r>
      <w:r>
        <w:rPr>
          <w:b/>
        </w:rPr>
        <w:t>"&gt;</w:t>
      </w:r>
      <w:r>
        <w:rPr>
          <w:b/>
        </w:rPr>
        <w:t>工作总结</w:t>
      </w:r>
    </w:p>
    <w:p>
      <w:pPr>
        <w:pStyle w:val="Normal"/>
        <w:rPr/>
      </w:pPr>
      <w:r>
        <w:rPr/>
        <w:t>20xx</w:t>
      </w:r>
      <w:r>
        <w:rPr/>
        <w:t>年，我局综合治理和信访维稳工作在市委、市政府和市各级综治委的正确领导下，认真贯彻省、市社会治安综合治理、信访维稳工作会议精神，认真落实与街道办事处签订的《社会治安综合治理项目目标管理责任书》确定的工作目标，将社会治安综合和信访维稳工作纳入平常工作的议事日程，按照确定的目标，层层抓落实，结合物价工作实际，认真履行各项职责，不断加强自身建设，使综合治理和信访维稳工作取得了一定成绩。现将今年的有关综治工作汇报如下：</w:t>
      </w:r>
    </w:p>
    <w:p>
      <w:pPr>
        <w:pStyle w:val="Normal"/>
        <w:rPr/>
      </w:pPr>
      <w:r>
        <w:rPr>
          <w:b/>
        </w:rPr>
        <w:t>一、加强领导，落实责任，提高做好综治工作的自觉性</w:t>
      </w:r>
    </w:p>
    <w:p>
      <w:pPr>
        <w:pStyle w:val="Normal"/>
        <w:rPr/>
      </w:pPr>
      <w:r>
        <w:rPr/>
        <w:t>我局高度重视综合治理工作，充分认识到作为物价部门有责任发挥价格管理职能，保持市场价格稳定。为确保综治工作各项目标的落实，我们主要采取以下几项措施：</w:t>
      </w:r>
    </w:p>
    <w:p>
      <w:pPr>
        <w:pStyle w:val="Normal"/>
        <w:rPr/>
      </w:pPr>
      <w:r>
        <w:rPr/>
        <w:t>一是加强领导，成立组织。按照“谁主管、谁负责”的原则，年初成立了综治维稳工作领导小组，由局党组书记、局长为局综治工作第一责任人，认真履行综合治理领导责任制度，确定一名副局长主抓，相关部门各负其责。</w:t>
      </w:r>
    </w:p>
    <w:p>
      <w:pPr>
        <w:pStyle w:val="Normal"/>
        <w:rPr/>
      </w:pPr>
      <w:r>
        <w:rPr/>
        <w:t>二是确定目标，明确责任。将综治各项目标分解到各科室、所，签定量质化目标责任书，同时将综治工作与党风廉政建设、精神文明建设、物价形象建设、政务公开及业务工作一起部署、一起落实，做到工作有人管，事事有人抓，调动了全体职工的积极性。</w:t>
      </w:r>
    </w:p>
    <w:p>
      <w:pPr>
        <w:pStyle w:val="Normal"/>
        <w:rPr/>
      </w:pPr>
      <w:r>
        <w:rPr/>
        <w:t>三是完善制度，加强督导。根据目标要求和工作实际，进一步完善了《物价局机关工作制度》，同时聘请了社会监督员，二十四小时畅通举报电话，确保综治目标的落实。</w:t>
      </w:r>
    </w:p>
    <w:p>
      <w:pPr>
        <w:pStyle w:val="Normal"/>
        <w:rPr/>
      </w:pPr>
      <w:r>
        <w:rPr>
          <w:b/>
        </w:rPr>
        <w:t>二、加强教育，提高认识，增强做好综治工作的主动性提高干部职工政治业务素质是做好综治维稳工作的关键，加强学习是提高职工素质的有效途径。</w:t>
      </w:r>
    </w:p>
    <w:p>
      <w:pPr>
        <w:pStyle w:val="Normal"/>
        <w:rPr/>
      </w:pPr>
      <w:r>
        <w:rPr/>
        <w:t>我局一是认真学习传达全省、市综治会议和有关文件精神，进一步认清形势，提高做好综治工作重要性的认识，进一步增强工作的紧迫感。</w:t>
      </w:r>
    </w:p>
    <w:p>
      <w:pPr>
        <w:pStyle w:val="Normal"/>
        <w:rPr/>
      </w:pPr>
      <w:r>
        <w:rPr/>
        <w:t>二是组织职工深入开展科学发展观的学习实践活动，充分发挥党员的先锋模范作用，提高为人民服务的自觉性。</w:t>
      </w:r>
    </w:p>
    <w:p>
      <w:pPr>
        <w:pStyle w:val="Normal"/>
        <w:rPr/>
      </w:pPr>
      <w:r>
        <w:rPr/>
        <w:t>三是通过加强综治的学习教育，使全局干部都清楚地认识到综治工作是一项建设和谐社会、维护社会稳定的治国之策，有效地解决干部当中存在的思想上轻视、行动上麻木的现象。</w:t>
      </w:r>
    </w:p>
    <w:p>
      <w:pPr>
        <w:pStyle w:val="Normal"/>
        <w:rPr/>
      </w:pPr>
      <w:r>
        <w:rPr/>
        <w:t>一年来，全局上下注重做好民调工作，对职工中出现的一些矛盾，及时化解，保证了安定团结的工作局面</w:t>
      </w:r>
      <w:r>
        <w:rPr/>
        <w:t>;</w:t>
      </w:r>
      <w:r>
        <w:rPr/>
        <w:t>对群众的来信来访及时回复，妥善做好工作。据不完全统计回复来信、来电、来访的</w:t>
      </w:r>
      <w:r>
        <w:rPr/>
        <w:t>760</w:t>
      </w:r>
      <w:r>
        <w:rPr/>
        <w:t>次，其中重大举报事件</w:t>
      </w:r>
      <w:r>
        <w:rPr/>
        <w:t>34</w:t>
      </w:r>
      <w:r>
        <w:rPr/>
        <w:t>次，对接访活动中反映的问题，我们及时组织专人专班调查处理，同时还认真研究当前价格信访举报遇到的新情况新问题，力争第一时间把群众反映的问题解决在当地，解决在基层，从未出现越级上访事件。</w:t>
      </w:r>
    </w:p>
    <w:p>
      <w:pPr>
        <w:pStyle w:val="Normal"/>
        <w:rPr/>
      </w:pPr>
      <w:r>
        <w:rPr>
          <w:b/>
        </w:rPr>
        <w:t>三、强化自身建设，积极开展“平安单位、文明单位”创建活动</w:t>
      </w:r>
    </w:p>
    <w:p>
      <w:pPr>
        <w:pStyle w:val="Normal"/>
        <w:rPr/>
      </w:pPr>
      <w:r>
        <w:rPr/>
        <w:t>在建设“平安单位、文明单位”工作当中，我局积极配合配合市委、市政府有关部门，认真实施其安排意见，积极主动开展了一系列基础工作。</w:t>
      </w:r>
    </w:p>
    <w:p>
      <w:pPr>
        <w:pStyle w:val="Normal"/>
        <w:rPr/>
      </w:pPr>
      <w:r>
        <w:rPr/>
        <w:t>一是落实领导“一岗双责”。坚持一把手亲自抓、负总责，分管领导直接抓、具体负责的工作机制。班子成员密切配合，认真抓好分管部门的平安、文明创建工作</w:t>
      </w:r>
      <w:r>
        <w:rPr/>
        <w:t>;</w:t>
      </w:r>
      <w:r>
        <w:rPr/>
        <w:t>党、政、工、团、妇等群团组织按照各自的特点和工作职责，积极发挥在文明创建工作中的作用。做到一级抓一级，一级对一级负责，上下联动，层层落实责任，确保了创建活动的顺利开展，同时组建工作专班，定期召开专题会议，研究部署创建工作，加强指导、协调和落实，保障了文明单位创建工作常态化。</w:t>
      </w:r>
    </w:p>
    <w:p>
      <w:pPr>
        <w:pStyle w:val="Normal"/>
        <w:rPr/>
      </w:pPr>
      <w:r>
        <w:rPr/>
        <w:t>二是狠抓机关制度建设，大力整顿机关工作秩序，先后制定了《市物价局服务承诺制度》、《局机关政务值班、安全保卫工作制度》、《局机关办公大楼门卫制度》等</w:t>
      </w:r>
      <w:hyperlink r:id="rId4">
        <w:r>
          <w:rPr>
            <w:rStyle w:val="Link"/>
          </w:rPr>
          <w:t>规章制度</w:t>
        </w:r>
      </w:hyperlink>
      <w:r>
        <w:rPr/>
        <w:t>包括哪些内容</w:t>
      </w:r>
      <w:r>
        <w:rPr/>
        <w:t>"&gt;</w:t>
      </w:r>
      <w:r>
        <w:rPr/>
        <w:t>规章制度，严格按照制度加强管理，使全体机关做到有章可循、有制可依。同时进一步明确平安、文明单位创建指导思想、创建目标和工作措施，将平安、文明创建工作与各项工作有机结合起来，切实把创建工作落到实处。</w:t>
      </w:r>
    </w:p>
    <w:p>
      <w:pPr>
        <w:pStyle w:val="Normal"/>
        <w:rPr/>
      </w:pPr>
      <w:r>
        <w:rPr/>
        <w:t>三是构建齐抓共建格局，严格要求干部。我局通过加强创建工作的领导和督办，强化干部对平安、文明单位创建工作的认识，使全局上下形成了齐抓共建的良好格局。同时对机关干部严格要求，按时上下班，带头维护法律尊严，文明执法、严格执法，不搞特殊化，不刁难群众，自觉维护党和群众的利益。</w:t>
      </w:r>
    </w:p>
    <w:p>
      <w:pPr>
        <w:pStyle w:val="Normal"/>
        <w:rPr/>
      </w:pPr>
      <w:r>
        <w:rPr/>
        <w:t>四是建立涉及群体性突发性事件处置预案，整体联动处置预案，友邻单位联防预案。今年</w:t>
      </w:r>
      <w:r>
        <w:rPr/>
        <w:t>3</w:t>
      </w:r>
      <w:r>
        <w:rPr/>
        <w:t>月</w:t>
      </w:r>
      <w:r>
        <w:rPr/>
        <w:t>16</w:t>
      </w:r>
      <w:r>
        <w:rPr/>
        <w:t>日我市出现市民集中抢购食盐现象，我局及时启动价格异常波动应急预案，向省物价局和市委、市政府上报盐价异常波动情况，并在</w:t>
      </w:r>
      <w:r>
        <w:rPr/>
        <w:t>17</w:t>
      </w:r>
      <w:r>
        <w:rPr/>
        <w:t>日上午组织市、县、区三级物价部门全员出动，组成</w:t>
      </w:r>
      <w:r>
        <w:rPr/>
        <w:t>6</w:t>
      </w:r>
      <w:r>
        <w:rPr/>
        <w:t>个市场巡查组，在全市范围内开展食盐市场价格专项检查，现场制止个体商贩乱涨价行为</w:t>
      </w:r>
      <w:r>
        <w:rPr/>
        <w:t>36</w:t>
      </w:r>
      <w:r>
        <w:rPr/>
        <w:t>起，有效的遏制了我市食盐抢购风潮。</w:t>
      </w:r>
    </w:p>
    <w:p>
      <w:pPr>
        <w:pStyle w:val="Normal"/>
        <w:rPr/>
      </w:pPr>
      <w:r>
        <w:rPr/>
        <w:t>开展“平安单位、文明单位”创建工作以来，我局认真实施每项工作，坚持做好平安、文明创建工作的总结、讨论和调研，一切按制度办事，全局上下实现了无刑事案、无可防性案件、无重大治安灾害事故、无“法轮功”邪教组织习练人员，无“黄赌毒”等社会丑恶现象发生。全局职工对单位治安满意率达</w:t>
      </w:r>
      <w:r>
        <w:rPr/>
        <w:t>100%</w:t>
      </w:r>
      <w:r>
        <w:rPr/>
        <w:t>。</w:t>
      </w:r>
    </w:p>
    <w:p>
      <w:pPr>
        <w:pStyle w:val="Normal"/>
        <w:rPr/>
      </w:pPr>
      <w:r>
        <w:rPr>
          <w:b/>
        </w:rPr>
        <w:t>四、注意身体力行，大力搞好社区平安创建</w:t>
      </w:r>
    </w:p>
    <w:p>
      <w:pPr>
        <w:pStyle w:val="Normal"/>
        <w:rPr/>
      </w:pPr>
      <w:r>
        <w:rPr/>
        <w:t>着力构建治安防控体系，搞好街道办平安社区创建，推进社区共驻共建，一直是我局的一项重要工作，对此开展了一系列活动。</w:t>
      </w:r>
    </w:p>
    <w:p>
      <w:pPr>
        <w:pStyle w:val="Normal"/>
        <w:rPr/>
      </w:pPr>
      <w:r>
        <w:rPr/>
        <w:t>一是把社区平安创建作为社会治安综合治理和平安建设的一项重要基础性工作来抓。我局特别注重与驻地街道、社区、公安实行共驻共建，实现相关资源共享，强化内部防范管理，构建部门协防网络，积极健全立体综合稳控体系。</w:t>
      </w:r>
    </w:p>
    <w:p>
      <w:pPr>
        <w:pStyle w:val="Normal"/>
        <w:rPr/>
      </w:pPr>
      <w:r>
        <w:rPr/>
        <w:t>二是积极参与辖区组织的各项综治维稳宣传、考核、会议、检查和业务培训，协助社区和公安部门开展防毒禁毒知识讲座，确保完成市、区、街办各级布置的综治任务。</w:t>
      </w:r>
    </w:p>
    <w:p>
      <w:pPr>
        <w:pStyle w:val="Normal"/>
        <w:rPr/>
      </w:pPr>
      <w:r>
        <w:rPr/>
        <w:t>三是深入基层开展综治工作，帮助社区充分发挥基层政权在调处人民内部矛盾中的重要作用，整合人民调解、行政调解和司法调解资源。今年，我局多次联合属地社区开展不同形式的综合治理、信访、维稳活动，如听取情况介绍、查阅相关档案、实行问卷调查和实地走访等形式详细了解和掌握社区社会治安防范管理情况，督促指导该社区开展普法宣传，调解民事纠纷，解决社区和居民的实际困难。</w:t>
      </w:r>
    </w:p>
    <w:p>
      <w:pPr>
        <w:pStyle w:val="Normal"/>
        <w:rPr/>
      </w:pPr>
      <w:r>
        <w:rPr>
          <w:b/>
        </w:rPr>
        <w:t>五、发挥物价职能，为“构建平安黄石”做贡献</w:t>
      </w:r>
    </w:p>
    <w:p>
      <w:pPr>
        <w:pStyle w:val="Normal"/>
        <w:rPr/>
      </w:pPr>
      <w:r>
        <w:rPr/>
        <w:t>价格工作涉及千家万户，关系到社会稳定，群众生活安定。我局充分运用价格工作职能，加强价格监测和调控，开展价格监督检查，整顿和规范市场价格秩序，为全市经济持续、快速、健康发展创造了良好的价格环境，切实为</w:t>
      </w:r>
      <w:r>
        <w:rPr/>
        <w:t>XX</w:t>
      </w:r>
      <w:r>
        <w:rPr/>
        <w:t>综治维稳做贡献。</w:t>
      </w:r>
    </w:p>
    <w:p>
      <w:pPr>
        <w:pStyle w:val="Normal"/>
        <w:rPr/>
      </w:pPr>
      <w:r>
        <w:rPr/>
        <w:t>(</w:t>
      </w:r>
      <w:r>
        <w:rPr/>
        <w:t>一</w:t>
      </w:r>
      <w:r>
        <w:rPr/>
        <w:t>)</w:t>
      </w:r>
      <w:r>
        <w:rPr/>
        <w:t>加大价格监管力度，确保了市场价格基本稳定。一是组织开展了节日市场价格监管，保持了节日期间市场价格稳定。二是畅通</w:t>
      </w:r>
      <w:r>
        <w:rPr/>
        <w:t>12358</w:t>
      </w:r>
      <w:r>
        <w:rPr/>
        <w:t>举报电话，认真受理群众的投诉举报，化解价格矛盾，营造良好的市场价格环境。三是加强市场价格监测，采取每周进行定点采价三次的办法，密切关注市场价格动态。四是加强农资价格监测和管理，确保农资价格稳定。</w:t>
      </w:r>
    </w:p>
    <w:p>
      <w:pPr>
        <w:pStyle w:val="Normal"/>
        <w:rPr/>
      </w:pPr>
      <w:r>
        <w:rPr/>
        <w:t>(</w:t>
      </w:r>
      <w:r>
        <w:rPr/>
        <w:t>二</w:t>
      </w:r>
      <w:r>
        <w:rPr/>
        <w:t>)</w:t>
      </w:r>
      <w:r>
        <w:rPr/>
        <w:t>采取有效措施规范价费秩序，优化价格环境。</w:t>
      </w:r>
    </w:p>
    <w:p>
      <w:pPr>
        <w:pStyle w:val="Normal"/>
        <w:rPr/>
      </w:pPr>
      <w:r>
        <w:rPr/>
        <w:t>一是严格履行收费年审制定，进一步规范收费许可程序。</w:t>
      </w:r>
    </w:p>
    <w:p>
      <w:pPr>
        <w:pStyle w:val="Normal"/>
        <w:rPr/>
      </w:pPr>
      <w:r>
        <w:rPr/>
        <w:t>二是深入开展涉农价费检查，切实把检查与规范、引导工作相结合。</w:t>
      </w:r>
    </w:p>
    <w:p>
      <w:pPr>
        <w:pStyle w:val="Normal"/>
        <w:rPr/>
      </w:pPr>
      <w:r>
        <w:rPr/>
        <w:t>三是精心组织医疗专项检查，切实解决涉及民生的价格问题。</w:t>
      </w:r>
    </w:p>
    <w:p>
      <w:pPr>
        <w:pStyle w:val="Normal"/>
        <w:rPr/>
      </w:pPr>
      <w:r>
        <w:rPr/>
        <w:t>(</w:t>
      </w:r>
      <w:r>
        <w:rPr/>
        <w:t>三</w:t>
      </w:r>
      <w:r>
        <w:rPr/>
        <w:t>)</w:t>
      </w:r>
      <w:r>
        <w:rPr/>
        <w:t>积极开展价格公共服务活动。今年，我局以价格服务“进农村、进社区、进企业、进学校、进医院、进商场、进景区”为主要内容，发放涉农、涉企价格收费等宣传资料千余份，公布部分涉农、涉企、关注民生的价格和收费项目及标准、价格政策咨询、投诉电话，宣传价格部门的工作职责。让广大群众和企业进一步了解价格政策，知道投诉渠道，提高维权意识，真真正正让价格服务走进千家万户。</w:t>
      </w:r>
    </w:p>
    <w:p>
      <w:pPr>
        <w:pStyle w:val="Normal"/>
        <w:rPr/>
      </w:pPr>
      <w:r>
        <w:rPr/>
        <w:t>一年来，我局在抓综治工作虽然取得了一些成绩，但对照省</w:t>
      </w:r>
      <w:r>
        <w:rPr/>
        <w:t>20xx</w:t>
      </w:r>
      <w:r>
        <w:rPr/>
        <w:t>年综治工作目标责任书及考核办法的要求，还存在一定的差距。我们将进一步完善措施、制度，克服不足、狠抓落实，确保一方平安，并紧密结合物价工作实际，积极营造和谐稳定的社会环境和创建平安、文明单位的浓厚氛围，从而促进我局综合治理工作再上一层楼。</w:t>
      </w:r>
    </w:p>
    <w:p>
      <w:pPr>
        <w:pStyle w:val="Normal"/>
        <w:rPr/>
      </w:pPr>
      <w:r>
        <w:rPr>
          <w:b/>
        </w:rPr>
        <w:t>推荐阅读：</w:t>
      </w:r>
    </w:p>
    <w:p>
      <w:pPr>
        <w:pStyle w:val="Normal"/>
        <w:rPr/>
      </w:pPr>
      <w:r>
        <w:rPr>
          <w:b/>
        </w:rPr>
        <w:t>1.</w:t>
      </w:r>
      <w:hyperlink r:id="rId5">
        <w:r>
          <w:rPr>
            <w:rStyle w:val="Link"/>
          </w:rPr>
          <w:t>村信访办信访工作个人工作总结范文</w:t>
        </w:r>
      </w:hyperlink>
    </w:p>
    <w:p>
      <w:pPr>
        <w:pStyle w:val="Normal"/>
        <w:rPr/>
      </w:pPr>
      <w:r>
        <w:rPr>
          <w:b/>
        </w:rPr>
        <w:t>2.</w:t>
      </w:r>
      <w:hyperlink r:id="rId6">
        <w:r>
          <w:rPr>
            <w:rStyle w:val="Link"/>
          </w:rPr>
          <w:t>质检员的工作总结与心得十篇</w:t>
        </w:r>
        <w:r>
          <w:rPr>
            <w:rStyle w:val="Link"/>
          </w:rPr>
          <w:t>_</w:t>
        </w:r>
        <w:r>
          <w:rPr>
            <w:rStyle w:val="Link"/>
          </w:rPr>
          <w:t>质检员总结</w:t>
        </w:r>
      </w:hyperlink>
    </w:p>
    <w:p>
      <w:pPr>
        <w:pStyle w:val="Normal"/>
        <w:rPr/>
      </w:pPr>
      <w:r>
        <w:rPr>
          <w:b/>
        </w:rPr>
        <w:t>3.</w:t>
      </w:r>
      <w:hyperlink r:id="rId7">
        <w:r>
          <w:rPr>
            <w:rStyle w:val="Link"/>
          </w:rPr>
          <w:t>关于技术员年终工作总结及计划范文精选</w:t>
        </w:r>
      </w:hyperlink>
    </w:p>
    <w:p>
      <w:pPr>
        <w:pStyle w:val="Normal"/>
        <w:rPr/>
      </w:pPr>
      <w:r>
        <w:rPr>
          <w:b/>
        </w:rPr>
        <w:t>4.</w:t>
      </w:r>
      <w:hyperlink r:id="rId8">
        <w:r>
          <w:rPr>
            <w:rStyle w:val="Link"/>
          </w:rPr>
          <w:t>高一政治工作总结报告</w:t>
        </w:r>
      </w:hyperlink>
    </w:p>
    <w:p>
      <w:pPr>
        <w:pStyle w:val="Normal"/>
        <w:rPr/>
      </w:pPr>
      <w:r>
        <w:rPr>
          <w:b/>
        </w:rPr>
        <w:t>5.</w:t>
      </w:r>
      <w:hyperlink r:id="rId9">
        <w:r>
          <w:rPr>
            <w:rStyle w:val="Link"/>
          </w:rPr>
          <w:t>2023</w:t>
        </w:r>
        <w:r>
          <w:rPr>
            <w:rStyle w:val="Link"/>
          </w:rPr>
          <w:t>年班主任的个人工作总结</w:t>
        </w:r>
      </w:hyperlink>
    </w:p>
    <w:p>
      <w:pPr>
        <w:pStyle w:val="Normal"/>
        <w:rPr/>
      </w:pPr>
      <w:r>
        <w:rPr>
          <w:b/>
        </w:rPr>
        <w:t>6.</w:t>
      </w:r>
      <w:hyperlink r:id="rId10">
        <w:r>
          <w:rPr>
            <w:rStyle w:val="Link"/>
          </w:rPr>
          <w:t>试用期工作总结和自我鉴定范文简述</w:t>
        </w:r>
      </w:hyperlink>
    </w:p>
    <w:p>
      <w:pPr>
        <w:pStyle w:val="Normal"/>
        <w:rPr/>
      </w:pPr>
      <w:r>
        <w:rPr>
          <w:b/>
        </w:rPr>
        <w:t>7.</w:t>
      </w:r>
      <w:hyperlink r:id="rId11">
        <w:r>
          <w:rPr>
            <w:rStyle w:val="Link"/>
          </w:rPr>
          <w:t>总经办秘书年度工作总结范文</w:t>
        </w:r>
      </w:hyperlink>
    </w:p>
    <w:p>
      <w:pPr>
        <w:pStyle w:val="Normal"/>
        <w:rPr/>
      </w:pPr>
      <w:r>
        <w:rPr>
          <w:b/>
        </w:rPr>
        <w:t>8.</w:t>
      </w:r>
      <w:hyperlink r:id="rId12">
        <w:r>
          <w:rPr>
            <w:rStyle w:val="Link"/>
          </w:rPr>
          <w:t>施工人员年度工作总结报告</w:t>
        </w:r>
      </w:hyperlink>
    </w:p>
    <w:p>
      <w:pPr>
        <w:pStyle w:val="Normal"/>
        <w:rPr/>
      </w:pPr>
      <w:r>
        <w:rPr>
          <w:b/>
        </w:rPr>
        <w:t>9.</w:t>
      </w:r>
      <w:hyperlink r:id="rId13">
        <w:r>
          <w:rPr>
            <w:rStyle w:val="Link"/>
          </w:rPr>
          <w:t>生产年度个人工作总结报告</w:t>
        </w:r>
      </w:hyperlink>
    </w:p>
    <w:p>
      <w:pPr>
        <w:pStyle w:val="Normal"/>
        <w:widowControl/>
        <w:bidi w:val="0"/>
        <w:spacing w:before="180" w:after="180"/>
        <w:jc w:val="left"/>
        <w:rPr/>
      </w:pPr>
      <w:r>
        <w:rPr>
          <w:b/>
        </w:rPr>
        <w:t>10.</w:t>
      </w:r>
      <w:hyperlink r:id="rId14">
        <w:r>
          <w:rPr>
            <w:rStyle w:val="Link"/>
          </w:rPr>
          <w:t>小学六年级安全工作总结</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45.html" TargetMode="External"/><Relationship Id="rId4" Type="http://schemas.openxmlformats.org/officeDocument/2006/relationships/hyperlink" Target="https://www.pixue.com/list-436.html" TargetMode="External"/><Relationship Id="rId5" Type="http://schemas.openxmlformats.org/officeDocument/2006/relationships/hyperlink" Target="https://www.pixue.com/cont-217314.html" TargetMode="External"/><Relationship Id="rId6" Type="http://schemas.openxmlformats.org/officeDocument/2006/relationships/hyperlink" Target="https://www.pixue.com/cont-217056.html" TargetMode="External"/><Relationship Id="rId7" Type="http://schemas.openxmlformats.org/officeDocument/2006/relationships/hyperlink" Target="https://www.pixue.com/cont-216802.html" TargetMode="External"/><Relationship Id="rId8" Type="http://schemas.openxmlformats.org/officeDocument/2006/relationships/hyperlink" Target="https://www.pixue.com/cont-216693.html" TargetMode="External"/><Relationship Id="rId9" Type="http://schemas.openxmlformats.org/officeDocument/2006/relationships/hyperlink" Target="https://www.pixue.com/cont-216592.html" TargetMode="External"/><Relationship Id="rId10" Type="http://schemas.openxmlformats.org/officeDocument/2006/relationships/hyperlink" Target="https://www.pixue.com/cont-216550.html" TargetMode="External"/><Relationship Id="rId11" Type="http://schemas.openxmlformats.org/officeDocument/2006/relationships/hyperlink" Target="https://www.pixue.com/cont-216538.html" TargetMode="External"/><Relationship Id="rId12" Type="http://schemas.openxmlformats.org/officeDocument/2006/relationships/hyperlink" Target="https://www.pixue.com/cont-216355.html" TargetMode="External"/><Relationship Id="rId13" Type="http://schemas.openxmlformats.org/officeDocument/2006/relationships/hyperlink" Target="https://www.pixue.com/cont-216336.html" TargetMode="External"/><Relationship Id="rId14" Type="http://schemas.openxmlformats.org/officeDocument/2006/relationships/hyperlink" Target="https://www.pixue.com/cont-215861.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