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工作计划"/>
      <w:r>
        <w:rPr/>
        <w:t>三年级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班的德育工作坚持加强学生思想道德建设，以小公民道德建设为重点，以爱国主义教育为中心，以养成教育为基本内容，在提高德育工作的针对性、实效性上下功夫，切实加强少年儿童思想道德教育，做好班级管理工作，开展好中队的读书、队会、安全等一系列志愿者活动，在班级管理、活动中培养学生热爱学习、热爱生活、热爱劳动的情感，能够做到脚踏实地的上好每一堂课、做好每一次作业、完成每一次社会实践，培养创新精神，引导少先队员以体验教育为基本途径开展实践体验活动，树立坚定远大的理想，快乐成长。</w:t>
      </w:r>
    </w:p>
    <w:p>
      <w:pPr>
        <w:pStyle w:val="Normal"/>
        <w:rPr/>
      </w:pPr>
      <w:r>
        <w:rPr/>
        <w:t>二、志愿者活动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养成教育为基本内容，切实加强少年儿童思想道德教育，做好班级管理工作，开展好中队的读书、队会、安全等一系列志愿者活动，在班级管理、活动中培养学生热爱学习、热爱生活、热爱劳动、热爱南京的情感，能够做到脚踏实地的上好每一堂课、做好每一次作业、完成每一次社会实践，培养创新精神，全面提高学生素质及综合能力，推进素质教育，丰富少先队文化建设，树立坚定远大的理想，快乐成长。</w:t>
      </w:r>
    </w:p>
    <w:p>
      <w:pPr>
        <w:pStyle w:val="Normal"/>
        <w:rPr/>
      </w:pPr>
      <w:r>
        <w:rPr/>
        <w:t>2</w:t>
      </w:r>
      <w:r>
        <w:rPr/>
        <w:t>、工作要点</w:t>
      </w:r>
    </w:p>
    <w:p>
      <w:pPr>
        <w:pStyle w:val="Normal"/>
        <w:rPr/>
      </w:pPr>
      <w:r>
        <w:rPr/>
        <w:t>文明礼仪的培养：</w:t>
      </w:r>
    </w:p>
    <w:p>
      <w:pPr>
        <w:pStyle w:val="Normal"/>
        <w:rPr/>
      </w:pPr>
      <w:r>
        <w:rPr/>
        <w:t>(1)</w:t>
      </w:r>
      <w:r>
        <w:rPr/>
        <w:t>行为规范教育，加强常规管理</w:t>
      </w:r>
      <w:r>
        <w:rPr/>
        <w:t>!</w:t>
      </w:r>
    </w:p>
    <w:p>
      <w:pPr>
        <w:pStyle w:val="Normal"/>
        <w:rPr/>
      </w:pPr>
      <w:r>
        <w:rPr/>
        <w:t>利用午自修、班会课、放学前的每日小结，强化中学生日常行为规范的训练和教育，重申学校以及相关纪律要求。如：穿好校服，佩带好红领巾</w:t>
      </w:r>
      <w:r>
        <w:rPr/>
        <w:t>;</w:t>
      </w:r>
      <w:r>
        <w:rPr/>
        <w:t>不过早到校门口</w:t>
      </w:r>
      <w:r>
        <w:rPr/>
        <w:t>;</w:t>
      </w:r>
      <w:r>
        <w:rPr/>
        <w:t>校门外有序等候不吵闹</w:t>
      </w:r>
      <w:r>
        <w:rPr/>
        <w:t>;</w:t>
      </w:r>
      <w:r>
        <w:rPr/>
        <w:t>校内外不骑车</w:t>
      </w:r>
      <w:r>
        <w:rPr/>
        <w:t>;</w:t>
      </w:r>
      <w:r>
        <w:rPr/>
        <w:t>遵守课堂纪律</w:t>
      </w:r>
      <w:r>
        <w:rPr/>
        <w:t>;</w:t>
      </w:r>
      <w:r>
        <w:rPr/>
        <w:t>课间文明休息等等。</w:t>
      </w:r>
    </w:p>
    <w:p>
      <w:pPr>
        <w:pStyle w:val="Normal"/>
        <w:rPr/>
      </w:pPr>
      <w:r>
        <w:rPr/>
        <w:t>(2)</w:t>
      </w:r>
      <w:r>
        <w:rPr/>
        <w:t>搞好班级和包干区卫生</w:t>
      </w:r>
      <w:r>
        <w:rPr/>
        <w:t>;</w:t>
      </w:r>
      <w:r>
        <w:rPr/>
        <w:t>不带、不吃零食</w:t>
      </w:r>
      <w:r>
        <w:rPr/>
        <w:t>;</w:t>
      </w:r>
      <w:r>
        <w:rPr/>
        <w:t>加强午餐管理。由值日生组长检查。</w:t>
      </w:r>
    </w:p>
    <w:p>
      <w:pPr>
        <w:pStyle w:val="Normal"/>
        <w:rPr/>
      </w:pPr>
      <w:r>
        <w:rPr/>
        <w:t>(3)</w:t>
      </w:r>
      <w:r>
        <w:rPr/>
        <w:t>每天由值日的学生在早操前检查学生红领巾的佩戴情况，老师监督学生做广播操的认真度。</w:t>
      </w:r>
    </w:p>
    <w:p>
      <w:pPr>
        <w:pStyle w:val="Normal"/>
        <w:rPr/>
      </w:pPr>
      <w:r>
        <w:rPr/>
        <w:t>(4)</w:t>
      </w:r>
      <w:r>
        <w:rPr/>
        <w:t>从第一天起组织班级小干部，设立班级专项检查评比，结合每日一星或每周一星的评选制度，鼓励先进，教育行规偏差生。</w:t>
      </w:r>
    </w:p>
    <w:p>
      <w:pPr>
        <w:pStyle w:val="Normal"/>
        <w:rPr/>
      </w:pPr>
      <w:r>
        <w:rPr/>
        <w:t>(5)</w:t>
      </w:r>
      <w:r>
        <w:rPr/>
        <w:t>利用班会课，深层挖掘文明城市创建留下的精神财富。</w:t>
      </w:r>
    </w:p>
    <w:p>
      <w:pPr>
        <w:pStyle w:val="Normal"/>
        <w:rPr/>
      </w:pPr>
      <w:r>
        <w:rPr/>
        <w:t>三、重点好习惯的培养</w:t>
      </w:r>
    </w:p>
    <w:p>
      <w:pPr>
        <w:pStyle w:val="Normal"/>
        <w:rPr/>
      </w:pPr>
      <w:r>
        <w:rPr/>
        <w:t>对学生的教育重点要培养学生一些实际可行的良好的行为习惯上，尤其是要重视培养学生与日常生活密切相关的良好行为习惯，这对学生的人生成长有着很大的帮助，尤其是对培养学生正确的人生观、价值观等方面有着不可估量的作用。教育家叶圣陶说：“习惯成自然就是能力。”“凡是好的态度和好的方法，都要使它化为习惯，只有熟练得成了习惯，一辈子也用不尽。”由此看来，教育就是培养习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贴近生活</w:t>
      </w:r>
    </w:p>
    <w:p>
      <w:pPr>
        <w:pStyle w:val="Normal"/>
        <w:rPr/>
      </w:pPr>
      <w:r>
        <w:rPr/>
        <w:t>对学生的教育重点要培养学生一些实际可行的良好的行为习惯上，尤其是要重视培养学生与日常生活密切相关的良好行为习惯，这对学生的人生成长有着很大的帮助，尤其是对培养学生正确的人生观、价值观等方面有着不可估量的作用。培养学生良好的行为习惯也有很多方面，如：要对人有礼貌、要懂得谦让、要不说脏话、要关心集体、要关心他人、要学会感恩、要遵纪守法、要不乱扔垃圾、要爱惜粮食、要珍惜时间、要独立作业、要学会倾听、要不懂多问、要诚信做事等等。有些看起来是小事，但学生要能真正养成习惯还就是不容易。要在班内形成，一种文明礼貌、爱护公物、卫生保洁等积极向上的文明行为已初步形成。学生看见老师或客人都能主动打招呼，看见地上有废纸都能主动地检起来，看见水龙头点水都能主动地关起来。捡到失物都能主动交给老师。学生整队吃饭、每次考试学生都整队进场、学生自行车的整齐排放、学生整队进专用教室上课、每天的广播操各班队伍的整齐有序、课间学生不相互追逐打闹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循序渐进</w:t>
      </w:r>
    </w:p>
    <w:p>
      <w:pPr>
        <w:pStyle w:val="Normal"/>
        <w:rPr/>
      </w:pPr>
      <w:r>
        <w:rPr/>
        <w:t>从根本上说，任何一个好习惯的培养都不会是轻而易举的，因此，我们一定要循序渐进，由浅入深，由近及远。尤其是开始时我们要宁少勿多、宁简勿繁、宁易勿难。先找一个比较容易做到的，做起来有兴趣的，很快就能尝到甜头的，而且能不断受到自己和周围人激励的习惯开始。刚开始下的功夫要大一些，花的时间要长一些，这样就容易成功。结合学生的实际，重点抓好三件事情，一是文明礼貌，二是爱护公物，三是卫生保洁。在做好对学生“文明礼貌、爱护公物、卫生保洁”良好习惯的巩固工作的基础上，再进一步分析、研究学生实际和学生特点，确立新的行为习惯的培养目标：这就是“诚信、感恩、宽容”我们设想，当学生在“文明礼貌、爱护公物、卫生保洁”、“诚信、感恩、宽容”等方面的行为习惯培养得有明显成效时，我们再确立新的培养目标，我们非常自信，通过全班师生的共同努力，学生良好行为习惯的养成的美好愿望一定能实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意训练</w:t>
      </w:r>
    </w:p>
    <w:p>
      <w:pPr>
        <w:pStyle w:val="Normal"/>
        <w:rPr/>
      </w:pPr>
      <w:r>
        <w:rPr/>
        <w:t>习惯不是短时间内就形成的，要逐渐养成。在没有养成的时候，需要一些强制功夫，自己得随时警觉，直到“习惯成自然”。在培养学生良好行为习惯的实践中，我们体会到，学生的习惯可以在有目的、有计划的训练中形成，也可以在无意识状态中形成。而学生良好的行为习惯必然在有意识的训练中形成，这是好习惯与不良习惯的根本区别。首先要使学生明白道理，使学生知道为什么要培养这种好习惯，知道养成这种好习惯对自己的人生成长有什么作用，因为只有明白了它的重要性，才会有培养这个习惯的强烈愿望。其次是要使学生明白该怎么做，如：要做到“文明礼貌”就是要尊敬师长、团结同学、见人要打招呼，要主动帮助需要别人帮助的人，对关心过自己的人要学会感恩等等。要做到“爱护公物”就是要爱护学校的一花一木，要爱护课桌、爱护学校的一切教学设备，要节约用电、节约用水，尤其是不能有意的破坏公物等。要做到“卫生保洁”就是要穿着整齐、物品排放有序，要不乱丢废纸垃圾不乱吐痰，就是要看见地上有废纸垃圾要主动检起来等等。三是要有意识训练，成功的关键在于前一个星期，特别重要的是前一个月。俗话说：“万事开头难”，“好的开端是成功的一半”，培养习惯也是一样。要经常利用黑板报、主题班会等形式对学生进行“好习惯伴我行”的教育，在全班形成浓厚的氛围，使学生在活动中得到体验，在活动中得到锻炼，在活动中得到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强化监督</w:t>
      </w:r>
    </w:p>
    <w:p>
      <w:pPr>
        <w:pStyle w:val="Normal"/>
        <w:rPr/>
      </w:pPr>
      <w:r>
        <w:rPr/>
        <w:t>培养学生良好的行为习惯最重要的是抓落实，“三分决策，七分监督”才能收到实效。我们体会到凡事抓而不紧，抓而不实，等于不抓。只布置，不监督，再好的计划、再高的要求，再完善的制度，也只是纸上谈兵，一纸空文。培养学生良好的行为习惯是一个艰苦的实践过程，必须戒空谈，注重实干</w:t>
      </w:r>
      <w:r>
        <w:rPr/>
        <w:t>;</w:t>
      </w:r>
      <w:r>
        <w:rPr/>
        <w:t>戒漂浮，注重实践</w:t>
      </w:r>
      <w:r>
        <w:rPr/>
        <w:t>;</w:t>
      </w:r>
      <w:r>
        <w:rPr/>
        <w:t>戒形式，注重实效。做到脚踏实地，持之以恒，才能收到实效。</w:t>
      </w:r>
    </w:p>
    <w:p>
      <w:pPr>
        <w:pStyle w:val="Normal"/>
        <w:rPr/>
      </w:pPr>
      <w:r>
        <w:rPr/>
        <w:t>通过抓学习习惯与卫生习惯的养成，使班级的班风、学风得到了整体发展，每位学生都能把班集体的荣誉与自己的行为紧密结合，都想为集体争光。由此可知，抓学生习惯的培养，能促进学生整体素质发展。</w:t>
      </w:r>
    </w:p>
    <w:p>
      <w:pPr>
        <w:pStyle w:val="Normal"/>
        <w:rPr/>
      </w:pPr>
      <w:r>
        <w:rPr/>
        <w:t>四、班队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：</w:t>
      </w:r>
    </w:p>
    <w:p>
      <w:pPr>
        <w:pStyle w:val="Normal"/>
        <w:rPr/>
      </w:pPr>
      <w:r>
        <w:rPr/>
        <w:t>1</w:t>
      </w:r>
      <w:r>
        <w:rPr/>
        <w:t>、开展“爱国主义、社会主义、集体主义”教育。</w:t>
      </w:r>
    </w:p>
    <w:p>
      <w:pPr>
        <w:pStyle w:val="Normal"/>
        <w:rPr/>
      </w:pPr>
      <w:r>
        <w:rPr/>
        <w:t>2</w:t>
      </w:r>
      <w:r>
        <w:rPr/>
        <w:t>、加强学生日常行为规范教育。</w:t>
      </w:r>
    </w:p>
    <w:p>
      <w:pPr>
        <w:pStyle w:val="Normal"/>
        <w:rPr/>
      </w:pPr>
      <w:r>
        <w:rPr/>
        <w:t>3</w:t>
      </w:r>
      <w:r>
        <w:rPr/>
        <w:t>、进一步深化班集体建设工作，打造班风正、学风浓、特色显的优秀班集体。</w:t>
      </w:r>
    </w:p>
    <w:p>
      <w:pPr>
        <w:pStyle w:val="Normal"/>
        <w:rPr/>
      </w:pPr>
      <w:r>
        <w:rPr/>
        <w:t>4</w:t>
      </w:r>
      <w:r>
        <w:rPr/>
        <w:t>、加强班级德育常规工作的管理，调动班内各条线的学生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管理：</w:t>
      </w:r>
    </w:p>
    <w:p>
      <w:pPr>
        <w:pStyle w:val="Normal"/>
        <w:rPr/>
      </w:pPr>
      <w:r>
        <w:rPr/>
        <w:t>(1)</w:t>
      </w:r>
      <w:r>
        <w:rPr/>
        <w:t>加强班级德育队伍建设，落实各项考核评比。</w:t>
      </w:r>
    </w:p>
    <w:p>
      <w:pPr>
        <w:pStyle w:val="Normal"/>
        <w:rPr/>
      </w:pPr>
      <w:r>
        <w:rPr/>
        <w:t>1</w:t>
      </w:r>
      <w:r>
        <w:rPr/>
        <w:t>、每月举行</w:t>
      </w:r>
      <w:r>
        <w:rPr/>
        <w:t>1-2</w:t>
      </w:r>
      <w:r>
        <w:rPr/>
        <w:t>次班干部工作例会，学习理论，总结经验，不断提高班干部的工作水平和思想素质</w:t>
      </w:r>
      <w:r>
        <w:rPr/>
        <w:t>;</w:t>
      </w:r>
      <w:r>
        <w:rPr/>
        <w:t>做好班干部竞争上岗评选制。</w:t>
      </w:r>
    </w:p>
    <w:p>
      <w:pPr>
        <w:pStyle w:val="Normal"/>
        <w:rPr/>
      </w:pPr>
      <w:r>
        <w:rPr/>
        <w:t>2</w:t>
      </w:r>
      <w:r>
        <w:rPr/>
        <w:t>、落实教育学生日常规范工作，重视对学生良好行为习惯的培养，以及优美、整洁的班级环境、校园环境的创设。</w:t>
      </w:r>
    </w:p>
    <w:p>
      <w:pPr>
        <w:pStyle w:val="Normal"/>
        <w:rPr/>
      </w:pPr>
      <w:r>
        <w:rPr/>
        <w:t>①</w:t>
      </w:r>
      <w:r>
        <w:rPr/>
        <w:t>主题班会做到有计划、有方案、有主题、有实效。要求精心设计一两次对学生影响较大、质量较高的主题班会，并做好班会记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的放矢地进行学生行为习惯的培养，杜绝乱吃零食、乱扔垃圾以及各种脏、乱、差等现象，有针对性地采取及时有效措施，跟踪教育，进行转化工作。</w:t>
      </w:r>
    </w:p>
    <w:p>
      <w:pPr>
        <w:pStyle w:val="Normal"/>
        <w:rPr/>
      </w:pPr>
      <w:r>
        <w:rPr/>
        <w:t>3</w:t>
      </w:r>
      <w:r>
        <w:rPr/>
        <w:t>、营造良好教书育人氛围。如整洁氛围、诚信氛围、友爱氛围、全勤氛围、竞争氛围和教研氛围等。</w:t>
      </w:r>
    </w:p>
    <w:p>
      <w:pPr>
        <w:pStyle w:val="Normal"/>
        <w:rPr/>
      </w:pPr>
      <w:r>
        <w:rPr/>
        <w:t>4</w:t>
      </w:r>
      <w:r>
        <w:rPr/>
        <w:t>、加强督促检查，进一步提高德育工作的实效性，树立全程全方位大德育观。通过评比考核评估制度，层层落实，在竞争环境中实行动态管理，以促进文明行为习惯的养成，结合周月环保奖杯、流动红旗等评比制度进行激励。</w:t>
      </w:r>
    </w:p>
    <w:p>
      <w:pPr>
        <w:pStyle w:val="Normal"/>
        <w:rPr/>
      </w:pPr>
      <w:r>
        <w:rPr/>
        <w:t>5</w:t>
      </w:r>
      <w:r>
        <w:rPr/>
        <w:t>、深入进行德育，鼓励学生参与班级管理，给班级管理出谋划策。</w:t>
      </w:r>
    </w:p>
    <w:p>
      <w:pPr>
        <w:pStyle w:val="Normal"/>
        <w:rPr/>
      </w:pPr>
      <w:r>
        <w:rPr/>
        <w:t>6</w:t>
      </w:r>
      <w:r>
        <w:rPr/>
        <w:t>、继续积极开展班集体建设活动，营造良好的班级环境和班级学习氛围，形成一批班容美、班风正、特色显的优秀班集体，进行表彰和奖励。</w:t>
      </w:r>
    </w:p>
    <w:p>
      <w:pPr>
        <w:pStyle w:val="Normal"/>
        <w:rPr/>
      </w:pPr>
      <w:r>
        <w:rPr/>
        <w:t>(2)</w:t>
      </w:r>
      <w:r>
        <w:rPr/>
        <w:t>加强学生养成教育和法制安全教育。</w:t>
      </w:r>
    </w:p>
    <w:p>
      <w:pPr>
        <w:pStyle w:val="Normal"/>
        <w:rPr/>
      </w:pPr>
      <w:r>
        <w:rPr/>
        <w:t>1</w:t>
      </w:r>
      <w:r>
        <w:rPr/>
        <w:t>、落实《小学生日常行为规范》、《小学生守则》狠抓学生的常规。做到“抓反复，反复抓”加强一日常规评比的检查、督促，约束极少数同学的不文明行为，净化、美化校园环境。通过倡议书、班会、宣传、评比等丰富多彩的形式促进学生良好行为习惯的养成。</w:t>
      </w:r>
    </w:p>
    <w:p>
      <w:pPr>
        <w:pStyle w:val="Normal"/>
        <w:rPr/>
      </w:pPr>
      <w:r>
        <w:rPr/>
        <w:t>2</w:t>
      </w:r>
      <w:r>
        <w:rPr/>
        <w:t>、继续深化月教育主题活动。本学期要充分结合节日、纪念日和学校布置等切实开展有效的主题教育活动，努力营造学校德育工作的良好氛围，把教育贯穿到各项活动之中。</w:t>
      </w:r>
    </w:p>
    <w:p>
      <w:pPr>
        <w:pStyle w:val="Normal"/>
        <w:rPr/>
      </w:pPr>
      <w:r>
        <w:rPr/>
        <w:t>3</w:t>
      </w:r>
      <w:r>
        <w:rPr/>
        <w:t>、充分发挥队干作用。发扬学生当家作主精神，增强他们工作责任感，使他们成为学校管理的得力助手。</w:t>
      </w:r>
    </w:p>
    <w:p>
      <w:pPr>
        <w:pStyle w:val="Normal"/>
        <w:rPr/>
      </w:pPr>
      <w:r>
        <w:rPr/>
        <w:t>4</w:t>
      </w:r>
      <w:r>
        <w:rPr/>
        <w:t>、抓好宣传阵地建设。本学期继续发挥宣传展板、黑板报、宣传作用，创造机会，更多地让学生参与到板报、展板的工作之中。通过各种方式，加强环境育人效果。</w:t>
      </w:r>
    </w:p>
    <w:p>
      <w:pPr>
        <w:pStyle w:val="Normal"/>
        <w:rPr/>
      </w:pPr>
      <w:r>
        <w:rPr/>
        <w:t>5</w:t>
      </w:r>
      <w:r>
        <w:rPr/>
        <w:t>、把握好星期一升旗仪式、班会、队会等德育工作时间，加强对学生的主题教育。</w:t>
      </w:r>
    </w:p>
    <w:p>
      <w:pPr>
        <w:pStyle w:val="Normal"/>
        <w:rPr/>
      </w:pPr>
      <w:r>
        <w:rPr/>
        <w:t>(3)</w:t>
      </w:r>
      <w:r>
        <w:rPr/>
        <w:t>充分发挥社会、学校、家庭三点一面网络功能。</w:t>
      </w:r>
    </w:p>
    <w:p>
      <w:pPr>
        <w:pStyle w:val="Normal"/>
        <w:rPr/>
      </w:pPr>
      <w:r>
        <w:rPr/>
        <w:t>1</w:t>
      </w:r>
      <w:r>
        <w:rPr/>
        <w:t>、落实家访工作，办好家长学校。增强家校之间的沟通和交流。</w:t>
      </w:r>
    </w:p>
    <w:p>
      <w:pPr>
        <w:pStyle w:val="Normal"/>
        <w:rPr/>
      </w:pPr>
      <w:r>
        <w:rPr/>
        <w:t>2</w:t>
      </w:r>
      <w:r>
        <w:rPr/>
        <w:t>、继续抓好德育阵地建设，构建校内外德育网络，组织好学生参加社会实践活动和课外活动，全面提高学生素质。</w:t>
      </w:r>
    </w:p>
    <w:p>
      <w:pPr>
        <w:pStyle w:val="Normal"/>
        <w:rPr/>
      </w:pPr>
      <w:r>
        <w:rPr/>
        <w:t>(4)</w:t>
      </w:r>
      <w:r>
        <w:rPr/>
        <w:t>注重学生心理健康健康教育。</w:t>
      </w:r>
    </w:p>
    <w:p>
      <w:pPr>
        <w:pStyle w:val="Normal"/>
        <w:rPr/>
      </w:pPr>
      <w:r>
        <w:rPr/>
        <w:t>重视班级心理咨询的建设，及时发现处理学生的困惑，对学生进行一定的心理帮助，倾听学生的心声。同时要加强家长的心理健康教育指导。关爱学困生，关注留守儿童，及时与他们进行沟通，交流思想。</w:t>
      </w:r>
    </w:p>
    <w:p>
      <w:pPr>
        <w:pStyle w:val="Normal"/>
        <w:rPr/>
      </w:pPr>
      <w:r>
        <w:rPr/>
        <w:t>(5)</w:t>
      </w:r>
      <w:r>
        <w:rPr/>
        <w:t>加强班干部、小组长队伍建设。</w:t>
      </w:r>
    </w:p>
    <w:p>
      <w:pPr>
        <w:pStyle w:val="Normal"/>
        <w:rPr/>
      </w:pPr>
      <w:r>
        <w:rPr/>
        <w:t>1</w:t>
      </w:r>
      <w:r>
        <w:rPr/>
        <w:t>、抓好班干部队伍建设，有计划、有重点地对班干部进行思想、业务等常规培训</w:t>
      </w:r>
      <w:r>
        <w:rPr/>
        <w:t>;</w:t>
      </w:r>
      <w:r>
        <w:rPr/>
        <w:t>做好、完善班干部竞选制度，要求班干部认真负责，结合班干部工作的实绩，作为班干部晋升、评优的重要依据。</w:t>
      </w:r>
    </w:p>
    <w:p>
      <w:pPr>
        <w:pStyle w:val="Normal"/>
        <w:rPr/>
      </w:pPr>
      <w:r>
        <w:rPr/>
        <w:t>2</w:t>
      </w:r>
      <w:r>
        <w:rPr/>
        <w:t>、定期开展班干部工作交流，学习中队活动开展方法，起到相互促进，共同发展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班级特色文化建设，使班级有特色。班级文化氛围能促进少年儿童身心健康，促进学生培养积极向上的精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