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早餐吃什么好早餐怎么搭配最有营养"/>
      <w:r>
        <w:rPr/>
        <w:t>高考考生早餐吃什么好早餐怎么搭配最有营养</w:t>
      </w:r>
      <w:bookmarkEnd w:id="0"/>
    </w:p>
    <w:p>
      <w:pPr>
        <w:pStyle w:val="Normal"/>
        <w:rPr/>
      </w:pPr>
      <w:r>
        <w:rPr>
          <w:b/>
        </w:rPr>
        <w:t>高考早餐吃什么好</w:t>
      </w:r>
      <w:r>
        <w:rPr/>
        <w:br/>
      </w:r>
    </w:p>
    <w:p>
      <w:pPr>
        <w:pStyle w:val="Normal"/>
        <w:rPr/>
      </w:pPr>
      <w:r>
        <w:rPr/>
        <w:t>高考当天的主食应以谷类食物为主，副食一定要清淡，不要进食油腻食品，以免影响葡萄糖的吸收利用；早餐：米粥，适量主食（如米面食品），多种新鲜清淡小菜。</w:t>
      </w:r>
    </w:p>
    <w:p>
      <w:pPr>
        <w:pStyle w:val="Normal"/>
        <w:rPr/>
      </w:pPr>
      <w:r>
        <w:rPr/>
        <w:t>早餐原则：早餐必须吃好，保证上午大脑对能量和营养素的需求，提高注意力、增强记忆力。早餐内容：</w:t>
      </w:r>
    </w:p>
    <w:p>
      <w:pPr>
        <w:pStyle w:val="Normal"/>
        <w:rPr/>
      </w:pPr>
      <w:r>
        <w:rPr/>
        <w:t>1</w:t>
      </w:r>
      <w:r>
        <w:rPr/>
        <w:t>、豆类、瘦肉粥及面条；</w:t>
      </w:r>
    </w:p>
    <w:p>
      <w:pPr>
        <w:pStyle w:val="Normal"/>
        <w:rPr/>
      </w:pPr>
      <w:r>
        <w:rPr/>
        <w:t>2</w:t>
      </w:r>
      <w:r>
        <w:rPr/>
        <w:t>、各种带馅面点、糕点、鸡蛋、牛奶或豆奶；</w:t>
      </w:r>
    </w:p>
    <w:p>
      <w:pPr>
        <w:pStyle w:val="Normal"/>
        <w:rPr/>
      </w:pPr>
      <w:r>
        <w:rPr/>
        <w:t>3</w:t>
      </w:r>
      <w:r>
        <w:rPr/>
        <w:t>、适量调味酱菜</w:t>
      </w:r>
      <w:r>
        <w:rPr/>
        <w:t>:</w:t>
      </w:r>
      <w:r>
        <w:rPr/>
        <w:t>炒虾皮、凉拌小菜或蔬菜水果沙拉，早餐有佐餐小菜，早餐不单调，孩子也愿意吃。</w:t>
      </w:r>
    </w:p>
    <w:p>
      <w:pPr>
        <w:pStyle w:val="Heading2"/>
        <w:rPr/>
      </w:pPr>
      <w:bookmarkStart w:id="1" w:name="考生最佳早餐食谱是什么"/>
      <w:r>
        <w:rPr/>
        <w:t>考生最佳早餐食谱是什么</w:t>
      </w:r>
      <w:bookmarkEnd w:id="1"/>
    </w:p>
    <w:p>
      <w:pPr>
        <w:pStyle w:val="Normal"/>
        <w:rPr/>
      </w:pPr>
      <w:r>
        <w:rPr/>
        <w:t>第一种早餐食谱，皮蛋瘦肉粥，加上一些蔬菜，营养均衡，家长也可以根据考生的喜好，加一些胡萝卜之类的有营养的蔬菜，可以搭配馒头或是豆包一起食用。</w:t>
      </w:r>
    </w:p>
    <w:p>
      <w:pPr>
        <w:pStyle w:val="Normal"/>
        <w:rPr/>
      </w:pPr>
      <w:r>
        <w:rPr/>
        <w:t>第二个推荐的营养早餐食谱就是，素馅包子加上青菜肉末汤，不过高考生和家长要注意，千万不要喝太多，毕竟接下来要考试，不要因为想上厕所耽误考试时间或是中断答题思路。</w:t>
      </w:r>
    </w:p>
    <w:p>
      <w:pPr>
        <w:pStyle w:val="Normal"/>
        <w:rPr/>
      </w:pPr>
      <w:r>
        <w:rPr/>
        <w:t>第三种早餐食谱是牛奶面包加鸡蛋和香肠，在这里小编还是要多多提醒，牛奶虽然有营养，但是不要多喝，以免遇到考试期间上厕所的问题。</w:t>
      </w:r>
    </w:p>
    <w:p>
      <w:pPr>
        <w:pStyle w:val="Normal"/>
        <w:rPr/>
      </w:pPr>
      <w:r>
        <w:rPr/>
        <w:t>另外很多考生会想要多吃一些香肠，千万要记住，高考不像平时的考试，一定要严肃对待，所以早餐太油的食物一定要有量，不能不管不顾，以免考试期间出现恶心不适的感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考早餐吃什么最好 早餐食谱有哪些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7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