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文理科一分一段统计表物理历史高考成绩分段位次查询"/>
      <w:r>
        <w:rPr/>
        <w:t>2023</w:t>
      </w:r>
      <w:r>
        <w:rPr/>
        <w:t>年湖南高考文理科一分一段统计表（物理</w:t>
      </w:r>
      <w:r>
        <w:rPr/>
        <w:t>+</w:t>
      </w:r>
      <w:r>
        <w:rPr/>
        <w:t>历史）高考成绩分段位次查询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一分一段统计表</w:t>
      </w:r>
      <w:r>
        <w:rPr/>
        <w:br/>
      </w:r>
    </w:p>
    <w:p>
      <w:pPr>
        <w:pStyle w:val="Normal"/>
        <w:rPr/>
      </w:pPr>
      <w:r>
        <w:rPr>
          <w:b/>
        </w:rPr>
        <w:t>截至目前，</w:t>
      </w:r>
      <w:r>
        <w:rPr>
          <w:b/>
        </w:rPr>
        <w:t>2023</w:t>
      </w:r>
      <w:r>
        <w:rPr>
          <w:b/>
        </w:rPr>
        <w:t>年湖南高考一分一段统计表已经公布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湖南高考文理科一分一段统计表（物理</w:t>
      </w:r>
      <w:r>
        <w:rPr>
          <w:b/>
        </w:rPr>
        <w:t>+</w:t>
      </w:r>
      <w:r>
        <w:rPr>
          <w:b/>
        </w:rPr>
        <w:t>历史）</w:t>
      </w:r>
      <w:r>
        <w:rPr/>
        <w:br/>
      </w:r>
    </w:p>
    <w:p>
      <w:pPr>
        <w:pStyle w:val="Normal"/>
        <w:rPr/>
      </w:pPr>
      <w:r>
        <w:rPr/>
        <w:t>下面为同学们整理出</w:t>
      </w:r>
      <w:r>
        <w:rPr/>
        <w:t>2023</w:t>
      </w:r>
      <w:r>
        <w:rPr/>
        <w:t>年湖南高考一分一段统计表，以做为对比和参考。</w:t>
      </w:r>
      <w:r>
        <w:rPr/>
        <w:br/>
      </w:r>
    </w:p>
    <w:p>
      <w:pPr>
        <w:pStyle w:val="Heading2"/>
        <w:rPr/>
      </w:pPr>
      <w:bookmarkStart w:id="1" w:name="年湖南高考一分一段表"/>
      <w:r>
        <w:rPr/>
        <w:t>2023</w:t>
      </w:r>
      <w:r>
        <w:rPr/>
        <w:t>年湖南高考一分一段表</w:t>
      </w:r>
      <w:bookmarkEnd w:id="1"/>
    </w:p>
    <w:p>
      <w:pPr>
        <w:pStyle w:val="Normal"/>
        <w:rPr/>
      </w:pPr>
      <w:r>
        <w:rPr/>
        <w:t>湖南省</w:t>
      </w:r>
      <w:r>
        <w:rPr/>
        <w:t>2023</w:t>
      </w:r>
      <w:r>
        <w:rPr/>
        <w:t>年普通高考档分</w:t>
      </w:r>
      <w:r>
        <w:rPr/>
        <w:t>1</w:t>
      </w:r>
      <w:r>
        <w:rPr/>
        <w:t>分段统计表（物理科目组合）</w:t>
      </w:r>
    </w:p>
    <w:p>
      <w:pPr>
        <w:pStyle w:val="Normal"/>
        <w:rPr/>
      </w:pPr>
      <w:r>
        <w:rPr/>
        <w:t>档分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(</w:t>
      </w:r>
      <w:r>
        <w:rPr/>
        <w:t>含全国性加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含全国性和地方性加分</w:t>
      </w:r>
      <w:r>
        <w:rPr/>
        <w:t>)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30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477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658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2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8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0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58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51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38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72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779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84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908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97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30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336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355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743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85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92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403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410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20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4277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438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46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458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465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77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96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05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18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41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64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745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86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5972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612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622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363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6467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60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6711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687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6984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715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7267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742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753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769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781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800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811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828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840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858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871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890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902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922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9355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957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9702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908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003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038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74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0957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9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131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1445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1637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178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201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16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239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55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278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2933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135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3300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353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369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389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053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430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446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472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487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15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313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5614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77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06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622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6487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664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692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09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38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754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786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803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833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8518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880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898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30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48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970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029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0477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767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96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132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1516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180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199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368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55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289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307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350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368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402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420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455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4744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508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29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65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5854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623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644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6827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703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2747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768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2809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8307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868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890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928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950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9886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0121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051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0742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31128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136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3180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203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2451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3267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308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331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33731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3395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34377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3460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3503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3526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35739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3598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36442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36691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37165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3742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37853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3812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38553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3881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39282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3955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39993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4025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40690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4094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41510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41745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42199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4242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42980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4321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43714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43943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44478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4471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45260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4549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45987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4623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46824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47069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47607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4786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48346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48600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49145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4939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49937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5019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50721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5098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51542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5181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52332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5260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53174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5343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53966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54227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54792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5505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55631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5588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56475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5673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57303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5757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58147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58987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5926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59864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6014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60723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6100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61561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6184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62457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6273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63321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6360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64234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6451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65197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6546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66112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6637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66981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6724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67891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68155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68841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69102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69761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7002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70684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7094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71558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7183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72475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7275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73399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7369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7429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7459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75261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7557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76154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7644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77099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7738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78088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78372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78956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7924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79900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8018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80799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8108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81783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8207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82748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8304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83646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8394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84603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8490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85490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8580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86457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86775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87373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8768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88331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88644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89325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8962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0246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053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1167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145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92096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9238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93058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9335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93980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9428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94957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95267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95843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96155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96725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9703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7637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9793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98617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9892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99545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9985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10083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101432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10173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02340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10262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103261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10354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104151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10442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105050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10531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105988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10623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06894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10714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10810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108818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10905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09700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110593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11084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111522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112408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11266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113292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113551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11419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11445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115023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11529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15864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11613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16684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16948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117545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11779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11839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118633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1924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11948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120088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12032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120916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12117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21733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2198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122546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12280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123354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2360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124217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12446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125056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125294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125898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12615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26713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2695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127507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12775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28336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28567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129120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2935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129898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13012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30701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30939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131474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13169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132211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3243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132983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133206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133710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13392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34423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34634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35145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3534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135870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3608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136589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13679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37258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3746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37925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3813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138648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3886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139359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13957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140106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140320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140809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14102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41519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14173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4217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4239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42806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4301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143507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14371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44198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4440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44827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4502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45527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4571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614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46347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46790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46979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47423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4762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48038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4824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4868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4888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4930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4950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4992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5012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5053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5072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5112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51294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171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5188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225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241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5284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5300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5340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5357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53933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409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5455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54719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5146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5529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5656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580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5620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5635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56769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5691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5728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743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5784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57997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5838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853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891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5907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59378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5954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988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6004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035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0526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6086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61026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138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6153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61919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62067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6242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62565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6296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3097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345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6358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63936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6408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440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6455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489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504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539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65537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586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6015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66354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6649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6682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696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6729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6743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776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7901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6822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835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6868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881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915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927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6964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6976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008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020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049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063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095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106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1366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7148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7177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71886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22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233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265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275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306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3174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3443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7355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7380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7391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423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4338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4678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477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7503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7513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7543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553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583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593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625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635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668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678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707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7716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77437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7753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7780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77890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78186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827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7853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7862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7888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7897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79223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7931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7959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7968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7997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8006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8032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8041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8066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80746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81009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8110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8133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8143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81659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81756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8196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8205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226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8235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8261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82705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82947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8304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83255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8334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8360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8369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83929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8402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8422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8432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8450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8460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8478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8487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8506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8515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8537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8545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8571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8578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603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6108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8631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8639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8660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8668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86894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698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8714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8723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8741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8750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87686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8776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7976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8805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8825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8833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8853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88604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8878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8885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8905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8912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8929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89362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8956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8962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8982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8988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9008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9014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903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9037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9057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9062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085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9089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9108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1130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9133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138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9160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9165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9181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9185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9202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92068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9226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92318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9246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9252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9270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92756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294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9300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9319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9325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9342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9348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9364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369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9386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9391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9406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9411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9428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9433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9446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9451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9466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94717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9485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490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9505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9510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9524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9528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544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95488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9566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9570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9584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589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9601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9606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9623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9628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9641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9646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9658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9663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9677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682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696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9701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9713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97171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730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9733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9750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9753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9768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7717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9785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9788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9801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9804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9816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9820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9833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9837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848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9853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9866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9870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9881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98858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9896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9900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9911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9915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9925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9928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9940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9943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9956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588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9968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9970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9983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99861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9997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9999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009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011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021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0024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0034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036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047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00498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0060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0062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0073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0076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086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088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0098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100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0109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0111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118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121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13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133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0141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143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0153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155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0165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66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175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177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0186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188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0196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198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0206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0208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0237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0238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236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0237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236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0238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0246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0247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0254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256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264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0266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0271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273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0280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02818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0288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29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296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0298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304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0306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312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314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320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0322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0328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0329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336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0338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343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0345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0350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20351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0356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357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20363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0364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369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370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373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0374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379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0380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0387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0387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0392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0393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0397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398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403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404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0409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0410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413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0415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0418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0419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0422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0423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0427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0427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0430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0431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0435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0435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438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0439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442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0443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445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446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044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449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451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452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0454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455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45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4576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460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460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463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0463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465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466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46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469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0471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471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7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73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475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0475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47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478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80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48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4829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0485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0485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486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486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488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488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490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490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49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0492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493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493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49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494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495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495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497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497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498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498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499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500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50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501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502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502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503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503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504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505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505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506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50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506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0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07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508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508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50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508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5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510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510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510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11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51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511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512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512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513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513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3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4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4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51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0515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1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15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5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1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1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51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517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1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17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1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18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1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18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51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518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9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1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19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1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19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19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2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20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0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0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1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2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521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2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22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2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2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26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2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2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3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3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3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3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3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24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4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4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5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5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5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6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6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6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527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7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274</w:t>
      </w:r>
    </w:p>
    <w:p>
      <w:pPr>
        <w:pStyle w:val="Normal"/>
        <w:rPr/>
      </w:pPr>
      <w:r>
        <w:rPr/>
        <w:t>100</w:t>
      </w:r>
      <w:r>
        <w:rPr/>
        <w:t>以下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05920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05920</w:t>
      </w:r>
    </w:p>
    <w:p>
      <w:pPr>
        <w:pStyle w:val="Normal"/>
        <w:rPr/>
      </w:pPr>
      <w:r>
        <w:rPr/>
        <w:t>湖南省</w:t>
      </w:r>
      <w:r>
        <w:rPr/>
        <w:t>2023</w:t>
      </w:r>
      <w:r>
        <w:rPr/>
        <w:t>年普通高考档分</w:t>
      </w:r>
      <w:r>
        <w:rPr/>
        <w:t>1</w:t>
      </w:r>
      <w:r>
        <w:rPr/>
        <w:t>分段统计表（历史科目组合）</w:t>
      </w:r>
    </w:p>
    <w:p>
      <w:pPr>
        <w:pStyle w:val="Normal"/>
        <w:rPr/>
      </w:pPr>
      <w:r>
        <w:rPr/>
        <w:t>档分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本段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(</w:t>
      </w:r>
      <w:r>
        <w:rPr/>
        <w:t>含全国性加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含全国性和地方性加分</w:t>
      </w:r>
      <w:r>
        <w:rPr/>
        <w:t>)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17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353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426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55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64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697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1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054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57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7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62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69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79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92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96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310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3188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331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345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361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67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376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83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91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96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05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12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421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428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436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43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4517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459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468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475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484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493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02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10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18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29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38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49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57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68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782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88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97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09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619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632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42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54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64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76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686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700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106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720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731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743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755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768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779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793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805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8188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31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847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8608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73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87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02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9170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297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44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58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736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88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002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018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049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064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081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965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113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128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1469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162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777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93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2129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29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248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65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276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2935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3121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3286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349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365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3864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4032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427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4442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466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484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01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19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539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557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576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596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619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638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659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679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6977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718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38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60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783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805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27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848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75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8957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21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941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66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016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036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065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087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1103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132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578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80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2083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29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255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275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303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353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374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400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420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448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469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497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519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550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571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604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625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6517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673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70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7231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751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774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804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825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855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769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9019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924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953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9755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0109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031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0631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084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120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140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1752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1946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232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2519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284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304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342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364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396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417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451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473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504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527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558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581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617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640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671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6967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727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3753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786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811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842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867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899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9246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9579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983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40136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038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066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4091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19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175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4199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233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257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290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314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345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370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406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430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4664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44910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525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5485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582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607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639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664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699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724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7524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778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4814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839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8717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896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4930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953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9875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010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0461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068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1063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127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165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187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223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2457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2849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5307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345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368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407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431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4683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491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524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547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582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606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642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5664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99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721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7594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780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8177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5839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8786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59013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936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959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95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018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0566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79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117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6140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1803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029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241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263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304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327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366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389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4257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448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4908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6513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5495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573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6144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637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66721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694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730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6752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796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8562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6879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9173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940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9809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003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7045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7067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7098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71207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7159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7179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7217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7238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7277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7299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73417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3627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74068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7428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4657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7488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7524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547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75874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76096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7644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7666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700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722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7557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778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7817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7839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78784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7900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79392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960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998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8019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8057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8079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1133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135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8177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8201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238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8262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8301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8326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8360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83850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8422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8446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8484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85063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546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8567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8609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8630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8668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8689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8728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8749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782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803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8843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864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902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8923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8966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8986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9029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049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086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106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91444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9164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207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227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9269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9288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9329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3487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3888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4086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4486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467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95101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9529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5683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9587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6268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647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96878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97071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9748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7696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8061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8258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862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8816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919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937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99776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99956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034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089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1086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1498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1686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207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226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269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0288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3302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3504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392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04118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4478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4673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5035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522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564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5826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0627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644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683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7011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740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759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7983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0817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856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876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915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9342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9748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993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1038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1055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0954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1119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150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166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1202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12202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2565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2745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313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13324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366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1386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1420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439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1469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14897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1527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546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581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600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636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654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689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17078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17465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763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1800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18188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1851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870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906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9244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962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980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014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031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2067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20837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120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2136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1725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2189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2224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241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2276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294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2327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2345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381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2398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432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449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2483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4994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2532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547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2581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2596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2631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2646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683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698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2736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7521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2784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2800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2834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2849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887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2901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933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947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2983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29970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3034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0482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3085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099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30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3144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3177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3193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225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240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269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3282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3314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327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3359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3372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34078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3420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451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465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495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509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538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553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3580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35957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3623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638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3664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3679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3707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721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3747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3761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790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38030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3832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3844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3874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3886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3917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39296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3960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39728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002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015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40415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053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4082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40930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4122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4132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1596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169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4198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4208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42369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42468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737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4283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309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4318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3433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4353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377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387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44169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44267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4454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4464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44917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45028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4528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45404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5628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574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4600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4611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6329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4643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6669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677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47018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736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746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7699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4780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4802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811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4833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4843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8662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4875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4900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909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4932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4941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49594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4969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4989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4998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0227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030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5053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5061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081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5089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5110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5118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5139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147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51674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5175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196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5203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5222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5229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52504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52565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5277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5283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53084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5314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53347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53412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5360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5366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5386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5392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409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4155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5436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5442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5460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4659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5484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489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5510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5514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5533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5537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5558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5562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5578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5583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602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607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5624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5629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5647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6527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56694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5674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5690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5695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5708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5713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30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5735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5750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5754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5769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5774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5788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5792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5806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5810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5825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5828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5841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5845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5860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5863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5878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5880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5898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5900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5915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5918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5931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5934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5946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5948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62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59645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5977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5980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5991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5993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6005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60078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6018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6021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6033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036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6048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6050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606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6063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6075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6077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6087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6090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6101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61035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6113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115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6126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6129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6139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6141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615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6152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6163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6165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6174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61761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183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6184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6195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6196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6204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6206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213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6215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622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225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6235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6236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6243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6244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625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6253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6260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261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6269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627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6276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6277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6284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6285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6292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293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6299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6299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6306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6307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6312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6313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6318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319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6324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6325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6328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6329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6333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6333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6337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6338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6343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6343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34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347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352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353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6357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6358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6362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6362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365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6366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6369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6369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37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372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6376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6376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6379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380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382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383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6385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6386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388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6389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39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6391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39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6394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6397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6397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39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399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6401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6401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403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403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405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405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408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408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410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410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411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412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41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414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415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415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416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416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418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4188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642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6420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20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20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2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22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6423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6423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42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425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42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426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427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428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42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429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430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430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432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432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33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6433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434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434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36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436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36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36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3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37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6439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6439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0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40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40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441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441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2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44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443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4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5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5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4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45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46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46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4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46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44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447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47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448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448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449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449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0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0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5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1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5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1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5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52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2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3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3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454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454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5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455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5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45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456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6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6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6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57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7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7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7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8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8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8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8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9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9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9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5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59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5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6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60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6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6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607</w:t>
      </w:r>
    </w:p>
    <w:p>
      <w:pPr>
        <w:pStyle w:val="Normal"/>
        <w:rPr/>
      </w:pPr>
      <w:r>
        <w:rPr/>
        <w:t>100</w:t>
      </w:r>
      <w:r>
        <w:rPr/>
        <w:t>以下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165702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165702</w:t>
      </w:r>
    </w:p>
    <w:p>
      <w:pPr>
        <w:pStyle w:val="Heading2"/>
        <w:rPr/>
      </w:pPr>
      <w:bookmarkStart w:id="2" w:name="位次的概念"/>
      <w:r>
        <w:rPr/>
        <w:t>“</w:t>
      </w:r>
      <w:r>
        <w:rPr/>
        <w:t>位次”的概念</w:t>
      </w:r>
      <w:bookmarkEnd w:id="2"/>
    </w:p>
    <w:p>
      <w:pPr>
        <w:pStyle w:val="Normal"/>
        <w:rPr/>
      </w:pPr>
      <w:r>
        <w:rPr/>
        <w:t>位次不是名次，而是指考生成绩和考生人数总和后的综合排序；</w:t>
      </w:r>
    </w:p>
    <w:p>
      <w:pPr>
        <w:pStyle w:val="Normal"/>
        <w:rPr/>
      </w:pPr>
      <w:r>
        <w:rPr/>
        <w:t>高考分数最高的考生位次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位次主要适用于各省参加全国普通高考的所有考生按科类（如理工类、文史类）进行排序；</w:t>
      </w:r>
    </w:p>
    <w:p>
      <w:pPr>
        <w:pStyle w:val="Normal"/>
        <w:rPr/>
      </w:pPr>
      <w:r>
        <w:rPr/>
        <w:t>保送生、自主招生和艺术类、体育类招生等类别不适合用位次方法进行参考；</w:t>
      </w:r>
    </w:p>
    <w:p>
      <w:pPr>
        <w:pStyle w:val="Normal"/>
        <w:rPr/>
      </w:pPr>
      <w:r>
        <w:rPr/>
        <w:t>文史类考生按照文科位次进行排序，理工类考生按照理科位次进行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448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录取分数线最低的</w:t>
        </w:r>
        <w:r>
          <w:rPr>
            <w:rStyle w:val="Link"/>
          </w:rPr>
          <w:t>10</w:t>
        </w:r>
        <w:r>
          <w:rPr>
            <w:rStyle w:val="Link"/>
          </w:rPr>
          <w:t>所本科捡漏大学</w:t>
        </w:r>
        <w:r>
          <w:rPr>
            <w:rStyle w:val="Link"/>
          </w:rPr>
          <w:t>(</w:t>
        </w:r>
        <w:r>
          <w:rPr>
            <w:rStyle w:val="Link"/>
          </w:rPr>
          <w:t>湖南本科最低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高考成绩</w:t>
        </w:r>
        <w:r>
          <w:rPr>
            <w:rStyle w:val="Link"/>
          </w:rPr>
          <w:t>36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高考成绩</w:t>
        </w:r>
        <w:r>
          <w:rPr>
            <w:rStyle w:val="Link"/>
          </w:rPr>
          <w:t>404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高考成绩</w:t>
        </w:r>
        <w:r>
          <w:rPr>
            <w:rStyle w:val="Link"/>
          </w:rPr>
          <w:t>361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315</w:t>
        </w:r>
        <w:r>
          <w:rPr>
            <w:rStyle w:val="Link"/>
          </w:rPr>
          <w:t>分可以填报哪些高校？物理</w:t>
        </w:r>
        <w:r>
          <w:rPr>
            <w:rStyle w:val="Link"/>
          </w:rPr>
          <w:t>31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17287.html" TargetMode="External"/><Relationship Id="rId4" Type="http://schemas.openxmlformats.org/officeDocument/2006/relationships/hyperlink" Target="https://www.pixue.com/cont-215231.html" TargetMode="External"/><Relationship Id="rId5" Type="http://schemas.openxmlformats.org/officeDocument/2006/relationships/hyperlink" Target="https://www.pixue.com/cont-215166.html" TargetMode="External"/><Relationship Id="rId6" Type="http://schemas.openxmlformats.org/officeDocument/2006/relationships/hyperlink" Target="https://www.pixue.com/cont-214649.html" TargetMode="External"/><Relationship Id="rId7" Type="http://schemas.openxmlformats.org/officeDocument/2006/relationships/hyperlink" Target="https://www.pixue.com/cont-214648.html" TargetMode="External"/><Relationship Id="rId8" Type="http://schemas.openxmlformats.org/officeDocument/2006/relationships/hyperlink" Target="https://www.pixue.com/cont-214538.html" TargetMode="External"/><Relationship Id="rId9" Type="http://schemas.openxmlformats.org/officeDocument/2006/relationships/hyperlink" Target="https://www.pixue.com/cont-214537.html" TargetMode="External"/><Relationship Id="rId10" Type="http://schemas.openxmlformats.org/officeDocument/2006/relationships/hyperlink" Target="https://www.pixue.com/cont-2123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