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的自我介绍范文带翻译"/>
      <w:r>
        <w:rPr/>
        <w:t>高中英语的自我介绍范文带翻译</w:t>
      </w:r>
      <w:bookmarkEnd w:id="0"/>
    </w:p>
    <w:p>
      <w:pPr>
        <w:pStyle w:val="Normal"/>
        <w:rPr/>
      </w:pPr>
      <w:r>
        <w:rPr/>
        <w:t>MynameisMAOculture,19yearsoldthisyear.I'mfromshaanxiprovincefullofwell-being,asisknowntoall,shaanxiisaveryprofoundhistoricalandculturaldetailsbigprovince,perhapsbecauseofthistomaketheIlovehistoryandwriting.Ankangmunicipalityastheqinlingtunnelopening,myhometownhasbecometheimportanttransporthubcity,toplaytheroleofabearinginthesouthofthenorth,asahealthyperson,Ialsohopethat,likeahometobecomeamediapeople,strengthentheculturalexchangeandcommunication,letmorepeopleunderstandshanxi,letmorepeopleknowChina.</w:t>
      </w:r>
    </w:p>
    <w:p>
      <w:pPr>
        <w:pStyle w:val="Normal"/>
        <w:rPr/>
      </w:pPr>
      <w:r>
        <w:rPr/>
        <w:t>Iliveinaharmoniousandhappyfamily,maybeinfluencedbymyfather,Ilovemakingfriends,warm,generous,soIlearnedgoodsocialskills.Ilovenovels,asaboy,itmaybealotofpeoplelikesuspensionsetting,reasoning,andIwasliketheyouthromantic,Ilikeclosetolife,closetoourstory,aboutgrowth,aboutdream,aboutemotions,inmyopinion,theseisenoughtrue.ScienceclassIthinkistoofalse,however,thisdoesnothindermypowerfulandunconstrainedstyleofthinking.Ofcourse,I'mmorelikewarmoviehistory.EspeciallyintheTVseriesstrong-armreaction.Yun-longliswagger,ZhaoZhengweipolite,that'swhatI'mtryingtolearn.Suchasthemovie"wind"again.FinallyGuXiaomengthatmonologue"becausepeoplehavetosurvival,wehadtriedtosaveonlyinonethousand."Itgivemeisnotjustapsychologicalshock,Ifoundmyselfmoreinthiskindoflightandshadowworldfavoriteprofessional.</w:t>
      </w:r>
    </w:p>
    <w:p>
      <w:pPr>
        <w:pStyle w:val="Normal"/>
        <w:rPr/>
      </w:pPr>
      <w:r>
        <w:rPr/>
        <w:t>Ilovetheyouth,lovehistory,Iamverystrong,isalsoveryfragile,perhapsthisisverycontradictory,butnottosaythatphilosophy,contradictionisthedrivingforceofdevelopment.IalsoeagertoIthiscontradictionbetweenphysicalfindtheirownstageofdevelopment.</w:t>
      </w:r>
    </w:p>
    <w:p>
      <w:pPr>
        <w:pStyle w:val="Normal"/>
        <w:rPr/>
      </w:pPr>
      <w:r>
        <w:rPr/>
        <w:t>我叫毛均培，今年</w:t>
      </w:r>
      <w:r>
        <w:rPr/>
        <w:t>19</w:t>
      </w:r>
      <w:r>
        <w:rPr/>
        <w:t>岁。我来自人杰地灵的陕西安康，众所周知，陕西是一个历史文化底蕴十分深厚的大省，或许正因为如此才造就了热爱历史与写作的我。随着秦岭隧道的开通，我的家乡安康市成为了重要的交通枢纽城市，起着承南接北的作用，作为一名安康人，我也希望像家乡一样，成为一名传媒人士，加强南北文化交流与沟通，让更多的人了解陕西，让更多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