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军训心得体会600字"/>
      <w:r>
        <w:rPr/>
        <w:t>中学军训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星期一，五</w:t>
      </w:r>
      <w:r>
        <w:rPr/>
        <w:t>(1)</w:t>
      </w:r>
      <w:r>
        <w:rPr/>
        <w:t>班里面传出一声欢呼声，怎么了，原来他们要去园山基地军训三天呢</w:t>
      </w:r>
      <w:r>
        <w:rPr/>
        <w:t>!</w:t>
      </w:r>
    </w:p>
    <w:p>
      <w:pPr>
        <w:pStyle w:val="Normal"/>
        <w:rPr/>
      </w:pPr>
      <w:r>
        <w:rPr/>
        <w:t>到了星期三，随着汽车声，同学们都上了车，在前往园山基地的路上，</w:t>
      </w:r>
      <w:r>
        <w:rPr/>
        <w:t>1</w:t>
      </w:r>
      <w:r>
        <w:rPr/>
        <w:t>分钟、</w:t>
      </w:r>
      <w:r>
        <w:rPr/>
        <w:t>2</w:t>
      </w:r>
      <w:r>
        <w:rPr/>
        <w:t>分钟、</w:t>
      </w:r>
      <w:r>
        <w:rPr/>
        <w:t>10</w:t>
      </w:r>
      <w:r>
        <w:rPr/>
        <w:t>分钟、</w:t>
      </w:r>
      <w:r>
        <w:rPr/>
        <w:t>20</w:t>
      </w:r>
      <w:r>
        <w:rPr/>
        <w:t>分钟，不知过了多久，我们来到了园山基地。</w:t>
      </w:r>
    </w:p>
    <w:p>
      <w:pPr>
        <w:pStyle w:val="Normal"/>
        <w:rPr/>
      </w:pPr>
      <w:r>
        <w:rPr/>
        <w:t>一来到基地，教官就叫我们换上“帅气”的军服了。“哈，我成一名小军人啦</w:t>
      </w:r>
      <w:r>
        <w:rPr/>
        <w:t>!”</w:t>
      </w:r>
      <w:r>
        <w:rPr/>
        <w:t>我高兴地说道。接下来，我们就开始军训了，我们学了几个动作，军姿、敬礼、立正……，我们还学了六顶思考帽，但是，我觉得废报纸变变变最有趣，活动的规则是：只能用报纸，透明胶完成作品，每组只能发</w:t>
      </w:r>
      <w:r>
        <w:rPr/>
        <w:t>20</w:t>
      </w:r>
      <w:r>
        <w:rPr/>
        <w:t>张报纸，开始了，一开始，陈伟烽说：“我们先把要制作的东西画下来。再开工吧</w:t>
      </w:r>
      <w:r>
        <w:rPr/>
        <w:t>!”“</w:t>
      </w:r>
      <w:r>
        <w:rPr/>
        <w:t>那做什么呢</w:t>
      </w:r>
      <w:r>
        <w:rPr/>
        <w:t>?”</w:t>
      </w:r>
      <w:r>
        <w:rPr/>
        <w:t>我说道。陈伟烽说：“做西部牛仔吧。”“好</w:t>
      </w:r>
      <w:r>
        <w:rPr/>
        <w:t>!”</w:t>
      </w:r>
      <w:r>
        <w:rPr/>
        <w:t>我们异口同声说道。我们开始画图了，不知过了多久，图终于画好了。“那也太难了，你做的成吗</w:t>
      </w:r>
      <w:r>
        <w:rPr/>
        <w:t>?”</w:t>
      </w:r>
      <w:r>
        <w:rPr/>
        <w:t>张炜杰说，“哎，真是瞎子点灯白费啦。”又过了好久，我不知从哪冒出来的灵感，我对大家说：“做高达，要不，做机甲也行啊”大家说：“好主意，开始到手了”……</w:t>
      </w:r>
    </w:p>
    <w:p>
      <w:pPr>
        <w:pStyle w:val="Normal"/>
        <w:rPr/>
      </w:pPr>
      <w:r>
        <w:rPr/>
        <w:t>终于做了，我来给大家介绍一下我们制作的战甲吧</w:t>
      </w:r>
      <w:r>
        <w:rPr/>
        <w:t>!</w:t>
      </w:r>
      <w:r>
        <w:rPr/>
        <w:t>这副战甲的名字叫</w:t>
      </w:r>
      <w:r>
        <w:rPr/>
        <w:t>S</w:t>
      </w:r>
      <w:r>
        <w:rPr/>
        <w:t>战警，这是由我和机甲组合的战斗“魔将”披风、导弹、护腕、红龙导弹剑、护甲样样少不了。这帅气的铠甲，不禁响起了同学们的掌声，突然，我们都感觉到很自豪。</w:t>
      </w:r>
    </w:p>
    <w:p>
      <w:pPr>
        <w:pStyle w:val="Normal"/>
        <w:rPr/>
      </w:pPr>
      <w:r>
        <w:rPr/>
        <w:t>我们不仅用了报纸做活动，而且也用了木板来承担了一次责任，我们班都以为很轻松，可一听到有人要爬过，双人组合的木板上，我们都惊呆了，活动开始了，我和另外一个同学组合，每当有人爬过的时候，我的肩都感觉到剧烈的疼痛，特别是我们班主任爬上去的时候。活动结束之后，我看一下肩膀，啊，都红了，从没承受过责任，今天承受起来，可真辛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要告诉大家，一定要做一个承受责任的人，这样，大家才会信你、爱戴你。最后，我也要说：这次的社会实践活动可真有意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