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能力提升培训计划"/>
      <w:r>
        <w:rPr/>
        <w:t>中职教师能力提升培训计划</w:t>
      </w:r>
      <w:bookmarkEnd w:id="0"/>
    </w:p>
    <w:p>
      <w:pPr>
        <w:pStyle w:val="Normal"/>
        <w:rPr/>
      </w:pPr>
      <w:r>
        <w:rPr/>
        <w:t>根据教育部和省教育厅有关文件精神，结合中等职业学校烹饪学专业的教育教学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素质教育和基础教育课程改革纲要为指导，坚持按需施教培训原则，突出培训的时代性、针对性和实效性</w:t>
      </w:r>
      <w:r>
        <w:rPr/>
        <w:t>;</w:t>
      </w:r>
      <w:r>
        <w:rPr/>
        <w:t>坚持学研用相结合的培训理念，推行教研、培训、自修一体化，探索优质、高效、开放的培训模式，以更新教育教学观念，提高教师综合素质和实践能力为重点，培养一支热爱职业教育事业、富有开拓创新精神、具有较高职业教育素养和专业化水平的职业教师队伍，为中等职业教育的发展提供人才和技术支撑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中等职业学校和教师进修学校骨干教师培训本着“立足课堂，聚焦实践”的宗旨，突出以参训教师为主体，以更新教师教育观念为前提，以培养其研究能力、创新精神和实践能力为核心，以提高理论水平和实践操作能力为目的，努力建设一支理念新、能力强、素质高的中职骨干教师队伍。烹饪学专业中等职业教师的在职培训，是面向</w:t>
      </w:r>
      <w:r>
        <w:rPr/>
        <w:t>21</w:t>
      </w:r>
      <w:r>
        <w:rPr/>
        <w:t>世纪中国烹饪学专业职业技术教育的需要，以提高专业教师实践教学能力为重点，培训具有“双师型”素质的专业骨干教师。</w:t>
      </w:r>
    </w:p>
    <w:p>
      <w:pPr>
        <w:pStyle w:val="Normal"/>
        <w:rPr/>
      </w:pPr>
      <w:r>
        <w:rPr/>
        <w:t>重点学习专业建设、课程改革、教学改革、校内校外实训基地建设、烹饪技术新工艺等内容。通过培训，提升教师的职业教育理念、教育教学手段、专业技术与技能、教育科研与实践等综合素质和能力，适应国家对技能型人才培养的新要求，从而全面提高教育教学质量。</w:t>
      </w:r>
    </w:p>
    <w:p>
      <w:pPr>
        <w:pStyle w:val="Normal"/>
        <w:rPr/>
      </w:pPr>
      <w:r>
        <w:rPr/>
        <w:t>培训结束后，学员应达到以下培养目标：把握烹饪学专业的建设方向，理解烹饪学专业的人才培养方案，能结合培养方案指定专业教学计划</w:t>
      </w:r>
      <w:r>
        <w:rPr/>
        <w:t>;</w:t>
      </w:r>
      <w:r>
        <w:rPr/>
        <w:t>通过学习观摩，掌握主要专业课程“理实一体化”的课程建设思路和教学方法</w:t>
      </w:r>
      <w:r>
        <w:rPr/>
        <w:t>;</w:t>
      </w:r>
      <w:r>
        <w:rPr/>
        <w:t>掌握主要实验、实训项目的开发思路和操作要求，能承担专业实验实训室的建设任务</w:t>
      </w:r>
      <w:r>
        <w:rPr/>
        <w:t>;</w:t>
      </w:r>
      <w:r>
        <w:rPr/>
        <w:t>了解烹饪学专业的新技术、新设备、新工艺及发展动态</w:t>
      </w:r>
      <w:r>
        <w:rPr/>
        <w:t>;</w:t>
      </w:r>
      <w:r>
        <w:rPr/>
        <w:t>掌握现代教育技术和多媒体课件</w:t>
      </w:r>
    </w:p>
    <w:p>
      <w:pPr>
        <w:pStyle w:val="Normal"/>
        <w:rPr/>
      </w:pPr>
      <w:r>
        <w:rPr/>
        <w:t>开发技术</w:t>
      </w:r>
      <w:r>
        <w:rPr/>
        <w:t>;</w:t>
      </w:r>
      <w:r>
        <w:rPr/>
        <w:t>能组织学生进行职业技能训练工作，形成新的职教模式，并在全国的职业教育中起到引领和示范作用。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中等职业教育学校烹饪专业骨干教师</w:t>
      </w:r>
    </w:p>
    <w:p>
      <w:pPr>
        <w:pStyle w:val="Normal"/>
        <w:rPr/>
      </w:pPr>
      <w:r>
        <w:rPr/>
        <w:t>四、培训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学专业中职教师培训将引进先进理念和成熟模式，根据骨干教师培训目标，结合参训教师的实际情况，以集中学习与分散研修相结合、理论学习与教学实践相结合，并在其指导下通过与广大中职教师的研讨和实训等形式，创造一个能体现先进职业教育特点，并与我省职业教育现状相适应的全新的职业教育模式。通过对烹饪学专业所涉及的专业核心课与专业特色课程的教学内容、课程设置、教学方法进行深入学习和研讨，以项目设置培训内容，通过专题讲座、互动研讨、观摩教学、实验实训操作、现场参观等方式完成培训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