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今年高考文科状元资料2023年太原文理科状元是谁多少分"/>
      <w:r>
        <w:rPr/>
        <w:t>太原市今年高考文科状元资料</w:t>
      </w:r>
      <w:r>
        <w:rPr/>
        <w:t>2023</w:t>
      </w:r>
      <w:r>
        <w:rPr/>
        <w:t>年太原文理科状元是谁多少分</w:t>
      </w:r>
      <w:bookmarkEnd w:id="0"/>
    </w:p>
    <w:p>
      <w:pPr>
        <w:pStyle w:val="Heading1"/>
        <w:rPr/>
      </w:pPr>
      <w:hyperlink r:id="rId2">
        <w:bookmarkStart w:id="1" w:name="qqz4j"/>
        <w:r>
          <w:rPr>
            <w:rStyle w:val="Link"/>
          </w:rPr>
          <w:t>山西省</w:t>
        </w:r>
      </w:hyperlink>
      <w:r>
        <w:rPr/>
        <w:t>太原高考状元名单公布</w:t>
      </w:r>
      <w:r>
        <w:rPr/>
        <w:t>,</w:t>
      </w:r>
      <w:r>
        <w:rPr/>
        <w:t>太原文理科状元是谁多少分</w:t>
      </w:r>
      <w:bookmarkEnd w:id="1"/>
    </w:p>
    <w:p>
      <w:pPr>
        <w:pStyle w:val="Normal"/>
        <w:rPr/>
      </w:pPr>
      <w:r>
        <w:rPr/>
        <w:t>2021</w:t>
      </w:r>
      <w:r>
        <w:rPr/>
        <w:t>年太原高考状元名单</w:t>
      </w:r>
    </w:p>
    <w:p>
      <w:pPr>
        <w:pStyle w:val="Normal"/>
        <w:rPr/>
      </w:pPr>
      <w:r>
        <w:rPr/>
        <w:t>2021</w:t>
      </w:r>
      <w:r>
        <w:rPr/>
        <w:t>年太原高考状元：理科状元</w:t>
      </w:r>
      <w:r>
        <w:rPr/>
        <w:t>686</w:t>
      </w:r>
      <w:r>
        <w:rPr/>
        <w:t>分，山大附中学生朱昱熹；文科状元</w:t>
      </w:r>
      <w:r>
        <w:rPr/>
        <w:t>639</w:t>
      </w:r>
      <w:r>
        <w:rPr/>
        <w:t>分，省实验学生刘炜烨。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太原高考状元名单</w:t>
      </w:r>
    </w:p>
    <w:p>
      <w:pPr>
        <w:pStyle w:val="Normal"/>
        <w:rPr/>
      </w:pPr>
      <w:r>
        <w:rPr/>
        <w:t>2020</w:t>
      </w:r>
      <w:r>
        <w:rPr/>
        <w:t>年太原高考状元均来自太原同一所学校！山大附中！理科：宁瑞懿</w:t>
      </w:r>
      <w:r>
        <w:rPr/>
        <w:t>703</w:t>
      </w:r>
      <w:r>
        <w:rPr/>
        <w:t>（全省第一），刘淇元</w:t>
      </w:r>
      <w:r>
        <w:rPr/>
        <w:t>697</w:t>
      </w:r>
      <w:r>
        <w:rPr/>
        <w:t>，朱慕远</w:t>
      </w:r>
      <w:r>
        <w:rPr/>
        <w:t>694</w:t>
      </w:r>
      <w:r>
        <w:rPr/>
        <w:t>，高嘉伟</w:t>
      </w:r>
      <w:r>
        <w:rPr/>
        <w:t>691</w:t>
      </w:r>
      <w:r>
        <w:rPr/>
        <w:t>，杨钦显</w:t>
      </w:r>
      <w:r>
        <w:rPr/>
        <w:t>690</w:t>
      </w:r>
      <w:r>
        <w:rPr/>
        <w:t>。文科：李昳萱</w:t>
      </w:r>
      <w:r>
        <w:rPr/>
        <w:t>655</w:t>
      </w:r>
      <w:r>
        <w:rPr/>
        <w:t>（全省第一），田欣曜</w:t>
      </w:r>
      <w:r>
        <w:rPr/>
        <w:t>653</w:t>
      </w:r>
      <w:r>
        <w:rPr/>
        <w:t>（全省第二）。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太原高考状元相关信息</w:t>
      </w:r>
      <w:r>
        <w:rPr/>
        <w:br/>
      </w:r>
    </w:p>
    <w:p>
      <w:pPr>
        <w:pStyle w:val="Normal"/>
        <w:rPr/>
      </w:pPr>
      <w:r>
        <w:rPr/>
        <w:t>文科第一卢璐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理科第一顼晓宁</w:t>
      </w:r>
      <w:r>
        <w:rPr/>
        <w:t>702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，山西高考分数揭晓。</w:t>
      </w:r>
      <w:r>
        <w:rPr/>
        <w:t>2018</w:t>
      </w:r>
      <w:r>
        <w:rPr/>
        <w:t>年，山西省文科第一名，来自阳泉一中，卢璐，</w:t>
      </w:r>
      <w:r>
        <w:rPr/>
        <w:t>663</w:t>
      </w:r>
      <w:r>
        <w:rPr/>
        <w:t>分；山西省理科第一名，来自怀仁一中，顼晓宁，</w:t>
      </w:r>
      <w:r>
        <w:rPr/>
        <w:t>702</w:t>
      </w:r>
      <w:r>
        <w:rPr/>
        <w:t>分。</w:t>
      </w:r>
    </w:p>
    <w:p>
      <w:pPr>
        <w:pStyle w:val="Heading2"/>
        <w:rPr/>
      </w:pPr>
      <w:bookmarkStart w:id="2" w:name="二最新太原高中人气排名"/>
      <w:r>
        <w:rPr/>
        <w:t>二、最新太原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附属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第五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第十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外国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成成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徐县清徐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通宝育杰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第十五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小店区第一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太原市进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徐县徐沟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实验中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铁一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第十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附属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育英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交市第一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第四十八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尖草坪区第一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限公司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学习心态</w:t>
      </w:r>
    </w:p>
    <w:p>
      <w:pPr>
        <w:pStyle w:val="Normal"/>
        <w:rPr/>
      </w:pPr>
      <w:r>
        <w:rPr/>
        <w:t>首先，把学习当作快乐的事情。虽然做到这一点很难，但是每个学生都不应该从心里厌恶或放弃学习，如果那样，就等于放弃了自己。在这一条里，老师起很大的作用。怎样变枯燥为生动，怎样引起学生的兴趣，怎样让学生喜欢，都是很重要的。只有师生配合默契，才能够变学习为快乐的事情。</w:t>
      </w:r>
    </w:p>
    <w:p>
      <w:pPr>
        <w:pStyle w:val="Normal"/>
        <w:rPr/>
      </w:pPr>
      <w:r>
        <w:rPr/>
        <w:t>其次，把学习当作痛苦的事情。毫无疑问，高中学习是痛苦的。正是因为痛苦，才要求学生们必须有坚强的意志力与不屈的精神。你可以把学习当作轻松的事情，没有太大的负担，但是你必须清楚地认识到，学习是很真实的：你付出多少，便会收回多少。高中生就要吃得下这个苦，并且学会苦中求乐。</w:t>
      </w:r>
    </w:p>
    <w:p>
      <w:pPr>
        <w:pStyle w:val="Normal"/>
        <w:rPr/>
      </w:pPr>
      <w:r>
        <w:rPr/>
        <w:t>最后，把学习当作自己的事情。你为什么要上学？面对这个问题，有多少人可以毫不犹豫地说出一个答案，有多少人曾认真思考过？一百个人可能有一百个答案。但是我的答案是：人生要活得精彩，要有理想；为了实现我的理想，我必须有足够的知识和金钱；为了得到足够的知识和金钱，我要提高自己的能力；为了提高自己的能力，我要上学，我要读书。我要实现我的理想！上学并不仅仅是“混日子”“理所当然”那么简单，受教育是人生的一个重要阶段，可以改变一个人的命运与道路。因此，请自己仔细思考：我为什么要上学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0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