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注自闭症儿童的总结"/>
      <w:r>
        <w:rPr/>
        <w:t>关注自闭症儿童的总结</w:t>
      </w:r>
      <w:bookmarkEnd w:id="0"/>
    </w:p>
    <w:p>
      <w:pPr>
        <w:pStyle w:val="Normal"/>
        <w:rPr/>
      </w:pPr>
      <w:r>
        <w:rPr/>
        <w:t>不聋，却充耳不闻</w:t>
      </w:r>
      <w:r>
        <w:rPr/>
        <w:t>;</w:t>
      </w:r>
      <w:r>
        <w:rPr/>
        <w:t>不盲，却视而不见，独自静地坐在角落，一天不开口说话，“自闭症”儿童因此又被称作“从冰箱出来的孩子”</w:t>
      </w:r>
    </w:p>
    <w:p>
      <w:pPr>
        <w:pStyle w:val="Normal"/>
        <w:rPr/>
      </w:pPr>
      <w:r>
        <w:rPr/>
        <w:t>每个“冰箱儿童”家庭都有自己的辛酸事。如果家长能以宽厚的爱心，给孩子以持久的关心和帮助，在积极训练下，就能引导孩子走出封闭的世界。对待孩子，要学习做一个懂得孩子心理的父母，多抽时间与孩子在一起，关注孩子的情感需求和心理需要，使孩子远离自闭。</w:t>
      </w:r>
    </w:p>
    <w:p>
      <w:pPr>
        <w:pStyle w:val="Normal"/>
        <w:rPr/>
      </w:pPr>
      <w:r>
        <w:rPr/>
        <w:t>如果孩子已经产生了心理自闭症，一不要抱怨、责备，二不要讽刺、挖苦，三不要辱骂或拳脚相加。要动之以情，晓之以理，对孩子进行教育启发诱导，做到养与育相结合，父母的积极性与孩子的自觉性相结合，使孩子的心理自闭症得到尽快解脱。科学地养育孩子，既要无微不至地关心和爱护孩子，又要严格要求和耐心教育孩子</w:t>
      </w:r>
      <w:r>
        <w:rPr/>
        <w:t>;</w:t>
      </w:r>
      <w:r>
        <w:rPr/>
        <w:t>既要给孩子提供足够的营养物质，又要对孩子进行科学地喂养</w:t>
      </w:r>
      <w:r>
        <w:rPr/>
        <w:t>;</w:t>
      </w:r>
      <w:r>
        <w:rPr/>
        <w:t>既要及时地给孩子检查治疗疾病，关心孩子的身体健康，又要注重孩子的道德品质教育，关心孩子的心理健康。建立民主、平等、团结、和睦的家庭关系，各成员之间要互相尊重、相互关心、相互体贴、互相帮助。要团结友爱、忠实诚恳、讲文明、有礼貌，注意良好的道德品质修养，时时、事事、处处做孩子的表率，给孩子以极其良好的影响，使孩子学习有榜样，上进有动力和信心。</w:t>
      </w:r>
    </w:p>
    <w:p>
      <w:pPr>
        <w:pStyle w:val="Normal"/>
        <w:rPr/>
      </w:pPr>
      <w:r>
        <w:rPr/>
        <w:t>对于自闭症儿童要多鼓励，建立其信心。还要经常带孩子出去与人交往，让孩子体味到与人交往的快乐</w:t>
      </w:r>
      <w:r>
        <w:rPr/>
        <w:t>;</w:t>
      </w:r>
      <w:r>
        <w:rPr/>
        <w:t>母亲要尽量自己带孩子，尽管孩子还不会说话，也要多与他交流，多拥抱和爱抚孩子。如果已经出现了人际交往问题，可以通过个别训练来解决，如让孩子在款垫子上浪翻。爬行，用软毛刷刷孩子的身体，让孩子骑着羊角球跳等，来刺激他的本体感觉来降低他的敏感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孩子们美好的明天，让我们双手合十，一起来为他们祈祷祝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