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读倡议书的窍门模板格式大全"/>
      <w:r>
        <w:rPr/>
        <w:t>朗读倡议书的窍门模板格式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年的“世界读书日”欣逢我校即将迎来百年诞辰。当你每天流连和徜徉在百年学府的图书馆，遨游浩瀚的书海时，你曾否感怀图书馆为我们做出的巨大努力</w:t>
      </w:r>
      <w:r>
        <w:rPr/>
        <w:t>?</w:t>
      </w:r>
      <w:r>
        <w:rPr/>
        <w:t>图书馆是我们学习的“第二课堂”，是我们学习生活的重要场所。她不仅为我们提供了丰富的资源，更丰富了我们的精神世界。在这知识的海洋、求知的课堂，我们陶冶情操，提升自我。</w:t>
      </w:r>
    </w:p>
    <w:p>
      <w:pPr>
        <w:pStyle w:val="Normal"/>
        <w:rPr/>
      </w:pPr>
      <w:r>
        <w:rPr/>
        <w:t>然而，在这座书香洋溢、神圣高雅的精神殿堂，却还存在一些不和谐的音符：突然的嘈杂声、手机铃声、清脆的高跟鞋声不时响起</w:t>
      </w:r>
      <w:r>
        <w:rPr/>
        <w:t>;</w:t>
      </w:r>
      <w:r>
        <w:rPr/>
        <w:t>为了自己的方便，占座现象屡劝不止</w:t>
      </w:r>
      <w:r>
        <w:rPr/>
        <w:t>;</w:t>
      </w:r>
      <w:r>
        <w:rPr/>
        <w:t>匆忙果腹带进的食物、占座堆放的物品、书上随意圈圈点点的“阅读笔记”……留下了更多读者的不平和呐喊。在此，为了共同营造我们大家可亲可爱的精神家园，我们倡议：</w:t>
      </w:r>
    </w:p>
    <w:p>
      <w:pPr>
        <w:pStyle w:val="Normal"/>
        <w:rPr/>
      </w:pPr>
      <w:r>
        <w:rPr/>
        <w:t>1</w:t>
      </w:r>
      <w:r>
        <w:rPr/>
        <w:t>、“管好手和口”。不在图书馆内饮食，不随地吐痰，不乱扔垃圾纸屑等杂物，保持环境整洁卫生。</w:t>
      </w:r>
    </w:p>
    <w:p>
      <w:pPr>
        <w:pStyle w:val="Normal"/>
        <w:rPr/>
      </w:pPr>
      <w:r>
        <w:rPr/>
        <w:t>2</w:t>
      </w:r>
      <w:r>
        <w:rPr/>
        <w:t>、“保持安静”。在阅览室把通讯工具置于振动状态，防止干扰别人读书，不大声喧哗，走路时尽量轻声，为自己和他人营造安静的学习环境。</w:t>
      </w:r>
    </w:p>
    <w:p>
      <w:pPr>
        <w:pStyle w:val="Normal"/>
        <w:rPr/>
      </w:pPr>
      <w:r>
        <w:rPr/>
        <w:t>3</w:t>
      </w:r>
      <w:r>
        <w:rPr/>
        <w:t>、“让图书回家”。阅读图书后，尽量将图书放回原来的位置，方便其他读者查找。</w:t>
      </w:r>
    </w:p>
    <w:p>
      <w:pPr>
        <w:pStyle w:val="Normal"/>
        <w:rPr/>
      </w:pPr>
      <w:r>
        <w:rPr/>
        <w:t>4</w:t>
      </w:r>
      <w:r>
        <w:rPr/>
        <w:t>、“爱护图书”。做到阅读时轻拿轻翻，不折页角，不随意标注，不撕毁书刊，不在书刊上乱写乱画和损毁图书，保持书刊的完整。</w:t>
      </w:r>
    </w:p>
    <w:p>
      <w:pPr>
        <w:pStyle w:val="Normal"/>
        <w:rPr/>
      </w:pPr>
      <w:r>
        <w:rPr/>
        <w:t>5</w:t>
      </w:r>
      <w:r>
        <w:rPr/>
        <w:t>、“文明就座，文明自习”。不以自己的方便，侵犯了大家公平使用图书馆有限资源的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“图书馆是我家，文明靠大家”。为了我们共同的精神家园，让我们携起手，从即刻起，行动起来吧</w:t>
      </w:r>
      <w:r>
        <w:rPr/>
        <w:t>!</w:t>
      </w:r>
      <w:r>
        <w:rPr/>
        <w:t>共同创造安静、整洁、舒适的阅读环境，使您的读书时光充实快乐，在图书馆彼此度过和留下记忆中的愉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