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台山的五爷庙导游词"/>
      <w:r>
        <w:rPr/>
        <w:t>五台山的五爷庙导游词</w:t>
      </w:r>
      <w:bookmarkEnd w:id="0"/>
    </w:p>
    <w:p>
      <w:pPr>
        <w:pStyle w:val="Normal"/>
        <w:rPr/>
      </w:pPr>
      <w:r>
        <w:rPr/>
        <w:t>大家好，我是您这此游览的导游员，叫蒙毅。首先我代表山西省友谊之旅旅行社欢迎您来参观菩萨顶。我在这里祝您玩得开心愉快，通过我的讲解，一定会使您不虚此行。</w:t>
      </w:r>
    </w:p>
    <w:p>
      <w:pPr>
        <w:pStyle w:val="Normal"/>
        <w:rPr/>
      </w:pPr>
      <w:r>
        <w:rPr/>
        <w:t>大家看，坐落在灵鹫峰上的这座金碧辉煌的寺庙就是素有喇嘛宫之称的菩萨顶。我们已经参观了许多寺庙，大家可能也发现了，大多是红墙灰瓦，，而菩萨顶却是红墙黄瓦。在古代中国，黄色是皇家专用的，可菩萨顶却用了黄琉璃瓦，，您知道这是为什么吗</w:t>
      </w:r>
      <w:r>
        <w:rPr/>
        <w:t>?</w:t>
      </w:r>
      <w:r>
        <w:rPr/>
        <w:t>这个问题留给大家考虑，等我们参观完寺庙，听了我的讲解，您自然会明白。</w:t>
      </w:r>
    </w:p>
    <w:p>
      <w:pPr>
        <w:pStyle w:val="Normal"/>
        <w:rPr/>
      </w:pPr>
      <w:r>
        <w:rPr/>
        <w:t>此寺创建于北魏，原叫大文殊院。相传唐太宗贞观五年，僧人法云想塑一尊文殊像，可不知道塑何职文殊。一天夜里，法云从长明灯下的蓝光中看见一尊文殊菩萨像，并由塑工塑成。传说这便是文殊菩萨显圣，展示真容，所以此寺又叫真容院，俗称菩萨顶。</w:t>
      </w:r>
    </w:p>
    <w:p>
      <w:pPr>
        <w:pStyle w:val="Normal"/>
        <w:widowControl/>
        <w:bidi w:val="0"/>
        <w:spacing w:before="180" w:after="180"/>
        <w:jc w:val="left"/>
        <w:rPr/>
      </w:pPr>
      <w:r>
        <w:rPr/>
        <w:t>寺庙经历代修补，尤其是</w:t>
      </w:r>
      <w:r>
        <w:rPr/>
        <w:t>1952</w:t>
      </w:r>
      <w:r>
        <w:rPr/>
        <w:t>年政府拨款补修了所有殿宇和牌楼、石阶等。现占地</w:t>
      </w:r>
      <w:r>
        <w:rPr/>
        <w:t>30</w:t>
      </w:r>
      <w:r>
        <w:rPr/>
        <w:t>亩，分前院、中院、后院和东配院四处院落，有殿堂楼房</w:t>
      </w:r>
      <w:r>
        <w:rPr/>
        <w:t>121</w:t>
      </w:r>
      <w:r>
        <w:rPr/>
        <w:t>间，是五台山规模最大最完整的喇嘛寺院，殿宇云集，雄伟壮观，布局严谨，独具特色。我们从山麓仰望，阳光下飞檐斗拱，相托红墙黄瓦，金碧辉煌，象西藏布达拉宫，所以有喇嘛宫之称。菩萨顶在五台山有很高的地位，是黄庙首领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