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求职意向范文"/>
      <w:r>
        <w:rPr/>
        <w:t>简历的求职意向范文</w:t>
      </w:r>
      <w:bookmarkEnd w:id="0"/>
    </w:p>
    <w:p>
      <w:pPr>
        <w:pStyle w:val="Normal"/>
        <w:rPr/>
      </w:pPr>
      <w:r>
        <w:rPr/>
        <w:t>DearMr.Jones</w:t>
      </w:r>
      <w:r>
        <w:rPr/>
        <w:t>：</w:t>
      </w:r>
    </w:p>
    <w:p>
      <w:pPr>
        <w:pStyle w:val="Normal"/>
        <w:rPr/>
      </w:pPr>
      <w:r>
        <w:rPr/>
        <w:t>I'mwritinginresponsetoyouradvertisementonthe―recruitment‖pageofSunflowerAutomotives'website.IwouldliketoapplyforthelistedopeningastheProcurementOfficerforelectroniccomponentsinyourSourcingDepartment.</w:t>
      </w:r>
    </w:p>
    <w:p>
      <w:pPr>
        <w:pStyle w:val="Normal"/>
        <w:rPr/>
      </w:pPr>
      <w:r>
        <w:rPr/>
        <w:t>IhaveeightyearsexperiencewithLily,oneofthebiggestaircraftmanufacturers,astheirProcurementManagerforthesourcingofkeyelectroniccomponents.Manyelectroniccomponentsusedintheaircraftindustryaresimilartothoseusedinautomobiles.Consequently,Iamveryfamiliarwiththeproductsyourcompanywouldbedealingwith.AsIalreadyhaveanextensivenetworkamongthesuppliers,thiscouldbeaconsiderablebenefittoyourcompany,particularlyinthefieldofqualityassuranceandpricenegotiation.</w:t>
      </w:r>
    </w:p>
    <w:p>
      <w:pPr>
        <w:pStyle w:val="Normal"/>
        <w:rPr/>
      </w:pPr>
      <w:r>
        <w:rPr/>
        <w:t>Mymainresponsibilitiesoverthepastthreeyearshavebeen:</w:t>
      </w:r>
    </w:p>
    <w:p>
      <w:pPr>
        <w:pStyle w:val="Normal"/>
        <w:rPr/>
      </w:pPr>
      <w:r>
        <w:rPr/>
        <w:t>1.Screeningandevaluatingpotentialsuppliers</w:t>
      </w:r>
    </w:p>
    <w:p>
      <w:pPr>
        <w:pStyle w:val="Normal"/>
        <w:rPr/>
      </w:pPr>
      <w:r>
        <w:rPr/>
        <w:t>2.Conductingpricenegotiationsofthekeyelectroniccomponentsforouraircraft</w:t>
      </w:r>
    </w:p>
    <w:p>
      <w:pPr>
        <w:pStyle w:val="Normal"/>
        <w:rPr/>
      </w:pPr>
      <w:r>
        <w:rPr/>
        <w:t>3.PlanningandimplementingsupplierdevelopmentschemestoensurestablequalityIobtainedmyMaster’sDegreeinElectronicEngineeringatMIT,andIamalsoaCertifiedCostAnalyst(CCA).Pleasefindattached,copiesofmyresumeandCertificatestosupportthisapplication.</w:t>
      </w:r>
    </w:p>
    <w:p>
      <w:pPr>
        <w:pStyle w:val="Normal"/>
        <w:rPr/>
      </w:pPr>
      <w:r>
        <w:rPr/>
        <w:t>Ifmyexperienceandbackgroundisofinteresttoyou,Iwouldbepleasedtofollowupwithanyfurtherinformationyoumayrequire.</w:t>
      </w:r>
    </w:p>
    <w:p>
      <w:pPr>
        <w:pStyle w:val="Normal"/>
        <w:rPr/>
      </w:pPr>
      <w:r>
        <w:rPr/>
        <w:t>LookingforwardtohearingfromyouandIthankyouverymuchforyourtimeandconsideration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obertRy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