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电话业务的介绍信"/>
      <w:r>
        <w:rPr/>
        <w:t>办理电话业务的介绍信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xxx</w:t>
      </w:r>
      <w:r>
        <w:rPr/>
        <w:t>同志</w:t>
      </w:r>
      <w:r>
        <w:rPr/>
        <w:t>(</w:t>
      </w:r>
      <w:r>
        <w:rPr/>
        <w:t>系扬州友立电梯有限公司员工</w:t>
      </w:r>
      <w:r>
        <w:rPr/>
        <w:t>)</w:t>
      </w:r>
      <w:r>
        <w:rPr/>
        <w:t>，前往贵处联系电信手机套餐、小电话停办等相关事宜，敬请接洽并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