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案介绍信范文"/>
      <w:r>
        <w:rPr/>
        <w:t>调档案介绍信范文</w:t>
      </w:r>
      <w:bookmarkEnd w:id="0"/>
    </w:p>
    <w:p>
      <w:pPr>
        <w:pStyle w:val="Normal"/>
        <w:rPr/>
      </w:pPr>
      <w:r>
        <w:rPr/>
        <w:t>人力资源开发中心：</w:t>
      </w:r>
    </w:p>
    <w:p>
      <w:pPr>
        <w:pStyle w:val="Normal"/>
        <w:rPr/>
      </w:pPr>
      <w:r>
        <w:rPr/>
        <w:t>因工作需要，同志已调入我单位工作，并签订了《劳动合同》。该同志身份证号码是：，人事档案现存放单位为。我单位同意从年月接收该同志人事档案，请办理相关手续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