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个人总结范文"/>
      <w:r>
        <w:rPr/>
        <w:t>师范生个人总结范文</w:t>
      </w:r>
      <w:bookmarkEnd w:id="0"/>
    </w:p>
    <w:p>
      <w:pPr>
        <w:pStyle w:val="Normal"/>
        <w:rPr/>
      </w:pPr>
      <w:r>
        <w:rPr/>
        <w:t>时间如同白驹过隙，匆匆划过指尖，不容挽留。转眼间一学期的实习就要结束，回想在实习学校的几个月里，有辛酸，也有快乐。当真正站在讲台上的那一刻，，我明白了很多道理，不仅仅是做老师的辛苦，还有我感觉到不仅仅是在教育教学中，在社会生活中的各个方面，大事，小事只要做好充分的准备，就会事事成功。当然这种准备应当是多方面的：既要备自己，又要备他人</w:t>
      </w:r>
      <w:r>
        <w:rPr/>
        <w:t>;</w:t>
      </w:r>
      <w:r>
        <w:rPr/>
        <w:t>既要备事件之前，又要备事件之后</w:t>
      </w:r>
      <w:r>
        <w:rPr/>
        <w:t>;</w:t>
      </w:r>
      <w:r>
        <w:rPr/>
        <w:t>既要备突发事件，又要备平平淡淡。只有做好充分的准备，机会才会垂青于你。</w:t>
      </w:r>
    </w:p>
    <w:p>
      <w:pPr>
        <w:pStyle w:val="Normal"/>
        <w:rPr/>
      </w:pPr>
      <w:r>
        <w:rPr/>
        <w:t>在酉阳泔溪小学实习，和其他学校实习会有些不太一样，首先我们不用先听指导老师讲课，再由指导老师安排什么时候上课，我们是直接就开始上小学六年级和三年级的英语课。当然最开始会有很多的不熟悉，理论和实践会产生各种各样的碰撞，但经过一段时间的磨合，终于还是有了一些收获。我将从教学方面和实习班主任方面讲解我的实习总结。</w:t>
      </w:r>
    </w:p>
    <w:p>
      <w:pPr>
        <w:pStyle w:val="Normal"/>
        <w:rPr/>
      </w:pPr>
      <w:r>
        <w:rPr/>
        <w:t>教学方面</w:t>
      </w:r>
    </w:p>
    <w:p>
      <w:pPr>
        <w:pStyle w:val="Normal"/>
        <w:rPr/>
      </w:pPr>
      <w:r>
        <w:rPr/>
        <w:t>1.</w:t>
      </w:r>
      <w:r>
        <w:rPr/>
        <w:t>备课：</w:t>
      </w:r>
    </w:p>
    <w:p>
      <w:pPr>
        <w:pStyle w:val="Normal"/>
        <w:rPr/>
      </w:pPr>
      <w:r>
        <w:rPr/>
        <w:t>最开始备会忽略学生的接受能力，备课的内容总是上不完，所以很多时候都会忘记布置家庭作业。慢慢的，我了解了学生的接受能力，以及课堂会出现哪些意外的情况，备课的内容也都能够讲得完，而且效率也开始提高。</w:t>
      </w:r>
    </w:p>
    <w:p>
      <w:pPr>
        <w:pStyle w:val="Normal"/>
        <w:rPr/>
      </w:pPr>
      <w:r>
        <w:rPr/>
        <w:t>2</w:t>
      </w:r>
      <w:r>
        <w:rPr/>
        <w:t>课堂效率：</w:t>
      </w:r>
    </w:p>
    <w:p>
      <w:pPr>
        <w:pStyle w:val="Normal"/>
        <w:rPr/>
      </w:pPr>
      <w:r>
        <w:rPr/>
        <w:t>其实学习英语就需要大量的输入才会有输出，所以学生如果想要学好英语就需要多读。但对于小学生来讲，他们不喜欢重复，这将是很乏味的，所以在英语的课堂上，必须是富有吸引力。只有运用各种各样的活动才能够让整个课堂充满活力，并且让学生在不知不觉间学习英语。</w:t>
      </w:r>
    </w:p>
    <w:p>
      <w:pPr>
        <w:pStyle w:val="Normal"/>
        <w:rPr/>
      </w:pPr>
      <w:r>
        <w:rPr/>
        <w:t>3.</w:t>
      </w:r>
      <w:r>
        <w:rPr/>
        <w:t>课堂纪律</w:t>
      </w:r>
    </w:p>
    <w:p>
      <w:pPr>
        <w:pStyle w:val="Normal"/>
        <w:rPr/>
      </w:pPr>
      <w:r>
        <w:rPr/>
        <w:t>课堂纪律最开始对我来说是一个挑战，特别是在三年级，那些小孩子都把我当成他们的大姐姐看，而不是老师，所以偶尔上课的时候会有几个过度积极，招呼不下来的现象。对于课堂纪律问题，我想过很多方法，也问过不少有经验的老教师。他们的答案几乎都是一样的，那就是要保持课堂的严肃性。虽然我们应该在课后和孩子们搞好关系，但更应该学会分清课堂和课后的关系，并且向课堂四十分钟要质量。</w:t>
      </w:r>
    </w:p>
    <w:p>
      <w:pPr>
        <w:pStyle w:val="Normal"/>
        <w:rPr/>
      </w:pPr>
      <w:r>
        <w:rPr/>
        <w:t>.</w:t>
      </w:r>
      <w:r>
        <w:rPr/>
        <w:t>听课</w:t>
      </w:r>
    </w:p>
    <w:p>
      <w:pPr>
        <w:pStyle w:val="Normal"/>
        <w:rPr/>
      </w:pPr>
      <w:r>
        <w:rPr/>
        <w:t>虽然在这个学校没有专业的英语老师，但我还是会经常去听一些有经验的语文数学老师的课。在他们的课堂上，我不仅学到了一些教学法，还知道了很多不一样的经典词句。例如，黄老师看到我来听课，他会先说一段开场白：今天呀，我们的胡老师听说我们</w:t>
      </w:r>
      <w:r>
        <w:rPr/>
        <w:t>5</w:t>
      </w:r>
      <w:r>
        <w:rPr/>
        <w:t>年纪</w:t>
      </w:r>
      <w:r>
        <w:rPr/>
        <w:t>2</w:t>
      </w:r>
      <w:r>
        <w:rPr/>
        <w:t>班的学生特别的聪明，上课也特别的积极，想要来一探究竟，同学们有没有信心，证明给胡老师看，你们是最积极，最聪明的。说完这句话后，下面的学生是齐刷刷的做好表现的准备。</w:t>
      </w:r>
    </w:p>
    <w:p>
      <w:pPr>
        <w:pStyle w:val="Normal"/>
        <w:rPr/>
      </w:pPr>
      <w:r>
        <w:rPr/>
        <w:t>实习班主任工作</w:t>
      </w:r>
    </w:p>
    <w:p>
      <w:pPr>
        <w:pStyle w:val="Normal"/>
        <w:rPr/>
      </w:pPr>
      <w:r>
        <w:rPr/>
        <w:t>1</w:t>
      </w:r>
      <w:r>
        <w:rPr/>
        <w:t>、奖罚适当：</w:t>
      </w:r>
    </w:p>
    <w:p>
      <w:pPr>
        <w:pStyle w:val="Normal"/>
        <w:rPr/>
      </w:pPr>
      <w:r>
        <w:rPr/>
        <w:t>我知道一个优秀的班主任，应该用爱去开启学生的心灵，但偶尔的惩罚并不代表不爱。</w:t>
      </w:r>
    </w:p>
    <w:p>
      <w:pPr>
        <w:pStyle w:val="Normal"/>
        <w:rPr/>
      </w:pPr>
      <w:r>
        <w:rPr/>
        <w:t>对于讲话的学生，我会先用一个眼神提示，如果提示无效，我会走到他旁边去，如果还不听，我就提一下他的衣服，这样一来二去，有的还是会不听话。虽说老师不能惩罚学生，但适当的惩罚会让孩子们学会什么时候该做什么。如果再继续讲，我会叫他们站在讲台旁边蹲下蹲。</w:t>
      </w:r>
    </w:p>
    <w:p>
      <w:pPr>
        <w:pStyle w:val="Normal"/>
        <w:rPr/>
      </w:pPr>
      <w:r>
        <w:rPr/>
        <w:t>另外还有一个案例，也不知道处理得对不对。在我们班上有两姊妹，家里比较有钱，妹妹非常的娇气，喜欢撒娇，很多时候别的同学一碰到她就会大声的哭出来，道歉了也没用。她姐姐是一个留了两级留到</w:t>
      </w:r>
      <w:r>
        <w:rPr/>
        <w:t>3</w:t>
      </w:r>
      <w:r>
        <w:rPr/>
        <w:t>年级，在三年级班上称王称霸，经常欺负班上的同学，我新来的时候，她们也总是给我提出各种条件，每一次我都觉得她们很没有礼貌。在</w:t>
      </w:r>
      <w:r>
        <w:rPr/>
        <w:t>12</w:t>
      </w:r>
      <w:r>
        <w:rPr/>
        <w:t>月</w:t>
      </w:r>
      <w:r>
        <w:rPr/>
        <w:t>9</w:t>
      </w:r>
      <w:r>
        <w:rPr/>
        <w:t>日，这是学生运动纪念日，泔溪中心校会在这一天表演一些节目来纪念这一个特殊的日子。我就负责编排她们班的节目，正好这两姐妹都会参加跳舞。在一次次的排练中，她们表现都不认真，所以其他同学都会跳了，她们的步子还是乱的，于是我就把站在第一排的妹妹和后面一个跳得好的调换了一下。结果妹妹就不跳了，跑到位置上去坐着，姐姐也示威就走了。当然这种情况以前排练也偶尔发生，我都让她们继续。这一次，我就立马将剩余的人调换位置，开始继续排练。后来得到班主任的允许取消她们的跳舞资格，并批评两姐妹，很多事情不是你想怎样就怎样，很多机会错过了就不会再发生。后来这两姐妹来说，她们想继续跳，但我并没有同意，我只想用这件事告诉他们世界是很残酷的，有的时候不是认错就能得到原谅。后来那个节目获得了全校第一名，她们不再那么娇气霸道，只是不太喜欢我了，不过我觉得这么做值得。</w:t>
      </w:r>
    </w:p>
    <w:p>
      <w:pPr>
        <w:pStyle w:val="Normal"/>
        <w:rPr/>
      </w:pPr>
      <w:r>
        <w:rPr/>
        <w:t>活动组织：</w:t>
      </w:r>
    </w:p>
    <w:p>
      <w:pPr>
        <w:pStyle w:val="Normal"/>
        <w:rPr/>
      </w:pPr>
      <w:r>
        <w:rPr/>
        <w:t>在这里，组织了一个“一二九”活动，每个班级会有唱</w:t>
      </w:r>
    </w:p>
    <w:p>
      <w:pPr>
        <w:pStyle w:val="Normal"/>
        <w:rPr/>
      </w:pPr>
      <w:r>
        <w:rPr/>
        <w:t>歌，朗诵等节目，我班编排了一个话剧《小红帽》，最后以同学们的演技，以及新颖的形式获得了全校一等奖。</w:t>
      </w:r>
    </w:p>
    <w:p>
      <w:pPr>
        <w:pStyle w:val="Normal"/>
        <w:rPr/>
      </w:pPr>
      <w:r>
        <w:rPr/>
        <w:t>在活动的组织上，我尽量让每一个学生都能参与其中，</w:t>
      </w:r>
    </w:p>
    <w:p>
      <w:pPr>
        <w:pStyle w:val="Normal"/>
        <w:rPr/>
      </w:pPr>
      <w:r>
        <w:rPr/>
        <w:t>并且对“演员”进行单独辅导，会教她们一些动作表情。与此同时，中午一吃完饭就回到教室排练舞蹈。在那一段时间，虽然很辛苦，但能有所收获也是一件值得欣慰的事情。</w:t>
      </w:r>
    </w:p>
    <w:p>
      <w:pPr>
        <w:pStyle w:val="Normal"/>
        <w:rPr/>
      </w:pPr>
      <w:r>
        <w:rPr/>
        <w:t>师生关系：</w:t>
      </w:r>
    </w:p>
    <w:p>
      <w:pPr>
        <w:pStyle w:val="Normal"/>
        <w:rPr/>
      </w:pPr>
      <w:r>
        <w:rPr/>
        <w:t>在课堂外，我是同学们的朋友，在课堂上就会变得严肃，师生关系是分时间性在变化。一开始没能很好的处理这种关系，让课堂没有纪律性，这让我很是焦心。后来慢慢找出规律，还行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个人的实习总结，虽然每天都过着平平淡淡的生活，但回想起来还是一笔很大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