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生英文自我介绍"/>
      <w:r>
        <w:rPr/>
        <w:t>关于毕业生英文自我介绍</w:t>
      </w:r>
      <w:bookmarkEnd w:id="0"/>
    </w:p>
    <w:p>
      <w:pPr>
        <w:pStyle w:val="Normal"/>
        <w:rPr/>
      </w:pPr>
      <w:r>
        <w:rPr/>
        <w:t>mynameischenXX,iwasbornin1987andcomefromthethefamousscenicspot---lunshan,jiujiang.mymajorinuniversityiscustomsdeclarationandinternationalfreight.duringmystudyinuniversity,iwenttothetrainingofnationalCustomsOfficer,cargoagent,declarant,assiatantlogisticianandDocumentationSpecialist,andgotallthecertificates.andialsowinmanyscholarships.ihavealotofprofessionalknowledgewhichmadebeabletoworkefficiently.Myindividualitycanbedescribedasanhonest,astrongsenseofduty,positiveandpassional,andworkwellunderheavypressure.ihopethatihadthehonortojoininyourcompany.</w:t>
      </w:r>
    </w:p>
    <w:p>
      <w:pPr>
        <w:pStyle w:val="Normal"/>
        <w:rPr/>
      </w:pPr>
      <w:r>
        <w:rPr/>
        <w:t>mynameis...iwasbornin1987andI'mfromthebeautifulfamousjiujianginlushan.duringthetimeinschool,mymajorsubjectiscustomsdeclarationandinternationalfreightduringthetimeinschoolIhavegotmanykindsofrewards,andIhavepassedtheexanmsofnationalCustomsOfficer,cargoagent,declarant,assiatantlogisticianandDocumentationSpecialist.</w:t>
      </w:r>
    </w:p>
    <w:p>
      <w:pPr>
        <w:pStyle w:val="Normal"/>
        <w:rPr/>
      </w:pPr>
      <w:r>
        <w:rPr/>
        <w:t>Iamapersonwithrichknowledgeofmymajor,andiamhonest.I'malsoveryhot-hearted,IamvreylivelyandIhavestrongresposibilityofmyjob.Icanbearlotsofpressure.Ihopeicanbeamemberinyourcompany.</w:t>
      </w:r>
    </w:p>
    <w:p>
      <w:pPr>
        <w:pStyle w:val="Normal"/>
        <w:rPr/>
      </w:pPr>
      <w:r>
        <w:rPr/>
        <w:t>Thisismyselfintroduction,thank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陈</w:t>
      </w:r>
      <w:r>
        <w:rPr/>
        <w:t>XX</w:t>
      </w:r>
      <w:r>
        <w:rPr/>
        <w:t>，出生于</w:t>
      </w:r>
      <w:r>
        <w:rPr/>
        <w:t>1987</w:t>
      </w:r>
      <w:r>
        <w:rPr/>
        <w:t>年，我来来自于美丽的庐山风景区九江，在校期间我所学的专业是报关与国际货运，在校期间经过全国报检员、货运代理员、报关员、助理物流师、单证员的培训，并且取得了资格证书，在校期间还获得了多样奖学金，我的自我评价是具有较强的专业知识，做人做事诚实守信，为人热情，活泼，大方，有强烈的责任心与事业心，且能承受较大的压力，希望能够加入万德国际货运代理有限公司。这就是我对我自己简单的介绍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