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詹天佑有感范文"/>
      <w:r>
        <w:rPr/>
        <w:t>读《詹天佑》有感范文</w:t>
      </w:r>
      <w:bookmarkEnd w:id="0"/>
    </w:p>
    <w:p>
      <w:pPr>
        <w:pStyle w:val="Normal"/>
        <w:rPr/>
      </w:pPr>
      <w:r>
        <w:rPr/>
        <w:t>在火车开往八达岭的途中，在高山深涧、悬崖峭壁旁，那儿有我们中国人的骄傲和自豪，那儿有我们中国人自己造的第一条铁路——京张铁路。那是一位杰出的爱国工程师设计的，他就是詹天佑。</w:t>
      </w:r>
    </w:p>
    <w:p>
      <w:pPr>
        <w:pStyle w:val="Normal"/>
        <w:rPr/>
      </w:pPr>
      <w:r>
        <w:rPr/>
        <w:t>那时的中国还是一个落后的国家，像一只木偶任人摆弄，外国人根本看不起我们。当清政府想要修筑第一条铁路，而且是在山势险峻的地方修建时，外国人更是嘲笑我们，他们只想进一步控制中国，但詹天佑依靠着爱国的心志和精密的技术，终于建成了中国第一条铁路。</w:t>
      </w:r>
    </w:p>
    <w:p>
      <w:pPr>
        <w:pStyle w:val="Normal"/>
        <w:rPr/>
      </w:pPr>
      <w:r>
        <w:rPr/>
        <w:t>在施工过程中，詹天佑不知遇到了多少困难，但他自信、坚强，不怕困难，向困难发起挑战。运用聪明的头脑和坚强的意志，冒着生命危险定点测绘，不管天气多么恶劣，他总是坚持工作，顾不得休息，白天黑夜地奋斗。詹天佑自力更生，总能想出办法克服困难，对症下药，自然困难也就迎刃而解。</w:t>
      </w:r>
    </w:p>
    <w:p>
      <w:pPr>
        <w:pStyle w:val="Normal"/>
        <w:rPr/>
      </w:pPr>
      <w:r>
        <w:rPr/>
        <w:t>在那一个个用心血换来的数字背后，是詹天佑那颗鲜活的爱国心。外国人的嘲笑他深深记在心里，国耻永不能忘。外国人的嘲笑就像激将法，更是激活了詹天佑的爱国心。詹天佑冒生命危险去勘测，不顾生命安危，是为了什么</w:t>
      </w:r>
      <w:r>
        <w:rPr/>
        <w:t>?</w:t>
      </w:r>
      <w:r>
        <w:rPr/>
        <w:t>正是为了以报国耻</w:t>
      </w:r>
      <w:r>
        <w:rPr/>
        <w:t>!</w:t>
      </w:r>
      <w:r>
        <w:rPr/>
        <w:t>他是中国人，他让中国人抬起了头挺起了腰，他向世界证明，我们中国已有能力去完成这件事，外国人能做的，我们中国人可以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条铁路，通了北京到张家口的铁路</w:t>
      </w:r>
      <w:r>
        <w:rPr/>
        <w:t>;</w:t>
      </w:r>
      <w:r>
        <w:rPr/>
        <w:t>一条铁路，开通了中国的发展之路</w:t>
      </w:r>
      <w:r>
        <w:rPr/>
        <w:t>;</w:t>
      </w:r>
      <w:r>
        <w:rPr/>
        <w:t>一条铁路，截断了外国人对中国的控制</w:t>
      </w:r>
      <w:r>
        <w:rPr/>
        <w:t>;</w:t>
      </w:r>
      <w:r>
        <w:rPr/>
        <w:t>一条铁路，粉碎了外国人对我们的嘲笑</w:t>
      </w:r>
      <w:r>
        <w:rPr/>
        <w:t>;</w:t>
      </w:r>
      <w:r>
        <w:rPr/>
        <w:t>一条铁路，为中国人争了一口气。从此，拥有了第一条铁路的中国唤回了自己的尊严和骄傲。从此，我们中国自立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